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67CFADC0B1723CFA80E4578C73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67CFADC0B1723CFA80E4578C73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YmN5oK85b+16ICB5Lq65Y676YCd5Li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PC9wPjwvZm9udD48L2NlbnRlcj48cD48ZW0+MS48L2VtPuS4veWPpea4heaJjeW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+8jOaWr+S6uuaWr+eWvuazque8pOe6t+OAguacseS4neW8pue7neaWueWXn+aI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alvOaIkOato+W+heWQm+OAguWOhuWKq+WumuW9kuWNjuihqOm5pO+8jOeci+aih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eWktOS6keOAgue6ouWwmOS4gOaipuaIkOS9leS6i++8jOeLrOacieivl+WQjea1t+WG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e6oumcnuS4h+acteacm+WxseS5oe+8jOe0q+mZ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eOiemcnOOAgueak+aciOW9k+WktOaDheWIh+WIh++8jOaip+ahkOeblummluaEj+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WggumYu+aMoemtguWFpeaipu+8jOWcsOeVjOmavumAmumFkui/m+iCoOOAgu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uueBr+WHoOebj++8jOeHg+eDp+e6uOeBq+ecvOWkmuacm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8vOWkj+iKsee7mua7oeWkqe+8jOatu+Wmgueni+WPtuiQveWwmOeD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/heiHqueDpuaBvO+8jOiHquWPpOWtmOS6oeS4gOeerO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vhOS5oeaEgeS4gOmmluivje+8jOaJmOS+nemCruelqOivtOebuOaAneOAgu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wkemeremhveeWvu+8jOWbm+W6puaXtuepuuetluS4lueVuOOAgueZveeOieiLpueT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ot++8jOmrmOalvOWvuea1t+e7mOaDheeXtOOAgumVv+acm+S4pOWyuOWutuS4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ziuWNiueUn+atjOacieivl+OAgjwvcD48cD48ZW0+NS48L2VtPuS4sOWKn+S8n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S7iu+8jOW8gOWkqeWKiOWcsOWPiOS4gOS6uuOAgueLrOaOjOS5vuWdpOaDiuWNj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Bqeazvea2puWtkOWtmeOAgumpsOWSpOmjjuS6kei2heWNg+WPpO+8jOaXt+WP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ebiuS4h+awkeOAguWQvueUn+acieWFtOWPvOaBqemcsu+8jOe7iOeUn+aAgOW/t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OAgjwvcD48cD48ZW0+Ni48L2VtPueUn+WRveayoeaciemVv+mdkuagke+8jOiAg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n+W+l+aer+OAgueXhemtlOadpeS4tOS4jeeUseW3se+8jOatu+aXtuaWueefpem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y48L2VtPueUn+m+mea0u+iZjumdkuaYpeiInu+8jOiAgem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eWklemYs+e6ouOAgueXhemtlOWPque8oOiDhuWwj+msvO+8jOatu+elnuS5n+aA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OC48L2VtPumBremBmOaYjuaXtuWliOaVsOWlh++8jOS7s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cm+WFiOihsOOAguaXoOmimOS4lumHjeadjuWVhumakO+8jOS4jeWvv+S6uuS8pO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OAgueUu+WjgeeVmeivl+iuv+Wwj+Wwj++8jOaXl+S6rei1jOmFkue6puW4iOW4i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efpeS4juiwgeixqumlru+8jOabtOWQkeaxn+a9ruWloOS4gOWN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aXtuiKgumbqOe6t+e6t++8jOi/nOaWuea4uOWtkOelreelluWF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i3r+a7keatpemavuihjO+8jOWEv+WtmeS7o+S7o+S5n+imge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rZjoibDpmr7ouYnot47lpJrvvIzogIHkuobmsqfmoZHlrrnpopzmn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nvKDnu5XljLvpmaLkvY/vvIzmrbvnprvmlrnlj6/kuIfkuov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V55yL5Lit5YWD6IqC6Lev5LiK77yM6L2m6ams5Yqz6aG/5oCl6L+U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I2S5Yai55WZ5Lq65b2x77yM5ZOt5aOw5re55rKh6Z2S57qx5biQ44CC5oWO57u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Sa57q46ZKx77yM56WW5a6X5oGp5oOF5pyq5pWi5b+Y44CC5q6h5pS55LqJ6K6u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q65q275Li65aSn6ZqP5LuW6JGs44CCPC9wPjxwPjxlbT4xMi48L2VtPuWkqeS9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mVv+ecoOaGvu+8jOWMu+eUn+mAhui3r+WPpOmBk+W9kuOAguaCsumcnOWFpemsk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qO+8jOWHhOW1jOerpeminOWPqumbgeWRhuOAgumbquiejeWGsOWMluaYpeW3seiH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VvOihgOayoeWUpOWbnuOAguS8l+aAneeXm+WkhOS9leaXtuivie+8jOacm+aci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bqOadpeOAgjwvcD48cD48ZW0+MTMuPC9lbT7kuI3ogL3lr4zotLXkuI3lv6fot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hoXmlrDor5flj6roh6rnj43jgILlsoLmhI/kuZ3ljp/mrYzolqTpnLLvvIzlpI3mg4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pLmnb7nraDjgILojZLlm63osIHnp43nr7Hovrnoj4rvvIznvIPluJnnqbrnlJ/moY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mraTljrvlub3ms4nml6DpgZPot6/vvIzllK/kvZnmmI/mnIjnhafov7fm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mw6L6b5q+V5LiW5pyJ5L2V5rGC77yf6buY6buY5Li65Lq65Ly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5omr5aKT54i25Zue5ZW85LiN5pat77yM6L6e5bCY56WW5Y675YOP56m655WZ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2Z5rC05raf5ryq6LW377yM6Zuo5rKQ5pil5bGx5oKx5oG75oSB44CC5rC45Yir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Zyo77yM5Yuk5Yqz6YGX5b6354Wn5Y2D56eL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0kuazquaYr+a4heaYju+8jOaarumbqOa9h+a9h+WcsOacieeBteOAguiMueiLpu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WFu++8jOagiemjjuaykOmbqOS4muWKn+WHreOAguaYpeialeWQkOeOieeJm+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FiueCrOaIkOeBsOmprOiAgeajmuOAguS4jeWtneS6juS7iuWTreatu+WOu+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W+heebuOmAouOAgjwvcD48cD48ZW0+MTYuPC9lbT7nmb3lj5Hnq6Xpopzpm4X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vIzkuLnpnZLlppnnrJTokZflubPnlJ/jgILoirHpppnpuJ/or63moYPmupDmoqbvvI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vabllqfpvpnpqazmg4XjgILlr4zotLXmta7kupHmkanor5jpqqjvvIzpn7bljY7ov4fp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lovotJ7jgILmmKXlsbHkvZznurjmsLTkuLrloqjvvIzlrZ3kuYnmsrPovrnnmb7puaT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On6aaZ54K554Ob5oCd5YmN6L6I77yM5oSf5oGp5pW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6LSk44CC5LiA5Luj5paw5Lq65omr5pen6IyU77yM5Lik6KGM54Ot5rOq5rSS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Vv+W/humrmOWggueCiuW5tOmlre+8jOeBtuWJjea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eiLjeWkqe+8jOWkqeWFrOaBpOW/teaOpeeBteWOu++8jOazqua0kuilv+mjjuWMlue6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ov57nu7Xoi5fnqLzpl7nmuIXnp4vvvIzogIHlj7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tKvnh5XmhIHjgILkupTovb3lh4Tlv4PliJ3mibDkubHvvIzkuIDml7blgL7mhI/lp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LokbPolaTnoqfojYnkvrXkuaHpgZPvvIzlr4Llr57pu4ToirHngrnmlYXkuJjjgIL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57kupHoo4Hnpa3pmJXvvIzlk4DogqDlr7jmlq3npbflpKnkv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aSp6bmP5Li+6IiS6LGq5b+X77yM5LiA5Luj5aSp6aqE55WF5beo6b6Z44CC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u36ZyG5bSp5Lmd6ZiZ77yM5Lm+5Z2k5pyX5pyX5b+15aiB6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FlOays+awtOWQkeaxqua0i++8jOeguumBjea1geaymeS4h+mHjOmVv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OaXoOmcgOaDiua1qeWuh++8jOWRiOiKs+S9leW/hei1t+eloOWgguOAguS4ueW/g+a+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YjuaciO+8jOazquebrua9uOa9uOaygeWPpOiCoOOAguatpOWOu+S7meWPsOivl+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i+esuuS+neaXp+S8tOS5pummmeOAgjwvcD48cD48ZW0+MjIuPC9lbT7mmJTml6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rmirHnl5vvvIzkurrnmobmgrLkvKTlkJvkvZXmgajjgILlvZPlubTmm77lgJrmlq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aTkuJbpmr7phazkvLzmtbfmg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lb21lcmN2en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ZW9tZXJjdn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67CFADC0B1723CFA80E4578C73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