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AAFA19F14BCE9BCFBE28881484D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AFA19F14BCE9BCFBE28881484D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6d5a6d5LiA5ZGo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acgOajkueah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BmuWIsOeahO+8jOS9oOS4gOWumuS5n+iDve+8gTwvcD48cD48ZW0+Mi48L2VtP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S4sOaUtuaYr+W/oOWunueahOS8meS8tO+8jOWLpOWtpuWSjOefpeivhuaYr+S4g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aDheS+o+OAgjwvcD48cD48ZW0+My48L2VtPuS6lOW9qee8pOe6t+eah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Fhea7oeedgOe+ju+8jOWkmuWnv+WkmuaAgeeahOS6i+eJqeS4remXqueOsOed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SjOepuumXtOmHjOi3s+i3g+edgOe+ju+8jOetieW+heedgOe+juS4ve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+aNleaNie+8jOWOu+Wvu+inhe+8gTwvcD48cD48ZW0+NC48L2VtPuWwj+aci+WPi+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FtOeahOaXpeWtkOWwseaYr+S7iuWkqe+8jOelneWwj+aci+WPi+S7r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puS5oOi/m+atpeOAgjwvcD48cD48ZW0+NS48L2VtPuWSjOeslOWiqOe6uOegmuW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ueQtOaji+S5pueUu+S4uuWPi+OAguWboOS4uuS9oOiDveWkn+WFqOmdo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dmuS/oe+8jOS9oOS4gOWumuS8muaLpeacieWFiei+ieeBv+eDgu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i48L2VtPuWBmuS4gOS4quacieeQhuaDs+eahOS6uu+8jOaci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veWKm+eahOS6uu+8jOiDvemihuiilue+pOS8pueahOS6uuOAgueQhuaDs+S4jeeBre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S4jeeBreOAgjwvcD48cD48ZW0+Ny48L2VtPuS9oOaYr+aIkeS7rOWutuiBquaYjuW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wj+eUt+S6uu+8jOS9oOaYr+WutuS4rea0u+aLlOWPr+eIseeahOWwj+Wunei0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IkeS7rOmcgOimgeS9oO+8jOekvuS8mumcgOimgeS9oO+8jOelluWbvemcgOi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Un+aXpeW/q+S5kO+8geWBpeW6t+aIkOmVv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gOS4quaHguS6i+eahOWtqeWtkO+8jOS9huWtpuS5oOS4iuS4jeeUqOW/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hveearu+8jOW4jOacm+S9oOiDveaKiueyvuWKm+aUvuWcqOWtpuS5oOS4i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S4gOWumuiDvei/m+atpe+8gTwvcD48cD48ZW0+OS48L2VtPuecn+ato+eah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DveWkn+eQhuaZuueahOWFqOWKm+eahOWcqOeUn+a0u+OAgeWtpuS5oOWSjO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ea1geS4rempvumpreiHquW3se+8jOegtOa1qui/nOiIqu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Z3otLrkvaDvvIzmiJHnmoTlsI/mo4noooTvvIznpZ3otLrkvaDlj4j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oHvvIHnlJ/ml6Xlv6vkuZDvvIHlpKnlpKnlv6vkuZDlk6b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G6ICV6ICY77yM5LiA5YiG5pS26I6377yM5pyq5b+F77yb5Lmd5YiG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pS26I6377yM5LiA5a6a44CCPC9wPjxwPjxlbT4xMi48L2VtPuWcq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S7rOimgeS4gOi1t+WKoOayue+8jOS4gOi1t+aIkOmVv++8ge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Ikee7iOeUn+eahOi9r+iCi++8jOaIkeaYr+Wls+WEv+awuOi/nOeahOmToOeUs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4quWtqeWtkOmDveWBpeW6t+W5s+WuieW/q+S5kO+8gT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kIbmg7PkuLrkvaDnmoTkurrnlJ/lr7zoiKrvvIzorqnnn6Xor4bkuLrkvaDlop7mt7v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gZrkuIDkuKrmiJDlip/nmoTkurrjgII8L3A+PHA+PGVtPjE0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YGa5b6X5b6I5LiN6ZSZ77yM5oiR55u45L+h5L2g5Lul5ZCO5Lya5YGa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NS48L2VtPuelneemj+S9oOWBpeWBpeW6t+W6t+OAg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eahOaIkOmVv++8geeUn+aXpeW/q+S5kO+8gTwvcD48cD48ZW0+MTYuPC9lbT7moq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ot6/lnKjohJrkuIvvvIHnm7jkv6Hoh6rlt7HvvIHkuI3opoHmgJXntK/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JXovpPvvIzliqDlgI3liqrlipvljrvnu5noh6rlt7HkuIDkuKrmu6HmhI/nmoT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iA6IWU54Ot6KGA5ruh6IKd6IOG77yM5YGa5Lq6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rGJ77yM5pGG6ISx5omA5pyJ5LiN5Yip55qE54m157uK77yM56Oo5aW9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mR77yM5YqI5byA5omA5pyJ55qE6Zi75oum77yM6K6p5YuH5pWi5Y675oqK5qKm5oOz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xOC48L2VtPuelneemj+S4gOS9jee+juS4vei/t+S6uuiBq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aIkOeGn+err+W6hO+8jOWPiOWkh+WPl+i1nuWPueeahOWmmeS6uuWEv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kuPC9lbT7mnJ/nm7zml6nml6Xog73op4HliLDlsI/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mqKHmoLfvvIzlubbmnJ/mnJvku5bog73lgaXlurflv6vkuZDnmoTmiJD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lhajlrrblubjnpo/jgII8L3A+PHA+PGVtPjIwLjwvZW0+6K6w5b2V5a6d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Sf5pel77yM5YGl5YGl5bq35bq377yM5b+r5b+r5LmQ5LmQ77yM5oWi5oWi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4jOacm+S9oOavj+WkqemDveW/q+W/q+S5kO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awuOi/nOS8tOmaj+S9oOOAgjwvcD48cD48ZW0+MjIuPC9lbT7lm6D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moTkuJbnlYzlvojnsr7lvanvvIzmiYDku6XvvIzkvaDopoHkuLrkuYvlpYvml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oqbmg7PvvIzkuLrkuobnlJ/mtLvvvIzpg73opoHku5jlh7rnmb7lgI3nmoTlv4P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jgII8L3A+PHA+PGVtPjIzLjwvZW0+5oqi5pe26Ze077yM5oqT5Z+656GA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D5a6a5pyJ5pS26I6377yb5qCR6Ieq5L+h77yM6KqT5ou85pCP77yM5Y2H5aSn5a2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4i25q+N44CCPC9wPjxwPjxlbT4yNC48L2VtPuWuneWuneS7iuWkqTHlsoHlla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miJHnmoTlrp3otJ3vvIzmhL/lrp3lrp3lgaXlurflv6vkuZD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aSn6IOG5Y675YGa5ZCn77yM5YGa6ZSZ5LqG5rKh5YWz57O7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2g6K6k55yf5YGa5LqG77yBPC9wPjxwPjxlbT4yNi48L2VtPueIs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IseeahOWvhOaJmO+8jOeIseeahOeahOelneemj+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/nOW/q+S5kO+8gTwvcD48cD48ZW0+MjcuPC9lbT7muKnppqjnmoTonKHng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lhYnoipLvvIznu5rkuL3nmoTpspzoirHpo5jmlaPoiqzoirPvvIzmrKLlv6v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rJHlo7DniL3mnJfvvIzmtarmvKvnmoTnpLznianmg4XosIrmgqDplb/vvIznlJ/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u6HlkKvlkInnpaXjgILnpZ3vvJrnlJ/ml6Xlv6vkuZDvvIzlubjnpo/po57mia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eg6K665aaC5L2V77yM5YGa5aW96Ieq5bex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6K+a5L+h5q2j55u077yM5aaC5a+S6aOO5Lit6IuN5p2+77yM5YKy54S26IC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Zyw5LmL6Ze077yM5Y2z5L2/6aOO6Zuq5Yqg6Lqr77yM5Lmf5pyJ6Ieq5bex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44CCPC9wPjxwPjxlbT4yOS48L2VtPuacieS6i+iAhe+8jOS6i+ern+aIkO+8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nOayieiIn++8jOeZvuS6jOenpuWFs+e7iOW9kualmu+8m+iLpuW/g+S6uu+8jOWkq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Np+iWquWwneiDhu+8jOS4ieWNg+i2iueUsuWPr+WQnuWQt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naLliY3pgqPnlJ/mtLvkuYvmtbfnmoTmspnmu6nvvIzmmK/kuIDlvKD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L/nrLrjgILmhL/kvaDlnKjov5nlvKDml6DovrnnmoTntKDnrLrkuIrvvIznlKj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J7lhYnlhpnlh7rpnZLmmKXnmoTor5fnr4fjgII8L3A+PHA+PGVtPjM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oS/5L2g55Sf5pel5b+r5LmQ77yB6K6w5b6X6KaB5oqK5oiR5rC46L+c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5ZOm77yBPC9wPjxwPjxlbT4zMi48L2VtPuWunei0ne+8jOWJjemdoueahOi3r+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eIuOeIuOS8muaXoOavlOaKleWFpeWcsOWOu+mZquS9oOi1sOi/meaIkOmV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i3n+S9oOS4gOi1t+mVv+Wkp++8gTwvcD48cD48ZW0+MzMuPC9lbT7liqrlip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p3purvkvJrnu5nkvaDlvIDpl6jvvIzmi7zmkI/lkKfvvIzog5zliKnkuIDlrpr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0LjwvZW0+55u45L+h6Ieq5bex77yM5aSp5omN5bm25LiN5pi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omN5pyJ55qE5LiT5Yip77yM5a6D5piv5Lq65Lq66YO95pyJ55qE5r2c6JeP5Lq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aF6YOo55qE6IO95Yqb44CCPC9wPjxwPjxlbT4zNS48L2VtPuawuOi/nO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3sue7j+Wkn+WKquWKm+S6hu+8jOWboOS4uuS9oOaAu+WPr+S7peabtOWKquWK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YuPC9lbT7kuIDml7bnmoTmjKvmipjlvoDlvoDlj6/ku6X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jnmoTmkI/lh7vvvIzlj5jmiJDlrabpl67lj4rop4Hor4b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6YKj5Lqb5pyA5a655piT55qE5LqL5oOF5Lit77yM5ouW5bu25pe2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55Yqb44CCPC9wPjxwPjxlbT4zOC48L2VtPueUt+WEv+imgeeci+mBjeWzsOmht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JjeWPr+S7peS4jeaeieWPquacieS4gOasoeeahOW5tOWwkeOAguixgeWHu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+ruWwj+eahOe8uuWPo+aJk+eJouOAgjwvcD48cD48ZW0+MzkuPC9lbT7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3liJrliJrlvIDlp4vvvIzku4rlkI7lj6ropoHpnaDkvaDoh6rlt7Hljrvmi7zmk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KXvvIzmhaLmhaLmnaXjgILniLjniLjlpojlpojmnJ/nm7znnYDkvaD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jgII8L3A+PHA+PGVtPjQwLjwvZW0+5a2p5a2Q77yM5LiN55So5oCV77yM5aSn6IO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77yM5L2g5LiA5a6a6IO96KGM55qE77yBPC9wPjxwPjxlbT40MS48L2VtPuS7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S4lueVjOabtOeyvuW9qe+8jOS7iuWkqeacieS6huS9oOaYn+epuuabt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boOS4uuS9oOS6uumXtOabtOa4qeaalu+8jOS7iuWkqeWboOS4uuS9o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5uOemj++8geelneWls+WEv+eUn+aXpeW/q+S5kO+8gT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orqHliJLvvIzmg7PkuIDkuIvoh6rlt7Hku6XlkI7opoHotbD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pb3lpb3liKnnlKjlnKjmoKHlrabkuaDnmoTmnIDlkI7kuIDkuKr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2g55qE5aSp6LWL5aW95q+U5LiA5py154Gr6Iqx77yM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Yuk5YuJ6L6b5Yqz5Y675Yqp54eD77yM5a6D5LiA5a6a5Lya5Y+Y5oiQ54aK54aK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pS+5Ye65peg5q+U55qE5YWJ5ZKM54Ot5p2l44CCPC9wPjxwPjxlbT40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Un+a0u++8jOebuOS/oeeUn+WRve+8jOS4jeiDveWboOS4uuesrOS4gOasoemjnue/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S5jOS6kemjjuaatO+8jOWwseaAgOeWkeiTneWkqeeZveS6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hL/kvaDmiJDkuLroh6rlt7HllpzmrKLnmoTmoLflrZDvvIzkuI3lsIb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mnInoh6rkv6HmnInlhYnoipLjgII8L3A+PHA+PGVtPjQ2LjwvZW0+5L2g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qo6ISR562L77yM5bi45bi45LiA6bij5oOK5Lq677yM6K6p5aSn5a6256aB5LiN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byT5o6M5Zad5b2p77yBPC9wPjxwPjxlbT40Ny48L2VtPuWuneWuneS4gOWRqO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e7j+i/hzM2NeWkqeeahOaCieW/g+WRteaKpO+8jOWwj+WuneWuneS7juS4gOS4quaf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eWXt+WXt+W+heWTuueahOWwj+WptOWEv++8jOWPmOaIkOS6huS4gOS4quecv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+OAgeiAs+WQrOWFq+aWueeahOacuueBtemsvOOAgjwvcD48cD48ZW0+NDguPC9lbT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moTnlJ/lkb3kuYvmoJHluLjpnZLvvIzlsLHopoHlhbvmiJDoia/lpb3nmoT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Dmg6/vvIzkuI3mlq3mj5Dpq5joh6rlt7HnmoTkuJPkuJrmsLTlubPvvIzmj5Dpq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Krkurrkv67lhbvjgILnpZ3kvaDlrabkuaDov5vmraX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5Sf5pel5b+r5LmQ77yM5oS/5L2g55qE5q+P5LiA5aSp6YO95pyJ5b+r5Lm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B5pyJ5bm456aP5YGa5Ly077yM5YGl5bq35b+r5LmQ55qE5oiQ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9oOaDs+aYr+aAjuagt+eahOS6uu+8jOS9oOWwseaYr+aAju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Ds+aIkOS4uuaAjuagt+eahOS6uu+8jOS9oOWwseS8muemu+i/meS4quebruagh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i/n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3eTdzdDhycC5odG1sIj5odHRwczovL2R1YW5qdXppa3UuY29tL2R1YW5qdXppL3U3d3k3c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AFA19F14BCE9BCFBE28881484D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