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3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1D451FC477299D2656F95DF3B143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1D451FC477299D2656F95DF3B143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oe/5Lyg5aaC5oe/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S9oOefpemBk+S4gOS4quS6uu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+mql++8jOWPr+iLpeWvueWlueivtOWHuuecn+ebuOWlueWPiOS8muS8pOW/g+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S4jeivtOOAgjwvcD48cD48ZW0+Mi48L2VtPuWvueiHo+WmvuiAjOiogOacg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+8jOS4jeaYr+i/meS6m+i6q+WkluWNjueJqe+8jOiAjOaYr+WcqOe7neWig+mHjO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S4jeS8muaUvuW8gOiHo+WmvueahOmCo+WPjOaJi+OAgjwvcD48cD48ZW0+My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1rumjnuiKseS9leWkhOaYr++8jOWxguWGsOenr+mbquaRp+aui+OAgueWj+eWj+S4gOag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tOWvku+8jOeIseS7luaYjuaciOWlve+8jOaGlOaCtOS5n+ebuOWFs+OAguacgOaYr+e5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h+iQveWQju+8jOi9rOaVmeS6uuW/huaYpeWxseOAgua5lOijmeaipuaWree7reW6l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mjjuWkmuWwkeaBqO+8jOWQueS4jeaVo+ecieW8r+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i/h+eahOeUt+S6uuaIluiuuOacieS4gOaXpeS8muS4uuS6huWIq+eahOWls+S6uuWO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+8jOS9oOeWvOeIsei/h+eahOWtqeWtkOacieS4gOaXpeS8muS4uuS6huiHquW3s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adpeWIqeeUqOS9oOOAgjwvcD48cD48ZW0+NS48L2VtPuWQm+WtkOWkqeaAku+8jO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mOagl++8jOiHo+WmvuW9k+eEtuaAleOAguS9leatouiHo+WmvuaAle+8jOaWueaJjeW8o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ieS4jumrmOaWjOS4pOS9jeWkp+S6uui1sOWHuuWOu++8jOaImOaImOWFouWFou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t+WHu+OAguiHo+WmvuaDs++8jOS7luS7rOecn+eahOaYr+Wus+aAleS6hu+8jOS5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S7rOWus+aAle+8jOacneW7t+S4iuS4i+aJjemDveS8muaVrOeVj+eah+S4iu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eah+S4iuW9k+aIkOWImuWImuWQm+S4tOWkqeS4i+eahOW5tOi9u+WQm+S4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2iumcgOimgeeUqOWKm+aKueWOu+eahO+8jOW+gOW+gOi2iuaYr+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ouWvueeahO+8jOi2iuaDs+W/mOiusOeahO+8jOW+gOW+gOWNtOaYr+acgOmavuW/mO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y48L2VtPuaCqOefpemBk+WFsOWboOe1ruaenOi/meWPpeivn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wkeaXtuivu+eahOaXtuWAmeWPquinieW+l+aDi+aDnO+8jOWmguS7iuWNtO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KseW8gOiKseiQveiHquacieaXtuOAgjwvcD48cD48ZW0+OC48L2VtPueah+S4i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FsOWboOe1ruaenOi/meWPpeivneWQl++8n+aIkei/mOaYr+ivu+eahOaXtuWAm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gu+8jOeOsOWmguS7iuWNtOaYjueZveS6hu+8jOiKseW8gOiKseiQveiHquacie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Yv+eurOayoeacieWIhuWvuO+8jOi0teWmg+imgeaVmeiure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i0teWmg+iHquW3seS5n+WkseS6huWIhuWvuO+8jOaIkeS8muiuqeWlueefpemBk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WIhuWvuOS5i+WGheOAgjwvcD48cD48ZW0+MTAuPC9lbT7lpoLmnpz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ot5/kvaDlkIznlJjlhbHoi6bvvIzkuI3lvpflt7LogIznprvlvIDvvIzpgqP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kvaDnl5voi6bjgILlpoLmnpzmnInkuIDkuKrlpbPkurrvvIzlr7nkvaDmnInmiYD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lj4jlq4zlvIPkvaDnmoTlh7rnlJ/lkozliY3nqIvvvIzlpbnlpoLmnpznprv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pq5jlhbTov5jmnaXkuI3lj4rlkaLjgII8L3A+PHA+PGVtPjExLjwvZW0+5LiN55So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f5LqG6Iej5aa+77yM6Iej5aa+5YGa6L+Z5Liq55qH5ZCO77yM5bey57uP5YGa5b6X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5ay5YCm77yM5LiN5oOz5YaN5b+N5LqG44CCPC9wPjxwPjxlbT4xMi48L2VtPueah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fpemBk+WFsOWboOe1ruaenOi/meWPpeivneWQl++8n+aIkeWwkeaXtuiv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inieW+l+aDi+aDnO+8jOWmguS7iuWNtOaYjueZveS6hu+8jOiKseW8gOiKseiQve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OAgjwvcD48cD48ZW0+MTMuPC9lbT7ogIzku4rmiY3pgZPlvZPml7bplJnvvIzlv4Pn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ov7fjgILnuqLms6rlgbflnoLvvIzmu6HnnLzmmKXpo47nmb7kuovpnZ7jgILmg4Xnn6X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l6DorqHvvIzlvLror7TmrKLmnJ/jgILkuIDliKvlpoLmlq/vvIzokL3lsL3moqj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4jopb/jgII8L3A+PHA+PGVtPjE0LjwvZW0+55qH5LiK6L+Z5qC35Luw6Z2i6Lq6552A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uO5p2l5Lq65Y+q55yL6Ieq5bex6ISa5LiL55qE6Lev77yM5Y205b6I5bCR5pyb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S06aG25LiK5pa55piv5LuA5LmI44CC5Lul6Iez5LmM5LqR55uW6aG26YO9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Zyo5YyG5YyG6LW26Lev44CCPC9wPjxwPjxlbT4xNS48L2VtPueah+S4iuS4j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+WQjuaciei/h+S4pOS4quWroeWtkO+8jOiZveeEtue0oOaXpeacieS6m+malOmY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WIhuWIsOW6leS4jeWQjOS6m+OAguWmguS7iuS6uuS4jeWcqOS6hu+8jOiHqueEtua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WlueeahOWlveWkhOS6huOAgjwvcD48cD48ZW0+MTYuPC9lbT7mnInku4DkuYjmnK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kuI3opoHorqnml4HkurrkuIDkuIvpg73nnIvnqb/kuobvvIzml4HkurrkuI3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kuIDlpKnvvIzlj6/og73lsLHmmK/kvaDnmoTlgo3ouqvkuYvmio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65b+D6YeM55qE5LiN5LmQ5oSP5ZGA77yM5pS+5Zyo6Ieq5be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x6KGM5LqG77yM6L+Z5LiA5pem6K+05Ye65Y6777yM6K6p5peB5Lq65ZCs6Ke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5Sf5piv6Z2e6aOO5rOi44CCPC9wPjxwPjxlbT4xOC48L2VtPuW/jeS4je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+8jOS9oOWwseW+rueskeedgOWFiOW/jeedgO+8jOS5i+WQjuWGjeaDs+WKnuaz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Yr+ecn+W9k+WbnuS6i+WEv+S6hu+8jOWIq+S6uuWwseaKiuS9oOW9k+eskeivn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PkOi1t+eyvuelnuadpe+8jOS4jeW9k+WbnuS6i+WEv++8jOayoeacieS6uuWPr+S7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+l+S6huS9oOOAgjwvcD48cD48ZW0+MTkuPC9lbT7kuIfkurrkuYvkuIrvvIzmnIn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kuIrnmoTlraToi6blrrPmgJXvvIzlsLHlg4/nq5nlnKjloZTlsJbkuIrvvIzkuID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o47pg73kvJrlj5jmiJDlpKfpo47jgII8L3A+PHA+PGVtPjIwLjwvZW0+5oOi5b+D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5yf5b+D6K+a5oSP5a+55LiA5Liq5Lq677yM6YKj5Liq5Lq65Y205Zyo566X6K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LiK5Y+I5LiN6K6p5L2g55yL5Ye65p2l77yM5L2g5oCV5LiN5oCV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3Z3Jtbm52c3Fm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2dybW5udnNxZ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1D451FC477299D2656F95DF3B143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