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498BEBACE9BEA241CD0ABCBF7E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498BEBACE9BEA241CD0ABCBF7E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abvue7j+eIsei/h+aIk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aaguWygeaciOmHjO+8jOaIkeaIluiuuOaYr+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Co+S6m+aXpeWtkOW3suaIkOi/h+WOu++8jOimgeeVmeS5n+eVm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S4jeWDj+WWneWVpOmFku+8jOacieS4gOWkp+a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6lOivpeWDj+WWneWSluWVoe+8jOS4gOS4quS6uuWcqOinkuiQveWuiemdm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wvcD48cD48ZW0+My48L2VtPui/mOacquaIkOW5tOeahOaXtuWAme+8jO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eUn+a0u+WwseWDj+aYr+aXheeoi+S4rei/mOacque7j+i/h+eahOmaj+S+v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OAguaIkeW/meS4jei/reWcsOaso+i1j+eOsOihjOeahOmjjuaZr++8j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AneiAg+S7gOS5iOaXtuWAmeWIsOermeOAguWboOS4uui/mOayoeWIs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OAgjwvcD48cD48ZW0+NC48L2VtPuaEv+S9oOWQrOingeaIkeeahOWQjeWtl+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4pueske+8jOaEv+S9oOWcqOingeWIsOaIkeaXtuS4jeeuoeS4jemhvue7meaIke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S48L2VtPuWmguaenOmdnuimgeetieS9oOacieS4gOWkq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eaDs+mAmuS6hu+8jOaJjeaDs+i1t+aIkeeahOWlveWkhO+8jOaJjeaDs+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S5n+S4jeeogOe9leS6huOAguaIkeeahOS7mOWHuuWPquacie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S6huWwseayoeS6huOAgjwvcD48cD48ZW0+Ni48L2VtPuS4jeaYr+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+8jOiHquW3seaDs+imgeeahOagt+WtkO+8jOS9huavj+S4quS6uu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jOaIkOS4uuiHquW3seaDs+imgeeahOagt+WtkOOAgu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9nOiMp+iHque8mu+8jOWwseiDveegtOiMp+aIkOid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aIkeS7rOaUvuW8g++8jOS7peS4uumCo+WPquaYr+S4gOauteaEn+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fpemBk++8jOmCo+WFtuWunuaYr+S4gOeUn++8gT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9u+a1he+8jOWPquacieWcqOafkOS4quS4jee7j+aEj+eahOaDheWig+mHj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acieiLpeaXoOeahOaDs+i1t+OAguW9k+W5tOa1geawtO+8jOWwsemCo+agt+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W4pui1sOeahO+8jOi/mOacieS4gOauteacgOe+jueahOWFi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WHieWmguawtO+8jOW/g+WvkuS8vOWGsOOAguaXoOazlemA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BsOS8vOi/meWknOepuum7r+a3oeeahOaYn+ivreOAgumAj+edg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jOe8oOe8oOe7tee7te+8jOWNg+WktOS4h+e7qu+8jOaXoOS7jueWj+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kuI3ov4fpg73mmK/lsJjkuJbpl7TkuIDnspLlvq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IDlkLnkvr/lj6/mtojmlaPjgII8L3A+PHA+PGVtPjExLjwvZW0+5LuO5YmN5Yi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77yM5LiH6Iis5rWB6L+e77yM55yL552A5aSp6L655Ly85Zyo55y85Ym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6LW05rGk6LmI54Gr5Y676LWw5a6D5LiA6YGN44CC5aaC5LuK6LWw6L+H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rWB6L+e77yM57+76L+H5bKB5pyI5LiN5ZCM5L6n6IS477yM5o6q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5L2g55qE56yR6aKc44CCPC9wPjxwPjxlbT4xMi48L2VtPui2geedgOW5tOi9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klumdouS6huS4lueVjOeci+eci++8jOmihueVpeS4jeWQjOeahOS6uueUn++8jOaV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wgeeahOS6uuWPquS8muiuqeiHquW3seeahOeUn+a0u+epuumXtOi2iuadpei2iue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e7iOacieS4gOWkqeS8muaXoOazleeri+i2s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7jnrYnnmoTniLHvvIzpgqPlsLHorqnmiJHniLHlpJrkuIDkup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b+D5Zyo5LiA6LW355qE5Lq677yM5YaN5aSn55qE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CE6Ieq5om+5Y+w6Zi277yM6YCf5bqm6YeN5b2S5LqO5aW977yb56a7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P55qE5LiA5qyh5Yir5omt77yM5Lmf5Lya5LmY5py65om+5YCf5Y+j5rqc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6huW5uOaIkei/mOW5tOi9u++8jOi/mOacie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MTYuPC9lbT7lnKjov5nkuKrkuJbnlYzkuIrvvIz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lpJrml6Dms5XkuIjph4/nmoTot53nprvvvIzor7Tov5HkuI3ov5HvvIzor7T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nInml7blgJnvvIzkvaDkvJrop4nlvpflroPov5HlnKjlkqvlsLr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p4nlvpflroPov5zlnKjlpKnmtq/jgII8L3A+PHA+PGVtPjE3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+l5pyJ5LiA5qyh77yM5Li65LqG5p+Q5Liq5Lq66ICM5b+Y5Lq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7uT5p6c77yM5LiN5rGC5ZCM6KGM77yM5LiN5rGC5pu+57uP5oul5pyJ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4ix5oiR77yM5Y+q5rGC5Zyo5oiR5pyA576O55qE5bm05Y2O6YeM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Un+a0u+S4re+8jOmdouWvueWbsOWi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S8muaciei1sOaKleaXoOi3r+eahOaEn+inieOAguS4jeimgeawlOmmg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imgeebuOS/oeW5tOi9u+eahOS6uueUn+ayoeaciee7nei3r++8jOWbsO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jOW4jOacm+WcqOaLkOinkuOAgjwvcD48cD48ZW0+MTk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kuYXliKvph43pgKLjgILmnIDlpb3nmoTnu4/ljobvvIzmmK/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aTliLvjgILlsLHov5nmoLfku47kvaDnmoTlhajkuJbnlYzot6/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Wq5ryr5piv5LuA5LmI77yf5piv6YCB6Iqx77yf5piv6Zuo5Lit5ryr5q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Liq5Lq65b285q2k5YC+5b+D55u454ix77yM5YGa5LuA5LmI5LqL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5qE77yM5bCx566X5piv6Z2Z6Z2Z5oOz5a+55pa577yM6YO95Lya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ZCm5YiZ77yM5Y2z5L2/5Lik5Liq5Lq65Yiw5pyI5Lqu5LiK5ouN5ou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rWq5ryr44CCPC9wPjxwPjxlbT4yMS48L2VtPuWkmuW/g+eahO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+l+i+m+iLpu+8jOWboOS4uuWkquWuueaYk+iiq+WIq+S6uueahOaDhee7quaJg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muW/g+eahOS6uuaAu+aYr+iDoeaAneS5seaDs++8jOe7k+aenOaYr+WbsOWcq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em6u+iIrOeahOaAnee7quS4re+8jOWKqOW8ueS4jeW+l+OAguacieaXtuWAm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/g++8jOS4jeWmguWwkeagueeti+OAgjwvcD48cD48ZW0+MjI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nrYnvvIzlm7rmiaflnLDnm7jkv6HnrYnlvoXmsLjov5zmsqHmnInplJ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oHmnIjlsLHov5nmoLfkuIDml6Xlj4jkuIDml6XooqvnrYnlvoXmtojogJf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5b+D5Zyo57mB5Y2O6L+H5bC95L6d54S25rip5ra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pyA576O55qE56yR5a655LiU6KGM5LiU54+N5oOc44CC5LiA5qyh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qE5YKy77yM5LiA5q616L+35oOY77yM5Y+q5piv5LiA56eN56ym5Y+377yM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ix5LiA55u06YO95Zyo44CCPC9wPjxwPjxlbT4yNC48L2VtPuW9k+S4gOS4quS6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eahOaXtuWAme+8jOS7luWwseWPr+S7peeIseS4iui6q+i+ueeah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UuPC9lbT7kuI3opoHmgKroh6rlt7HlpKrph43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pKrmsqHlh7rmga/vvIzmiYDku6XmiY3ov57kuKrkuI3niLHkvaD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I2LjwvZW0+5oiR6KeJ5b6X5LuK55Sf5p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LiK5aSp6K6p5oiR5Lus55u46YGH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jjuaZr+acieWkmue+ju+8jOaIkeS7rOWPquiDveWBmuefreaagueahOaso+i1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kuYvpl7TvvIzlsLHlpb3lg4/pu5Hnmb3nhafn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oqvlrprmoLzvvIzkvYbljbTmsqHmnInoibLlvanvvIzmrKDmiJHnmoTniLH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aDkuIDlrpropoHov5jnu5nmiJHjgII8L3A+PHA+PGVtPjI5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q65aW977yM5L2g5Lya5b6I6IiS5pyN77yb5aaC5p6c5piv6K6o5aW9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44CCPC9wPjxwPjxlbT4zMC48L2VtPuaIkeS7rOmDveWcqOaXtuWFiemH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WcsOaIkOmVv++8jOeEtuWQjuS4gOeCueeCueemu+W8gO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lkozkurrnnJ/mmK/or7TkuI3muIXnmoTliqv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kuIDkuKrkurrovpfovazlj43kvqflpJzkuI3og73lr5DvvIzpgqPkuKrkur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vvIznpZ7prYLpoqDlgJLpo5/kuI3nn6Xlkb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piv55yf55qE77yM5Zue5LiN5LqG5aS05Lmf5piv55yf55qE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6a75byA5Lmf5piv55yf55qE77yM6K+0552A56a75byA5Y205Y+I6IiN5LiN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6L+Z5qyh5LiL5a6a5Yaz5b+D56a75byA5piv55yf55qE55yf55q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+8jOS4gOWumuimgeaCn+mAj+iHquW3se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+i1j+iHquW3se+8jOWtpuS8muaKiuaPoeiHquW3se+8jOWtpuS8muW/g+eWvOiHquW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L7lvIPkuIDkuKrkurrku47mnaXlsLHkuI3mmK/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vZPkvaDmiormiJHlhajpg6jnmoTniLHmhZXlkozlhbPlv4PkuIDngrn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lubLlh4DvvIzmiJHkuZ/muJDmuJDmlJLlpJ/kuoblr7nkvaDnmoTlpLHmnJv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YjllpzmrKLvvIznjrDlnKjov5nkuYjph4rnhL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L+H5L2g5piv5Zug5Li65oiR556O5LqG77yM5L2g5LiN5oeC54+N5oO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6O5LqG77yM5LiN6L+H5oiR546w5Zyo5bq35aSN5LqG77yM6ICM5L2g6L+Y5Zyo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i48L2VtPuaUueWPmO+8jOawuOi/nOS4jeWrjOaZm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HoOWyge+8jOS5n+aXoOiuuuS9oOebruWJjeaJgOWkhOeahOWig+WGteacie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mgeeri+Wumuebruagh+OAgeS4gOatpeS4gOatpeW+gOWJjei1sO+8j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aciee/u+ebmOeahOWPr+iDveaAp+OAgjwvcD48cD48ZW0+MzcuPC9lbT7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mlZnogrLvvIzlgZrkurropoHnpLzlsJrlvoDmnaXvvIzmiYDku6X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pfllpzmrKLmiJHjgII8L3A+PHA+PGVtPjM4LjwvZW0+5Zyw55CD5LiN56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Y5piv57uV5Zue5LqG6L+p5pez6Lqr6L6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aXoOmihOWFhueahOaDs+W/teS9oO+8jOaYr+aIkeS4jeWPr+WRiuS6uueahOma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73lnKjlpJrlpoLnuYHmmJ/nmoTop4TliJnkuIvkuI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lsLHlt7Lnu4/lvojpmr7kuobvvIzkuI3lsYjmnI3jgIHkuI3ku47kvJfjgI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pgILlvZPnmoTlloTmhI/nmoTkurrmm7TmmK/pmr7og73lj6/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6f5p2l5LiW55WM5LiK55yf55qE5rKh5pyJ5LuA5LmI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L5oOF77yM56a75byA5LqG5bCx5reh5LqG44CC5LiA5q6154ix5oOF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Wj5LqG44CC54+N5oOc546w5Zyo5omA5oul5pyJ55qE77yM5Lmf6K64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aN5bGe5LqO5L2g55qE44CCPC9wPjxwPjxlbT40Mi48L2VtPu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S6uuWutuagueacrOS4jeaKiuS9oOW9k+WbnuS6i++8jOS9oOi/mO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4jeihjOOAgjwvcD48cD48ZW0+NDMuPC9lbT7lpbPnlJ/pg73llpzmrKL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j6/mmK/lpKflpJrnmoTlpbPnlJ/pg73lv73nlaXkuobov5n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pJbooajkuIvpgqPpopflh4noloTnmoTlv4PvvIzov5nkuZ/mmK/ku5bmm77nu4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4DkuYjorqnku5blj5jlvpfnjrDlnKjov5noiKzmiJDnh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KaB5rGC5bm25LiN6auY77yM5biM5pyb5pyJ5LiA5p2v6Iy2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Li65oiR5rOh77yM5biM5pyb5pyJ5LiA56KX6aWt77yM5piv5L2g5Lqy5om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iM5pyb5pyJ5LiA5p2f6Iqx77yM5piv5L2g5Lqy5omL5Li65oiR6Ye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4m1552A5oiR55qE5omL77yM5LiA55u05Yiw5rC45Lm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9oOaOpeWPl+eahOaYr+iwgeeahOeIse+8jOS9oOaOpeWPl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elnueahOeIse+8jOS7luWwhuiDjOWPm+aJgOacieeahOelnueBt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/jeWPl+S4gOWIh+eXm+iLpu+8jOS7peatpOadpeW4pue7meS9o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b3ov5DmmK/kuIDlj4zlpKfmiYvvvIzlsIb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i6jlvITvvIzljbPkvr/kvaDooqvlm7DlhbbkuK3vvIzkuZ/ml6Dkurrog73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iYvvvIzllK/mnInoh6rlt7Hku47kuK3otbDlh7rmnaXvvIzlg4/ph43nlJ/nmoTnh5X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KzlhrPnu53jgII8L3A+PHA+PGVtPjQ3LjwvZW0+5oOz56m/6L+H5LiA54mH5rW3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ZKMMTLlsI/ml7bnmoTml7blt67vvIznqoHnhLblh7rnjrDlnKjkvaDlrrbmpb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mvKvkuI3nu4/lv4PnmoTor63msJTmiZPkvaDnlLXor53nuqbkvaDllp3ml6n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iJHku6zmmKjlpKnmiY3liJrliIblvIDkuIDmoL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Yir5b+Y5LqG5ouJ6L+H5L2g5LiA5oqK55qE5Lq677yM5Y2z5L2/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aN6IO95biu5Yqp5L2g5LqG77yM5Lmf6KaB6K6w5b6X5LuW55qE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7uP5Zyo5L2g5Li+55uu5Zub5pyb44CB6Iyr54S25LiN55+l5omA5o6q5pe2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0OS48L2VtPueIse+8jOS7juadpeWwseaYr+S4gOS7tu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i9rOeahOS6i+OAguS4jeabvuiiq+emu+W8g++8jOS4jeabvuWPl+S8pOWus++8jOaA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S6uu+8nzwvcD48cD48ZW0+NTAuPC9lbT7lnKjnlJ/mtLvph4zvvIzmiJHku6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orDliLDnmoTkuIDliIfnvo7lpb3nmoTkuJzopb/vvIzpg73mmK/ku6Xnp5LorqHnr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ug5Li65L2g5LiN5Zac5qyi5oiR77yM5omA5Lu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i65LuA5LmI5pyJ5L2g5Zyo55qE5Zyw5pa577yM5oiR5LiN5oS/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3neemu+S5i+aJgOS7peWPr+aAl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S4jeefpemBk+WvueaWueaKiuS9oOaDs+W/tei/mOaYr+W/mOiusOOAguWNs+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4uOivtO+8jOi3neemu+S6p+eUn+e+juOAgjwvcD48cD48ZW0+NT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vaDnmoTkuJbnlYznvLrku4DkuYjvvIznnqfnnqflsI/pu4TkurrmsqHmnInogqn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nqb/og4zluKboo6TjgII8L3A+PHA+PGVtPjU0LjwvZW0+5Lmf6K645pyJ5Lq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piv5riF5pmw5Y+v6KeB55qE77yM5peg5Lq65Y+v5Lul6K+J6K+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o5pel6K6w77yM6K6w5b2V552A5peF6KGM55qE5oSP5LmJ77yM55So5pe25YWJ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piU5pel55qE54ix5oOF44CCPC9wPjxwPjxlbT41NS48L2VtPuiupOivhu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jOa3seS6pOeahOS6uui2iuadpei2iuWw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lpzmrKLkvaDvvIzmiJHov5jog73miorkvaDmiqLlm57mnaX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vkurrvvIzkvaDlj6vmiJHmgI7kuYjlip7jgII8L3A+PHA+PGVtPjU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mf5Lya5pS+5LiL5aaC5LuK55qE5omn552A5ZKM5LiN6Ii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iN6K6455qE6YGX5oa+6L+H552A5rKh5pyJ5L2g55qE5paw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cqOingeWIsOS9oO+8jOS4uuS9oOW/g+WKqOmCo+S4gOWIu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mAn+aViOaVkeW/g+S4uO+8jOWPquiDveWHreihgOa2suayuOiFvuiUk+W7t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9oOeahOWGs+WgpOS6hu+8jOeIhuWPkeWHuu+8m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7bpl7TlpKrlrr3vvIzmjIfnvJ3lpKrnmKbvvIzmiJHku47msLTloqj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azov4fvvIzku47kuIDnlJ/otbDliLDkuIDkuJbvvIzov73lv4bku47liY3vvIzljb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sZ/ljZfjgILogIzov5nni6zlpJzph4znmoTnl7Tnl7TnnLjlrZDvvIzkuI3nn6Xlj6/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moTkurrov5jorrDlvpfjgII8L3A+PHA+PGVtPjYwLjwvZW0+5b6I5Lm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CG5L2g6KeG5Li65bmz5bi477yM6L+e55yL5L2g5LiA55y86YO95oSf6KeJ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3sea3seWcsOS8pOWus+S6huacgOeIse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gOWIu++8jOaIkeWQrOingeS7luW/g+egtOeijueahOWjsOmfs+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i6q++8jOaIkeaJjeWPkeeOsO+8jOWOn+adpemCo+WjsOW/g+eiju+8jOWFtu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iHquW3seeahOOAgjwvcD48cD48ZW0+NjIuPC9lbT7ml7blhYnkvJrog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47kuI3kvJrmrLrpqpfmiJHku6zjgII8L3A+PHA+PGVtPjYzLjwvZW0+562J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iR6YO9562J5LqG77yM5Zyo5LiO5LiN5Zyo5LmO77yM5oiR6YO95bey57uP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p5LiL55qE77yM6Z2g5ZG96L+Q5ZCn44CCPC9wPjxwPjxlbT42N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peS4jeWOu+OAgeaVo+S4jeWwve+8m+WvuemUme+8jOaDs+S4jea4heOAgemBk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UuPC9lbT7nu5noh6rlt7HkuIDkupvml7bpl7TjgILljp/osI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grvkuovnmoToh6rlt7HjgILmjqXlj5foh6rlt7HvvIzniLHoh6rlt7H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73kvJrov4fljrvvvIzor6XmnaXnmoTpg73lnKjot6/kuIrjgILmjKXliKv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ozlr7nnmoTnm7jpgKLjgII8L3A+PHA+PGVtPjY2LjwvZW0+5YW25a6e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ZSZ77yM5Y+q5piv55+r5oOF6K6p5L2g6KeJ5b6X6Ieq5bex5b6I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WkmuWwkeS6uu+8jOS4jeWBnOWcsOabtOaNouedgO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aDs+iuqeafkOS4gOS4quS6uuacieaJgOaEn+in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nKjnnIvnmoTop4HnmoTlnLDmlrnvvIzmiJHnmoTnnLznnZv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lnKjnnIvkuI3op4HnmoTlnLDmlrnvvIzmiJHnmoTlv4P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6IO95oOz6YCa77yM5Lmf6IO95o6l5Y+X77yM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MC48L2VtPuWNs+S9v+S9oOS4jeaYr+acgOWlv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aYr+acgOmAguWQiOaIkeeahO+8jOS9huWNtOaYr+aIkeacgOePjeaD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rrDkvY/vvIzmiJHor7TnmoTmsqHlhbPns7vvvIzkuI3mmK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j6rmmK/miJHmnInmtrXlhbvogIzlt7LjgII8L3A+PHA+PGVtPjcy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O45Zub56eN57uT5p6c77yb5LiN5aSn5LiA5qC344CC5aSn5LiN5LiA5qC344C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5LiN5LiA5qC35aSn44CCPC9wPjxwPjxlbT43My48L2VtPuWus+aAl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ueWPmO+8jOWPiOacn+W+heedgOS9oOeahOaUueWPmOOAgui/meagt+eahOefm+eb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aDueW/g+eXm+e7tee7teOAgumavuiogO+8jOmCo+S6m+S8pOW/g+WGje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OAguaXoOecoO+8jOi6q+eahOeWsuaDq+aKl+S4jei/h+W/g+eBteeahOibiu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u+eWvOeXm+iUk+W7tuiHquihjOa2iOaVo+OAgjwvcD48cD48ZW0+NzQuPC9lbT7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nJ/mg4XvvIzlh4nkuI3ov4fkurrlv4PvvIznvo7kuI3ov4flm57lv4bvvIz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nprvjgII8L3A+PHA+PGVtPjc1LjwvZW0+562J5b6F5aSq5LmF5b6X5p2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2K5bey57uP5LiN5piv5b2T5Yid6Ieq5bex5oOz6KaB55qE5qC3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WkmuWwkeeci+S8vOmTgeS4gOagt+eahOWFs+ezu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PmOaIkOiAgeatu+S4jeebuOW+gOadpeOAguS6pOW+gO+8jOS4jeaYr+eJn+WI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imgeaJvuS4gOS4quaHguW+l+aso+i1j+S9oOOAgeaUr+aMgeS9oOeah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S6hu+8jOS7luaYjueZveS9oOeahOWnlOWxiO+8m+S9oOaIkOWKn+S6hu+8jOS7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4jeaYk+OAgjwvcD48cD48ZW0+NzcuPC9lbT7kurrnlJ/mnIn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lJnov4fkuIDml7bvvIzlsLHkvJrplJnov4fkuIDkuJ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5Lya56yR77yM5q+P5qyh55yL552A5L2g55qE55y8552b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oiR5Lus5Lya5pyJ5oCO5qC355qE5bCG5p2l44CC5Y+q5piv77yM5rKh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5qE5bCG5p2l5rKh5pyJ5oiR44CCPC9wPjxwPjxlbT43OS48L2VtPuWbnuW/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4i+mFku+8jOW+gOS6i+S+v+WPr+S9nOS4gOWcuuWuv+mGie+8jOmGkuadp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aXp+a4heS6ru+8jOmjjuS7jeeEtuWIhuaYju+8jOiAjOWFiemYtOeahOS4pOWy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XoOazleS7peS4gOiLh+a4oeiIqu+8jOaIkeefpeS9oOW/g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mtLvnnYDjgIHlnIjlrZDkuI3opoHlpKrlpKfvvIzlrrnlvpfkuI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pg6jliIbkurrlsLHlpb3vvJvmnIvlj4vvvIzkuI3lnKjkuo7lpJrlsJHjgI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gxLjwvZW0+5LiN566h6Lev5pyJ5aSa5ryr6ZW/77yM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7uI5pyJ5LiA5Lq677yM5oS/6Zmq5L2g6aKg5rKb5rWB56a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tOS4quWfjuW4gumDveedoeS6hu+8jOWPquWJqeaIkeWSjOaIkeeahO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+8jOmCo+S4quWlveS5heS4jeingeeahOS9oO+8jOWPiOWNoOaNruaI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mnInkvaDnmoTlpJzmmZrvvIzmtqnmtqnnmoTp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t6Hmt6HnmoTlv6fvvIzlk6bvvIzov5jmnInpgqPkuIDkuJ3kuJ3nmoTnlJz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nmoTlpJzmmZrvvIznqbrnqbrnmoTokL3lr57vvIzmj6rlv4PnmoTpg4H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ov5jmnInpgqPnp43ml6Dms5XoqIDor7TnmoTmgY3mg5rkuI7ojKvnhL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0czYwd2dkM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HM2MHdnZDJ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498BEBACE9BEA241CD0ABCBF7E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