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FF35725036734697B452F28B7A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F35725036734697B452F28B7A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W46K+X6K+N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eDm+iDjO+8jOe7o+W4mOWegu+8jOaipumVv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iZtZGFzaDsmbWRhc2g75rip5bqt562g44CK5pu05ryP5a2QJm1pZGRvdDvmn7P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s8L3A+PHA+PGVtPjIuPC9lbT7kuozlubTlr5Lpo5/kvY/kuqzljY7vvIzlr5Pnm6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fkuIflrrbjgIImbWRhc2g7Jm1kYXNoO+iDoeabvuOAiuWvkumjn+mDvemXq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guWvguaftOmXqOadkeiQvemHjO+8jOS5n+aVmeaPkuafs+iu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iZtZGFzaDsmbWRhc2g76LW16byO44CK5a+S6aOf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OO56C05rWq5Lya5pyJ5pe277yM55u05oyC5LqR5biG5rWO5rKn5rW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oYzot6/pmr7jgIs8L3A+PHA+PGVtPjUuPC9lbT7mj6HmiYv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ms6rkuLrnlJ/liKvmu4vjgIImbWRhc2g7Jm1kYXNoO+OAiueVmeWIq+Wm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gvee6ouaPkue7v+aWl+mdkuaYpe+8jOaYpemjjuS4juW8gOaYpe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qKF5bCn6Iej44CK5qyh6Z+15aWJ5ZKM5rC45Y+U6LCi546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Og54mh5Li544CLPC9wPjxwPjxlbT43LjwvZW0+5omY5Lqk5LuO5Ymn5a2f77yM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Liw44CCJm1kYXNoOyZtZGFzaDvmnY7nmb3jgIrnu5PlrqLlsJHlubTlnLr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JHlubTlv4PkuovlvZPmi7/kupHvvIzosIHlv7Xlub3lr5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YPjgIImbWRhc2g7Jm1kYXNoO+adjui0uuOAiuiHtOmFkuihj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GheWtmOefpeW3se+8jOWkqea2r+iLpeavlOmCu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K6YCB5p2c5bCR5bqc5LmL5Lu76JyA5bee44CLPC9wPjxwPjxlbT4xMC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adpeWvkumbqO+8jOaZmuadpemjjuOAgiZtZGFzaDsmbWRhc2g75p2O54Wc44CK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m1pZGRvdDvmnpfoirHosKLmmKXnuqLjgIs8L3A+PHA+PGVtPjExLjwvZW0+56m6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77yM5L2G6Ze75Lq66K+t5ZON44CCJm1kYXNoOyZtZGFzaDvnjovnu7TjgIrpub/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ouj5bC95a+S5p6d5LiN6IKv5qCW77yM5a+C5a+e5rK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Jm1kYXNoOyZtZGFzaDvoi4/ovbzjgIrljZznrpflrZD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+h576O5Lq657uI5L2c5Zyf77yM5LiN5aCq5bm95qKm5aSq5YyG5Y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mmKXmuLjjgIs8L3A+PHA+PGVtPjE0LjwvZW0+5bCP5p2l5oCd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N5piv54ix5bCB5L6v44CCJm1kYXNoOyZtZGFzaDvlspHlj4LjgIrpgIHkur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pb/jgIs8L3A+PHA+PGVtPjE1LjwvZW0+5peM6JS95pel5YWu5pWM6Iul5LqR77yM55+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u5aOr5LqJ5YWI44CCJm1kYXNoOyZtZGFzaDvlsYjljp/jgIrlm73mro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iO5pel5aSN5piO5pel77yM5piO5pel5L2V5YW25aSa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oflmInjgIrmmI7ml6XmrYzjgIs8L3A+PHA+PGVtPjE3LjwvZW0+54us5a2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Z5a2k6ZmL6ICM5a+h6Ze744CCJm1kYXNoOyZtZGFzaDvjgIrnpLzorr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uiusOOAizwvcD48cD48ZW0+MTguPC9lbT7lhbPlsbHkuIfph4zkvZzpm4T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i+eRvuOAium5p+m4quWkqSZtaWRkb3Q756WW5Zu95rKJ5rKm5oSf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m4oeWjsOiMheW6l+aciO+8jOS6uui/ueadv+ahp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ZWG5bGx5pep6KGM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m5pOaYpemjjuS6jOWNg+mHjO+8jOWxseS6uuS9s+acn+eip+axn+aw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6Zm244CK6YCB6LCi5bGx5Lq65b2S5rGf5aSP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WmguS4gOWknOaYpemjjuadpe+8jOWNg+agkeS4h+agkeaiqOiKse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R5Y+C44CK55m96Zuq5q2M6YCB5q2m5Yik5a6Y5b2S5Lq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pemjjuaxn+S4iui3r++8jOS4jeinieWIsOWQm+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ZCv44CK5a+76IOh6ZqQ5ZCb44CLPC9wPjxwPjxlbT4yMy48L2VtPuenu+iIn+az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mu+8jOaXpeaaruWuouaEgeaWsOOAgiZtZGFzaDsmbWRhc2g75a2f5rWp54S244CK5a6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Gf44CLPC9wPjxwPjxlbT4yNC48L2VtPuaNouaIkeW/g++8jOS4uuS9oOW/g++8jOWn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/hua3seOAgiZtZGFzaDsmbWRhc2g76aG+5aSQ44CK6K+J6KG3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buOWKneS4gOadr+Wvkumjn+mFku+8jOWHoOWkmui+m+iLpuWIs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ZiP44CK6LWg55qH55Sr5Z6j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dqOiKs+iNiemVv+S6rei3r+OAgiZtZGFzaDsmbWRhc2g75pmP5q6K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gajjgIs8L3A+PHA+PGVtPjI3LjwvZW0+6Zu35aOw5b+96YCB5Y2D5bO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rCU5rWR5aaC55m+5ZKM6aaZ44CCJm1kYXNoOyZtZGFzaDvmnZznlKvjgIrljb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6aG66aOO6ICM5ZG877yM5aOw6Z2e5Yqg55a+5Lm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CF5b2w44CCJm1kYXNoOyZtZGFzaDvojYDlrZDjgIrlip3lrab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J5b6X6ZmE5Lmm5LiO5oiR5Yab77yM5b+N5b6F5piO5bm06I6r5LuT5Y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grLpnZLlnYLjgIs8L3A+PHA+PGVtPjM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15Yeg5L2V77yM5Zyo5LiW54q55aaC5a+E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l7bjgIs8L3A+PHA+PGVtPjMxLjwvZW0+5pyJ55uK5Zu95a625LmL5LqL6Jm95q275byX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lnaTjgIrlkbvlkJ/or60mbWlkZG90O+WNt+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qbfliJnni6zlloTlhbbouqvvvIzovr7liJnlhbzlloTlpKnku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n+WtkOOAizwvcD48cD48ZW0+MzMuPC9lbT7lhonlhonlu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ov6Lov6LlpKnot6/lvoHjgIImbWRhc2g7Jm1kYXNoO+mZhuacuuOAiuaigeeUq+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psbzmiI/mlrDojbfliqjvvIzpuJ/mlaPkvZnoirHokL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ack+OAiua4uOS4nOeUsOOAizwvcD48cD48ZW0+MzUuPC9lbT7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sJrlkKvnsonvvIzlnIbojbflp4vmlaPoirPjgIImbWRhc2g7Jm1kYXNoO+mfpuW6l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iHs+mBv+aakeWMl+axoOOAizwvcD48cD48ZW0+MzYuPC9lbT7np43osYbljZfls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nm5vosYboi5fnqIDjgIImbWRhc2g7Jm1kYXNoO+mZtua4iuaYjuOAiuW9kuWbreeU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cuPC9lbT7pnZnku6Xkv67ouqvvvIzkv63ku6Xlhbvlvr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uOAiuivq+WtkOS5puOAizwvcD48cD48ZW0+Mzg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sL3ljrvlubTmhIHvvIzop6PmlL7kuIHpppnnu5PjgIImbWRhc2g7Jm1kYXNoO+WI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lveS6i+i/keOAizwvcD48cD48ZW0+MzkuPC9lbT7ljbfojbfol4/pnLLmu7T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p6bomavkuJ3jgIImbWRhc2g7Jm1kYXNoO+mSsei1t+OAiuWxseWbreagluma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4vmnIjmiazmmI7mmZbvvIzlhqzlsq3np4Dlr5Lmnb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Wbm+aXtuOAizwvcD48cD48ZW0+NDEuPC9lbT7kuJ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pnZLlsbHvvIzljbTmnJvljYPpl6jojYnoibLpl7LjgIImbWRhc2g7Jm1kYXNoO+WN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mVv+WuieaYpeacm+OAizwvcD48cD48ZW0+NDIuPC9lbT7ml4vmipjojbfoirHliaX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LLkuLrpo47lkbPmnIjkuLrpppnjgIImbWRhc2g7Jm1kYXNoO+iLj+i9vOOAiu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ni6zoh6rlh4Tlh4nov5joh6rpgaPvvIzoh6rliLbnp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+muiHquePjeOAiua1qua3mOaym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7luK3lh53lsJjvvIzpppnpl7rmjqnpm77jgIImbWRhc2g7Jm1kYXNoO+aZj+auiu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CZtaWRkb3Q756Kn5rW35peg5rOi44CLPC9wPjxwPjxlbT40NS48L2VtPuaxn+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oua2m+aBtuOAguaxgOWFsOWvguWvnuWyuOiKseiQv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ZKX5aS05Yek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ZnR2aGVpaHJ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dmhlaWh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F35725036734697B452F28B7A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