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6D137A85F7D8825AA659C48781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6D137A85F7D8825AA659C48781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2h6KeJ55qEUVHoh6rliqjlm57l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p5aSp552h6KeJ77yM55yf57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6qB54S25Zuw5LqG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A5ZC15LqM6Ze55LiJ552h6KeJ77yBPC9wPjxwPjxlbT40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CP5YWs5Li+44CCPC9wPjxwPjxlbT41LjwvZW0+5L2g5ZC15Yiw5oi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52h5oGj6Zq+55yL77yM5oiQ552h6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q+P5aSp552h55yg5b6I5YWF6Laz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rKh55eF5oO55L2g44CCPC9wPjxwPjxlbT45LjwvZW0+6ZW/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6bq754Om77yBPC9wPjxwPjxlbT4xMC48L2VtPuS9oOivtOeahOaIkemDveWb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OAgjwvcD48cD48ZW0+MTEuPC9lbT7lpKrmmZrkuobvvIzlpb3mg7PnnaHop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w54K55LqG5Y67552h6KeJ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WQp++8jOeLl+WRvemHjeimgeOAgjwvcD48cD48ZW0+MTQuPC9lbT7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J/ogr7omZrlkJfvvJ88L3A+PHA+PGVtPjE1LjwvZW0+6YWj54S25YWl552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b44CCPC9wPjxwPjxlbT4xNi48L2VtPui9rOS4quWktO+8jOi1tue0p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poHmiZPmibDmiJHnnaHop4n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2h552A5ZWm77yM5pma5a6J44CCPC9wPjxwPjxlbT4xOS48L2VtPuWwj+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inieS6huWQl+OAgjwvcD48cD48ZW0+MjAuPC9lbT7mmZrlronvvIzorrDlvp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xLjwvZW0+5Yir552h5LqG77yM5bCP6IKl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s+edoeWwseedoe+8jOaIkOedoeS7m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lt7Lnu4/nnaHnnYDkuobjgII8L3A+PHA+PGVtPjI0LjwvZW0+5a6J5a6J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52h6KeJ44CCPC9wPjxwPjxlbT4yNS48L2VtPuaLnOaLnO+8jOaIkeimg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vojlm7DvvIHlk4jmrKDov5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ir552h77yM6LW35p2l6IGK5aSp44CCPC9wPjxwPjxlbT4yOC48L2VtPuWN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o+edoe+8jOaIkOedoeelnuOAgjwvcD48cD48ZW0+MjkuPC9lbT7mmK/miJHkuI3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aHlkq/jgII8L3A+PHA+PGVtPjMwLjwvZW0+5oiR5Zuw5Zuw77yM5bCx55yv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i/mOWPr+S7peWGjeaSkeS4i+WO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BxNjFvcWl4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cTYxb3Fpe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6D137A85F7D8825AA659C48781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