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BD32C7A354EEB4A08437762DAF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D32C7A354EEB4A08437762DAF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2p5a2Q5Yqx5b+X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eItuavjeato+WcqOS4uuS9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WwseaYr+aIkeS7iuWkqemcgOimgeWdmuW8u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uuaFp+S4juiBquaYjuS4jeWQjO+8jOiBquaYjuino+WGs+Wwj+mXrumi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no+WGs+Wkp+mXrumimOOAgjwvcD48cD48ZW0+My48L2VtPuiHquS/oeiAheS4jee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puS/oeS5i+OAguiHqueWkeiAheS4jeS/oeS6uu+8jOS6uuS6pueWk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WlveeahOS4nOilv++8jOW+gOW+gOaYr+aEj+aWme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eEtuW+l+adpeeahOOAgjwvcD48cD48ZW0+NS48L2VtPui/mei+iOWtkOS9oOWPqu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ihjO+8jOWJqeS4i+eahOS6pOe7meWRvei/kOOAgjwvcD48cD48ZW0+N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4gOWIu+iwgemDveacie+8jOWIq+aLv+S4gOWIu+W9k+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aVmeaIkei0n+WkqeS4i+S6uu+8jOS8keWPq+WkqeS4i+S6uui0n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eahOS7t+WAvO+8jOW6uOWkq+eUqOS6q+S5kO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+8jOiLsembhOeUqOWIm+S4muWkmuWwkeadpeiuoeeu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+eahOWknO+8jOaJjeS8mueci+ingeacgOe+jueahOaYn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moqbmg7PlhrPkuI3og73mmK/nqbrmg7PvvIznjrDlnKj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PlrprkvaDmnKrmnaXnmoTms6rmsLTjgII8L3A+PHA+PGVtPjExLjwvZW0+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aaC5pil6Iqx77yM5a6a5piv6IO95oSf5Yqo5Lq655qE77yM5Lu75LuW5piv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teS9v+m7keWknOWQnuWZrOS6huS4gOWIh++8jOWkqu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mHjeaWsOWbnuadpeOAgjwvcD48cD48ZW0+MTMuPC9lbT7nnJ/mraP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ovlgJLkuIDliIfvvIzogIzmmK/kuI3ooqvkuIDliIfljov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6IO95L6d6Z2g55qE6IKp6IaA77yM5bCx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xNS48L2VtPuS6uueUn+mhu+efpei0n+i0o+S7u+eahO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iDveefpemBk+acieWwvei0o+eahOS5kOi2o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mnb7pqbDvvIzlvLnkuI3lh7rliqjlkKznmoTkuZDmm7LvvJvnlJ/mtLvmlaP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3nh4PmgKflkb3nmoTngavnhLDjgII8L3A+PHA+PGVtPjE3LjwvZW0+5LiA5Liq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oiQ5Yqf77yM6KaB5LmI5pm65oWn5LiN5aSf77yM6KaB5LmI5LuY5Ye6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4gOeugOWNleWwseW/q+S5kO+8jOS4gOS4luaV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iAgeOAgjwvcD48cD48ZW0+MTkuPC9lbT7msqHmnInkurrkvJrmg6/nnYD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lsLHmmK/kuKXkuo7lvovlt7HjgII8L3A+PHA+PGVtPjIwLjwvZW0+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5qE5Lq677yM5bCG5Lya5om+5Yiw5LuW55qE6YGT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S6juaciee8mOaIkeS7rOebuOiBmu+8jOaIkOWKn+mdoOWkp+Wutu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mtarotLnnmoTml6XlrZDvvIzmmK/msqHmnInnrJH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IzLjwvZW0+5Y2D5LiH5LiN6KaB6K6p57uG6IqC5a6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6K6p5Lmg5oOv5q+B5LqG5L2g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Wni+efpeiTrOiOsei/ke+8jOaXoOS4uuaAu+inieWSq+Wwu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qrlipvkuIDngrnvvIzmiJDlip/kuI3nrpflpKrov5zvvIzmh5Lmg7D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sLHlnKjnnLzliY3jgII8L3A+PHA+PGVtPjI2LjwvZW0+5aaC5p6c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6YKj6LW356CB5L2g5piv5YWF5a6e55qE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eItuS6sueahOS6uu+8jOW/heWcqOWtkOWls+i6q+S4iuiOt+W+l+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kbDkuL3nvo7op4LnmoTotJ3lo7PvvIzmmK/nu4/ov4fmsLTlhr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gIzlvpfnmoTjgII8L3A+PHA+PGVtPjI5LjwvZW0+5LiA5Lu95Yqz5Yqo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LiA5Lu957K+56We77yM5LiA5Lu95LqL5Lia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p+mXqOS4uuaCqOiAjOW8gO+8jOaXoOept+i0oua6kOS4uuaCqO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6TlpYvmmK/lubjnpo/nmoTln7rnoYDvvIzmh5Lmg7DmmK/nva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upDjgII8L3A+PHA+PGVtPjMyLjwvZW0+5oiR5b6I5b+r5LmQ77yM5Lul5YmN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6w5Zyo5b6I5b+r5LmQ77yM5bCG5p2l5Lya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eQhueahOacgOmrmOebruagh+aYr+ekvuS8muS7t+WAvOacgOWkp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lpKnpg73opoHkuI3mlq3lnLDmo4Dorqjoh6rlt7Hnmo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miJDmlYjjgII8L3A+PHA+PGVtPjM1LjwvZW0+5Lq655Sf6YeN6KaB55qE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qE5L2N572u77yM6ICM5piv5omA5pyd55qE5pa55ZCR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kp+eahOS9huaEv++8jOS4uuacgOWkp+eahOWLpOWli++8jOWBmuacgOWdj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l+OAgjwvcD48cD48ZW0+MzcuPC9lbT7ml7bliLvlg4/lhpvkurrpgqPmoLf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rq3lnKjlvKbkuIrjgIHlvJXogIzlvoXlj5HnmoTlpIfmiJjkuYvli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GH5Yiw5LqL77yM5YWI5aSE55CG5oOF57uq77yM5ZCO5aSE55CG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aSE55CG5LiN5aW977yM5LqL5oOF5Lya5pu057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7juadpeWwseS4jeaYr+S4gOi5tOiAjOWwse+8jOmDveaYr+e7j+i/h+W+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i/m+eahOaUueWPmOaJjeW+l+adpeeahOOAgjwvcD48cD48ZW0+NDAuPC9lbT7opo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tojmnoHlv4PnkIYmbGRxdW875ZCm5a6aJnJkcXVvO+eahOWKm+mHj++8jOWug+S8mu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Wlvei/kOOAgjwvcD48cD48ZW0+NDEuPC9lbT7lpbPkurrlsLHlvpflpJ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oHmnIjkvJrmiorkvaDlj5jmiJDlpoflpbPvvIznu4/ljobljbTorqnkvaD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bPjgII8L3A+PHA+PGVtPjQyLjwvZW0+5Li66Ieq5bey55qE5b+D55CG5pW05a655q+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6KOF6aWw5pu06YeN6KaB44CCPC9wPjxwPjxlbT40My48L2VtPuW9k+aatOmb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WAvuazu+aXtu+8jOS9oOWPquW9k+Wug+aYr+Wxi+aqkOa7t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oHmrLrnmb3pobvlhazvvIzojqvmrLrlsJHlubTnqbfjgILnu4jpobvmnIn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qb/lh6TvvIzllJTkv6HkuIDkuJboo6Tnqb/pmobjgII8L3A+PHA+PGVtPjQ1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iM5pyb5Y675Yqq5Yqb77yM6Z2Z5b6F576O5aW955qE5Ye6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WboOS4uuWkmumavu+8jOiAjOaYr+ivtOWHuuadpeS6uu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sLHnrpfkuJbnlYzmipvlvIPkuobmiJHvvIzoh7Pls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r67nkIPvvIE8L3A+PHA+PGVtPjQ4LjwvZW0+5Yy55aSr6KeB6L6x77yM5ouU5Ym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y66Lqr6ICM5paX5q2k5LiN6Laz5Li65YuH5Lm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+8jOiAjOayoeacieeQhuaDs++8jOaYr+W+kui1sOayoeacieWwveWkt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DmnInmlYjnmoTotYTmnKzmmK/miJHku6znmoTkv6H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ozljYHlm5vlsI/ml7bkuI3lgZzkuLrmiJHku6zlt6XkvZ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mf5LiN6IO96ZqP6ZqP5L6/5L6/5Zyw5oiQ5Yqf77yM5a6D5p2l6Ieq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566h55CG5ZKM5q+F5Yqb44CCPC9wPjxwPjxlbT41Mi48L2VtPumCo+S6m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see/lOeahOS6uu+8jOe7iOS8muaLpeacieacgOWdmumfp+eahOe+vee/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bPkvb/ot4zlgJLkuIDnmb7mrKHvvIzmiJHkuZ/opoHkuIDnmb7pm7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LDnq5notbfmnaXjgII8L3A+PHA+PGVtPjU0LjwvZW0+5oiR55qE5aW96L+Q5rCU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6YGH6KeB5L2g55qE77yM5piv5oiR55So5p2l6LWa6ZK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DheWGteS4jeWmguaEj++8jOaIkeS7rOaAu+WPr+S7peaDs+WKnu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UueWPmOOAgjwvcD48cD48ZW0+NTYuPC9lbT7or5rlrp7mr5TkuIDliIfmmbrosI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kuJTlroPmmK/mmbrosIvnmoTln7rmnKzmnaHku7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Z2e5bi45Yqq5Yqb77yM5omN5Lya55yL6LW35p2l5q+r5LiN6LS5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DveaOp+WItuiHquW3seiEvuawlOeahOS6uu+8jOW/heWu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S4jei1t+eahOS6uuOAgjwvcD48cD48ZW0+NTkuPC9lbT7pgInmi6noh6rlt7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oh6rlt7HmiYDpgInmi6nnmoTjgII8L3A+PHA+PGVtPjYwLjwvZW0+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N5ZCM5oOF5byx6ICF77yM5LiN5Yib5paw56qB56C05Y+q5pyJ5Ye6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ls+S6uui6q+S9k+acgOe+juS4veeahOmDqOWIhuS4jeaYr+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ktOiEkeOAgjwvcD48cD48ZW0+NjIuPC9lbT7nu5noh6rlt7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h6rlt7Hlvojlpb3vvIHkvaDlsLHmmK/oh6rlt7HnmoTnpZ7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4K55reh54S277yM5bCR5Lqb6Jma6I2j77yM5rS75Zyo55yf5a6e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2NC48L2VtPuimgeaxguWIq+S6uuaYr+W+iOeXm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iHquW3seaYr+W+iOW/q+S5kOeahOOAgjwvcD48cD48ZW0+NjUuPC9lbT7ogJXo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6Hlvpfov4foh6rlt7HnmoTmsZfmsLTvvIzmr4/kuIDmu7Tpg73lrZXogrL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IzmnJvnmoTnp43lrZDjgII8L3A+PHA+PGVtPjY2LjwvZW0+5L2g55u45L+h5L2g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S75Yqb5peg56m377yb5L2g6K6k5Li65L2g6Ieq5bey5LiN6KGM77yM5bCx5L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JCO6Z2h44CCPC9wPjxwPjxlbT42Ny48L2VtPuWQg+eCueS6j+OAgeWPl+eCueiLpu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OAgeWCu+eCueS5n+aYr+emj+OAgjwvcD48cD48ZW0+NjguPC9lbT7mspnnn7P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5jlh7rph5HlrZDvvIzmsZfmsLTph4zlj6/ku6Xmib7liL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5qE5LiW55WM77yM5rC46L+c6YO95piv5rO86L+H5rWT5aKo55qE5a6j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WJ5piO44CCPC9wPjxwPjxlbT43MC48L2VtPuaIkeS7rOimg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IkeS7rOS8muatu+W+iOS5heW+iOS5h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u5nlvLrpobnlsJHkuIDkupvml7bpl7TvvIzkuI3lt67lvLHpobnkuIDliIblip/lp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rqD5rOb55qE5b+D5bK45Lmf5YaN5LiN6IO95oum5b6X5L2P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rOq5rW344CCPC9wPjxwPjxlbT43My48L2VtPuS6uuiEieS4jeaYr+S9oOWIq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AjOaYr+S9oOW4ruWKqeS6huWkmuWwkeS6uu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6rlm6DkuIDmrKHlpLHotKXvvIzlsLHmlL7lvIPlg4/ljp/mnaXlhrPlv4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oTnm67nmoTjgII8L3A+PHA+PGVtPjc1LjwvZW0+5q+P5LiA5Lid55a855e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bm456aP55qE5LiA57q/5puZ5YWJ44CCPC9wPjxwPjxlbT43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SjOeglOeptueahOaXtuWAme+8jOW/hemhu+WFt+acieW8uueDiOeahOa/g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vpPkuI3otbflsLHkuI3opoHovpPvvIzmrbvkuI3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I8L3A+PHA+PGVtPjc4LjwvZW0+6KaB5Yqq5Yqb5ZWK77yB5Li65LqG6IS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5qE576k5L2T44CCPC9wPjxwPjxlbT43OS48L2VtPuaKiuiEvuawl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Co+WPq+acrOiDve+8m+aKiuiEvuawlOWOi+WbnuWOu++8jOaJjeWPq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r4/kuIDlpKnpg73mmK/kuIDkuKrpmLbmoq/vvIzmmK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67moIfov4jov5vnmoTmlrDnmoTkuIDmraXjgII8L3A+PHA+PGVtPjgx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GY5LmL5omA5Lul5pyJ6L6D6auY55qE6Jaq5rC077yM5bCx5piv5Zug5Li66KKr5Lq6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4Mi48L2VtPuS9oOimgeermeWcqOiHquW3seaJgOeDr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XqumXquWPkeWFieOAgjwvcD48cD48ZW0+ODMuPC9lbT7kurrmgLvmmK/opo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JDnhp/vvIzlsIbov5nkuKrmta7ljY7nmoTkuJbnlYzmhaLmhaLnnIvlvpfmuIX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Yib5paw56qB56C056iz5a6a5ZOB6LSo77yM6JC95a6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pWI546H44CCPC9wPjxwPjxlbT44NS48L2VtPuaDs+imgeegtOiMp+aIkOei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7mOWHuueZvuWAjeWKquWKm++8gTwvcD48cD48ZW0+ODYuPC9lbT7kuZ/orrjkvaD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nlJ/vvIzkuZ/msqHmnInliLDovr7lvbzlsr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wNTFqd2p5N3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cDUxandqeTd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BD32C7A354EEB4A08437762DAF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