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93BBC489CA438072F6826F4D64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3BBC489CA438072F6826F4D64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6K+X5Y+l5oiW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S9oOWcqOWTquWE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wseaYr+acgOW/q+S5kOeahOWcsOaWueOAgjwvcD48cD48ZW0+Mi48L2VtPuaFiO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aYr+aFiOeIseaehOaIkOeahO+8jOWtqeWtkOedoeWcqOmHjOmdouaAjui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S6uuacgOe7iOaAu+imgeemu+W8gO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mBjeWkqeS4i+WomOWlve+8jOWQg+mBjeWkqeS4i+ebk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eS6sueahOS9juivreaAu+aYr+eUnOic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leS5i+S7peahg++8jOaKpeS5i+S7pead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4uueItuavjeeahO+8jOiOq+S4jeeIseWFtuWtkO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OinguWvn++8jOS7juWwj+eci+Wkp+OAgjwvcD48cD48ZW0+OS48L2VtPuS4gOS4q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i/h+S4gOeZvuS4quiAgeW4iOOAgjwvcD48cD48ZW0+MTAuPC9lbT7kuIDppa3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sLjkuJbkuI3lv5jjgII8L3A+PHA+PGVtPjExLjwvZW0+5a2Q5LiN5auM5q+N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5auM5a626LSr44CCPC9wPjxwPjxlbT4xMi48L2VtPueItuavjeS5i+aJgOeIseS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eItuavjeS5i+aJgOaVrOS6puaVrOS5i+OAgjwvcD48cD48ZW0+MTMuPC9lbT7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Pph5HvvIzkuI3lpoLotZDlrZDkuIDoibrjgII8L3A+PHA+PGVtPjE0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q+N5Lqy55qE5omN55+l6YGT44CCPC9wPjxwPjxlbT4xNS48L2VtPueItu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5i+acrOS5n+OAgjwvcD48cD48ZW0+MTYuPC9lbT7puKbmnInlj43lk7rkuY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nn6Xot6rkubPkuYvmganjgII8L3A+PHA+PGVtPjE3LjwvZW0+5aSp5Zyw5a6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Gp5aSn44CCPC9wPjxwPjxlbT4xOC48L2VtPuWcqOWtqeWtkOeahOWYtOS4i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vjeS6suWwseaYr+S4iuW4neOAgjwvcD48cD48ZW0+MTkuPC9lbT7lvrf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vvIzmmK/lrZDlrZnmnIDnvo7nmoTkuqfkuJrjgII8L3A+PHA+PGVtPjIw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LiK6KGj77yM5oWI5q+N5omL5Lit57q/44CCPC9wPjxwPjxlbT4yMS48L2VtPu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atu+iAjOWQjuW3suOAgjwvcD48cD48ZW0+MjIuPC9lbT7moJHmnYjkuI3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rarvvIzlrZDlpbPkuI3mlZnpmr7miJDmnZD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25q+N5oGp77yM5oCA6YeM5oqx5YS/5a2Z44CCPC9wPjxwPjxlbT4yNC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5tO+8jOS4jeWPr+S4jeefpeS5n+OAguS4gOWImeS7peWWnO+8jOS4gOWImeS7pe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vormnInot6rkubPkuYvmganvvIzpuKbmnInlj43lk7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2LjwvZW0+5a2d5pyJ5LiJ77ya5aSn5bCK5bCK5Lqy77yM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L6x77yM5YW25LiL6IO95YW744CCPC9wPjxwPjxlbT4yNy48L2VtPuS4gOeItuWFu+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WtkOWFu+S4gOeItuOAgjwvcD48cD48ZW0+MjguPC9lbT7niLbmganmr5Tlsb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ganmr5Tmtbfmt7HjgII8L3A+PHA+PGVtPjI5LjwvZW0+5rKh5pyJ5q+N5Lqy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zMC48L2VtPuWomOaDs+WEv++8jOmVv+axn+awtO+8m+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mO+8jOaJgeaLhemVv+OAgjwvcD48cD48ZW0+MzEuPC9lbT7mr43kurLmmK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lj6/ku6Xku6Pmm7/nmoTjgII8L3A+PHA+PGVtPjMyLjwvZW0+5reh55yL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aC54Of77yM6ZOt6K6w5oGp5oOF5a2Y5aaC6KGA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lumXtOacgOecn+aMmueahOeIseOAgjwvcD48cD48ZW0+MzQuPC9lbT7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nn6Xmn7TnsbPotLXvvIzkuI3lhbvlrZDkuI3nn6XniLbmr43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Cf5b6X5aSn5rGf5Y2D5pab5rC077yM56CU5Li657+w5aKo6aKC5biI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g+awtOS4jeW/mOaMluS6leS6uu+8jOWJjeS6uuagve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mOWHieOAgjwvcD48cD48ZW0+MzcuPC9lbT7mr43kurLnmoTlh7vmiZPlhrP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anlrZDmrovlup/jgII8L3A+PHA+PGVtPjM4LjwvZW0+5a2p5a2Q5piv5q+N5Lq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ZSa44CCPC9wPjxwPjxlbT4zOS48L2VtPuWoh+eUn+aDr+WFu++8jOayoeacie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OAgjwvcD48cD48ZW0+NDAuPC9lbT7lk4Dlk4DniLbmr43vvIznlJ/kuI3lhbvl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mganjgII8L3A+PHA+PGVtPjQxLjwvZW0+5ZCD5bC95ZGz6YGT55uQ5aW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5aiY5aW944CCPC9wPjxwPjxlbT40Mi48L2VtPuavjeeIseS5g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WKv+WKm+OAgjwvcD48cD48ZW0+NDMuPC9lbT7nn6Xmganlm77miqX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hInjgII8L3A+PHA+PGVtPjQ0LjwvZW0+5L6N5LqO5Lqy6ZW/77yM5aOw5a655piT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Zug55CQ5LqL77yM5aSn5aOw5ZG85Y+x44CCPC9wPjxwPjxlbT40N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aWueWQke+8jOWwseS4jeS8muWkseWOu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nlYzkuIrmnInkuIDnp43mnIDnvo7kuL3nmoTlo7Dpn7PvvIzpgq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kbzllKTjgII8L3A+PHA+PGVtPjQ3LjwvZW0+5LuO5bCP5LiN55+l6ICB5ai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y5YS/5omN55+l5oql5aiY5oGp44CCPC9wPjxwPjxlbT40OC48L2VtPumxvOefpe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g+W5uOemj+S5i+a6kOS5n+OAgjwvcD48cD48ZW0+NDkuPC9lbT7mg5/lrZ3pob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6/ku6Xop6Plv6fjgII8L3A+PHA+PGVtPjUwLjwvZW0+5ru05rC05LmL5oG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5u45oql44CCPC9wPjxwPjxlbT41MS48L2VtPuavjeS6sueahOW/g+aYr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jwvcD48cD48ZW0+NTIuPC9lbT7kuIDml6XkuLrluIjvvIznu4jouqvkuLr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CB6KiA5a+46I2J5b+D77yM5oql5b6X5LiJ5pil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7tOawtOS5i+aBqeW9k+a2jOazieebuO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Pkurrlm7rnhLbmmK/ohIblvLHnmoTvvIzkvYbmr43kurLmmK/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76K576U6Leq5Lmz77yM5LmM6bim5Y+N5ZO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imgeeItuS6suWcqOS4lu+8jOS9oOaAu+aYr+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3niLHmmK/kuJbpl7TmnIDkvJ/lpK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25q+N55qE54ix77yM5Li66K+45b635LmL5Z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W9k+WutuS4jeefpeaftOexs+i0te+8jOS4jeWFu+WEv++8jOS4jeef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aBqeOAgjwvcD48cD48ZW0+NjEuPC9lbT7kuI3lvpfkuY7kurLvvIzkuI3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3pobrkuY7kurLvvIzkuI3lj6/ku6XkuLr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77yM5LiN6L+c5ri477yM5ri45b+F5pyJ5pa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h+S5i+aBqeW9k+awuOeUn+S4jeW/mOOAgjwvcD48cD48ZW0+NjQ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t6jlpKfnmoTngavnhLDjgII8L3A+PHA+PGVtPjY1LjwvZW0+54i25q+N5Lm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Z5Li65LmL6K6h5rex6L+c44CCPC9wPjxwPjxlbT42Ni48L2VtPueItuavje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tOS4jeiDvea6uu+8jOeBq+S4jeiDveeBreOAgjwvcD48cD48ZW0+NjcuPC9lbT7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iLbmr43vvIznlJ/miJHliqzlirPjgII8L3A+PHA+PGVtPjY4LjwvZW0+5oGp5qyy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yy5b+Y77yb5oql5oCo55+t77yM5oql5oGp6ZW/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WueefpeWomOi+m+iLpu+8jOWFu+Wls+aWueefpeiwouWom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nlYzkuIrnmoTkuIDliIflhYnojaPlkozpqoTlgrLvvIzpg73mnaXoh6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cxLjwvZW0+5q+N5Lqy55qE54ix5piv5rC46L+c5LiN5Lya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kqeaEj+aAnOW5veiNie+8jOS6uumXtOmHje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r43kurLmmK/lranlrZDmnKrmnaXlkb3ov5D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jgII8L3A+PHA+PGVtPjc0LjwvZW0+5a2p5a2Q5LiN5aW95oWi5oWi5pWZ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V5Y+q5LiA6ZS544CCPC9wPjxwPjxlbT43NS48L2VtPuWWneawtOS4jeW/mOaMlu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S6uuagveagkeWQjuS6uuS5mOWHieOAgjwvcD48cD48ZW0+NzYuPC9lbT7plb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bvvIzogIHlq4Lmr5Tmr43jgII8L3A+PHA+PGVtPjc3LjwvZW0+5aWz5Lq65Zu6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77yM5q+N5Lqy5Y205piv5Z2a5by6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TI5MmNyMzh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EyOTJjcjM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3BBC489CA438072F6826F4D64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