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68EB421B46997A8D0180FEBBCD8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68EB421B46997A8D0180FEBBCD8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S9oO+8jOeIseS6hua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abvue7j++8jOS7juaXoOefpeWIsOaIkOeGn++8jOS7juWGsuWKqOWIsOayi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W9k+aIkeaYr+S4qumjjuetne+8jOimgeS4jeaKi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imgeS4jeeEtuaUtuWlveW4puWbnuWutu+8jOWIq+eUqOS4gOadoe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neaLtOedgOaIke+8jOiuqeaIkeW/g+S8pOOAgjwvcD48cD48ZW0+My48L2VtP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S4gOS4quS6uueahOaXtuWAme+8jOS4jemcgOimgeS7u+S9leeQhueUse+8m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eahOaXtuWAme+8jOWNtOaLpeacieW+iOWkmu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Yr+S9oOaVheS6i+mHjOeahOS6uu+8jOWNtOS4jeaYr+S9o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aYr+S9oOeahOeIseS6uu+8jOWNtOS4jeaYr+S9oOaVheS6i+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oOS4uuebuOaAne+8jOaJgOS7peS7juatpOmBh+S4iueahOmDv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i48L2VtPue6teeEtuaIkeacieS4h+iIrOaCsuS8pOWvguWvnu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S9oOmDveaYr+WGjeS5n+eci+S4jeingeS6hu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S4jeaYr+aXoOWliOiAjOaYr+iln+aAgOOAgjwvcD48cD48ZW0+OC48L2VtPu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aXoOW/p++8jOWboOmjjueasemdou+8m+mdkuWxseWOn+S4jeiAge+8jOS4uumbq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i/meS4quS4lueVjOacieWlveWkmu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jeS8mueahOaVsOWtpu+8jOiDjOS4jeWujOeahOWNleivje+8jOmZjeS4jeS6h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+8jOm8k+S4jeS6hueahOmSseWMhe+8jOi/mOacieeVmeS4jeS9j+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4Xor53ourLlnKjpo47ph4zvvIzllpzmrKLnmoTkurrol4/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ov5jlnKjmiJHlv4Pph4zjgII8L3A+PHA+PGVtPjExLjwvZW0+5oiR5Lus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reh5YyW5LiA5q615oOF44CC5L2g6YCJ5oup5paw5qyi77yM5oiR6YCJ5ou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oOazleaLkue7neeahOaYr+W8gOWni++8jO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aYr+e7k+adn+OAgjwvcD48cD48ZW0+MTMuPC9lbT7lvZPkvaDov4fkuob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nmoTlubTnuqrlkI7vvIzkvaDmiY3kvJrmmI7nmb3nnJ/mraPmg7PopoH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bmsLTplb/mtYHnmoTpmarkvLTvvIzor7TkuIDkuIflj6UmbGRxdW875oiR54ix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DveS4jeWmguS4gOWPpSZsZHF1bzvmnInmiJHlnKgmcmRxdW875pu05a6J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cieaXtuWAmeinieW+l+S4lueVjOW+iOWwj++8jOS4jeaDs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m+S4qui2heW4gumDveiDveeisOingeOAguacieaXtuWAmeWPiOinieW+l+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Ds+ingeeahOS6uuWNtOecn+eahOayoeacieWGjeing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kI3lrZflhpnkuIvmnaXkuI3ov4flh6DljpjnsbPpgqPkuYjnn63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kuobmiJHpgqPkuYjplb/mgJ3lv7XkvaDnmoTml7blhYnjgILkvaDmmK/miJHnm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iJHmmK/kvaDnmoTov4flrqLjgII8L3A+PHA+PGVtPjE2LjwvZW0+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piO55m977yM5rS757uZ6Ieq5bex55yL77yM5Yir5oqK5Yir5Lq655qE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aSq6YeN77yM5Yeh5LqL5Y+q6KaB5YaF5b+D5peg5oSn77yM5bCx5LiN5b+F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PC9wPjxwPjxlbT4xNy48L2VtPuW/g+acieWkmui/nO+8jOS9oOWwseiDv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WBmuS4gOS4qua4qeaalueahOS6uu+8jOa1hea1heeske+8jOi9u+i9u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v5nmrKHmiJHnprvlvIDkvaDvvIzmmK/po47vvIzmmK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zmmZrvvJvkvaDnrJHkuobnrJHvvIzmiJHmkYbkuIDmkYbmiYvvvIzkuIDmnaH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vr/lsZXlkJHkuKTlpLTkuobjgII8L3A+PHA+PGVtPjE5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4ix5L2g55qE5LiA5YiH44CCPC9wPjxwPjxlbT4yMC48L2VtPu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3suaChOaChOi1sOi/nOOAgjwvcD48cD48ZW0+MjEuPC9lbT7lpoLmnpz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sLHkuI3opoHnu5nlr7nmlrnku7vkvZXluIzmnJvku7vkvZXmmpfnpL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pKfnmoTmi4XlvZPvvJvliIblvIDkuobvvIzkuI3ljrvmiZPmkIXorqn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nlJ/mtLvvvIzov5nmiY3mmK/mnIDlkI7nmoTmuKnmn5T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7uZ6L+H5L2g6Zet5LiK55y8552b5o2C6LW36ICz5py155qE5L+h5Lu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Wo5LiW55WM6YO96K+05L2g5pyJ6ZSZ77yM5Y+q6KaB5L2g5ZCm6K6k77yM5oiR5bC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2G5piv77yM5L2g5Y206LSf5LqG5a6D44CCPC9wPjxwPjxlbT4yMy48L2VtPu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VheS6i+ayoeaciee7k+WxgO+8jOacgOW5uOemj+eahOeIseaDheayoeaci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cieW9vOatpOW/g+eBteeahOWlkeWQiOOAguaIkeeahOeIseS6uu+8j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jeiogOS4re+8gTwvcD48cD48ZW0+MjQuPC9lbT7lpb3lg4/mr4/mrKHpg73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qHmnInkvovlpJbjgILlnKjmiJHku6zmnIDpnIDopoHmnInkuIDkuKrkurrljrv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ml7blgJnvvIzlvoDlvoDliLDmnIDlkI7pg73mmK/kuIDkuKrkurrmjLr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yA5aSn55qE6YGX5oa+5piv6L+e56a75byA6YO95LiN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05riF5ZCn77yM5oiW6K645LiA5Liq5oul5oqx5bCx6IO96Kej5Yaz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5piv5rKh5pyJ5Lu75L2V6Kej6YeK55qE5b2i5ZCM6ZmM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uieW/g+eahOW5uOemj+iOq+i/h+S6juS4ieS7tuS6i++8muacieS6uu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uumZquS9oO+8jOacieS6uuetieS9oOOAgjwvcD48cD48ZW0+Mjc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poHmnInvvIzkvYbkuI3mmK/lpqXljY/jgILmiJHku6zopoHlnKjlronpnZnkuK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I3lv5nlnLDliJrlvLrjgII8L3A+PHA+PGVtPjI4LjwvZW0+6L+Q5rCU5Yaz5a6a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L2g5ZKM6LCB55u46YGH77yb5YaF5b+D5Yaz5a6a5Zyo55Sf5ZG96YeM5L2g6Ka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am777yb54S26ICM5pe26Ze077yM5Yaz5a6a5Zyo55Sf5ZG96YeM5L2g5ZCM6LCB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44CCPC9wPjxwPjxlbT4yOS48L2VtPuWmguaenOS4gOS4quS6uuecn+eahOi2s+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mCo+S5iOS7luaAu+iDveaMpOWHuuaXtumXtOadpemZquS9oO+8jOayoeac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eiwjuiogO+8jOayoeacieS4jeWFkeeOsOeahOivuuiog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vIDlp4vnmoTml7blgJnvvIzmiorlpKnmtq/lj5jmiJDkuoblkqvlsL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moTml7blgJnvvIzljbTlj4jmiorlkqvlsLrlj5jmiJDkuob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b+r5LmQ57uZ5LqG5L2g77yM5a+C5a+e57uZ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Ur+S4gOW4puS4jei1sOeahO+8jOaYr+S9oOeahOS5o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YDosJPoqpPoqIDvvIzkuI3ov4fmmK/lubTlsJHml6Dnn6Xpmo/lj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lbfooY3jgII8L3A+PHA+PGVtPjM0LjwvZW0+5oiR55qE5b+D5LqL5LiN5Y+v6Ki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g5oGw5aW95Y2g5LqG5pyA6YeN6KaB55qE6YOo5Yi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Pr+S7peeIseS4gOS4quS6uuWIsOWwmOWfg+mHjO+8jOS9huayoe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mOWfg+mHjOeahOS9oOOAguWboOS4uu+8jOWWnOasouWwseWDj+S5mOazleS4gO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aWueS4uumbtu+8jOe7k+aenOS+v+S4uumbtu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vvIzkuI3mmK/msLjov5zkuI3lkLXmnrbkuI3nlJ/msJTkuI3ogI3ohL7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6Hpl7nvvIzogIzmmK/lkLXov4fpl7nov4flk63ov4fpqoLov4fvvIzmnIDlkI7mn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vbzmraTnmoTvvIzov5jmmK/lr7nmlrnjgII8L3A+PHA+PGVtPjM3LjwvZW0+5b6X572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Ga57Of57OV5Yeg5Lu25LqL77yM5YW25a6e5rKh6YKj5LmI5Y+v5oC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rS75b6X5aeU5puy5rGC5YWo77yM5oiY5oiY5YWi5YWi77yM5omN5pyA5Y+v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HquWwiuW/g+Wkp+i/h+eIse+8jOayoeS6uuaEv+aEj+WF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+8jOmDveWcqOetieedgOWvueaWueWFiOacjei9r++8jOS6juaYr+etieedgOeti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6huOAgjwvcD48cD48ZW0+MzkuPC9lbT7nlJ/lkb3pgqPkuYjnn63vvIzkuJbnlY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bHvvIzmiJHkuI3mg7PkuonlkLXvvIzkuI3mg7PlhrfmiJjvvIzkuI3mhL/lko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gZfmhr7jgII8L3A+PHA+PGVtPjQwLjwvZW0+5oiR5Lus55yL6KeB55qE6YO9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q5piv6L+Z5Liq6L+H5Y6756a75oiR5Lus5b6I6L+R5b6I6L+R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7peaipuWWgumprO+8jOmpsOmqi+WygeaciO+8m+S7peaipuS4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l+mFkui2geW5tOWNjuOAgjwvcD48cD48ZW0+NDIuPC9lbT7lpoLmnp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KDmhaLkvaDvvIzor7fpgInmi6nnprvlvIDjgII8L3A+PHA+PGVtPjQ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pmo5LiA5Zy66Zuo77yM5reL5rm/5Zyo6IO45Y+j5Y205oSf6KeJ5aW9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wseaYr+WboOS4uuacieWkquWkmueahOmBl+aGv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7rOaJjemAoOS6hiZsZHF1bzvlpoLmnpwmcmRxdW876L+Z5Liq6Jma5aaE5LmL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Kj5Lqb6YGX5oa+5a+E5omY44CCPC9wPjxwPjxlbT40NS48L2VtPuacieS6m+e8m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imgeWkseWOu+eahO+8jOacieS6m+e8mOWIhuaYr+awuOi/nOS4jeS8muacieWl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OAgjwvcD48cD48ZW0+NDYuPC9lbT7ml7bpl7TkvJrorqnkvaDkuobop6P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g73lpJ/or4HmmI7niLHmg4XvvIzkuZ/og73lpJ/miorniLHmjqjnv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ix5oOF5LiN6KaB562J5aSx5Y675ZCO5omN55+l6YGT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YO95LiN5piv6Zeu6aKY44CCPC9wPjxwPjxlbT40OC48L2VtPuS4jeimge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AjOa0u++8jOS4gOS4quS6uuWOu+aJv+aLheS4pOS4quS6uueahOeIseaDh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eahO+8jOWPquacieS4pOmil+W/g+WOu+ecn+W/g+e7j+iQpeeIseaDhe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eIseaDheOAgjwvcD48cD48ZW0+NDkuPC9lbT7niLHmg4XmmK/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mK/kuIDlnLrml6nml6nmmZrmmZropoHnlJ/nmoTmhJ/lhpLvvIzmgLvkvJrlj5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vvIzmgLvkvJrlkIPku4DkuYjoja/pg73kuI3nrqHnlKjvvIzllK/kuIDnmoToja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UwLjwvZW0+6L+Z5LiW5LiK5ZOq5pyJ5LuA5LmI57ud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oGo6IiN5LiO5b6X77yM5Zac5qyi5LqG5bCx5Zyo5LiA6LW377yM5LiN5Zac5q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G5byA77yM55Sf5ZG95aSq55+t5pqC77yM6LCB5Lmf5Yir6IC95p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acn+W+hei9sOi9sOeDiOeDiOeahOeIseaDhe+8jOS4jeacn+W+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iogOicnOivre+8jOa1t+iqk+Wxseebn++8jOWPquacn+acm+WcqOmVv+S5h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cieS9oOeahOS4gOWPpeS4jeemu+W8gOOAgjwvcD48cD48ZW0+NT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LbkuI3liLDorq/lj7fjgII8L3A+PHA+PGVtPjUzLjwvZW0+5riF5pmo55qE57K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5qE6YWS5aW95Zad77yM6aqX5L2g55qE5Lq65q+U54ix5L2g55qE5Lq65Lya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lveaDs+WBmuS4gOS4quWwj+WBt++8jOWBt+i1s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Bt+i1sOS9oOeahOW/g+OAgjwvcD48cD48ZW0+NTUuPC9lbT7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vvIzmiJHku6zlsLHov5nmoLfpgYfop4HjgILov5nkuKrkuJbnlYzlvojlpKf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LHlvojpmr7lho3op4HjgII8L3A+PHA+PGVtPjU2LjwvZW0+5pe26Ze05Lya5bim6LW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e5b+G77yM5L2G5a6D5bim5LiN6LWw5oiR5Yaz5oSP54ix5L2g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WdmuS/oe+8jOS4gOS4quS6uuaDs+W/teWP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6lOivpeaYr+WuiemdmeeahOW/teaDsyZoZWxsaXA754ix77yM6L+Z5Li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b6A5b6A5Y+v5Lul556s6Ze05oq16L6+55m95Y+R6IuN6IuN55qE5b28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Co+S4gOS4quaciO+8jOaIkeayoeacieingeS6uu+8jOWP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+8jOS4jeiDveayoeacieS9oOeahOWjsOmfs++8jOiZveeEtumjmOa4uu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i2s+OAguiZveaYr+iZmuW5u++8jOS9huW+iOW/g+eUm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HmrYnvvIzkvaDlkozmiJHlgZrkuI3miJDmnIvlj4vjgILlm6DkuLrpgqPkuYj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4fvvIzlho3nnIvkuIDnnLzov5jmmK/mg7Pmi6XmnInvvIzpgqPlsLHov5nmoLf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sbHmsLTkuI3nm7jpgKLjgII8L3A+PHA+PGVtPjYwLjwvZW0+54ix5LiN5pi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f77yM6ICM5piv5piO5piO55+l6YGT5rKh57uT5p6c77yM6L+Y5oOz6KaB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ay5Yqo77yM5oiR55+l6YGT6YGH5Yiw5L2g5LiN5a655piT77yM6ZSZ6L+H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oOc44CCPC9wPjxwPjxlbT42MS48L2VtPuaIkeaAleeIseS9oOWkquaYjuaYv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AleS9oOeci+S4jeingeOAgjwvcD48cD48ZW0+NjIuPC9lbT7nlLfkurrlr7n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zkuI3kuIDlrprmmK/ku5bniLHkuIrkuobliKvkurrvvIzogIzmmK/ku5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InmiYDmnJ/lvoXnmoTml7blgJnorqnlpbnlpLHmnJvvvIzlnKjlpbnohIblv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mnInmibblpbnkuIDmiorjgII8L3A+PHA+PGVtPjYzLjwvZW0+5L2g5LiA5a6a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KM5pu05aW955qE5Lq655u46YGH44CCPC9wPjxwPjxlbT42NC48L2VtPuemu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q+ivtOelneaIkeW5uOemj++8jOS9oOacieS7gOS5iOi1hOagvOelneaIk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UuPC9lbT7ml6LnhLbmiJHllpzmrKLkvaDvvIzmiJHlsLHopoH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Y2LjwvZW0+5q+P5Liq5Lq655qE5Lq655Sf6Ye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Zy65o6q5omL5LiN5Y+K55qE5aSn6Zuo77yM6Iul5L2g6Lqr6Zm36Zu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5Lq65Li65L2g5pKR5Lye77yb5aaC5p6c5rKh5pyJ77yM5Lmf5oS/5L2g5pyJ5ZC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2Ny48L2VtPui/meS5iOWkmuW5tO+8jOemu+aIke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emu+aIkei/nOeahOS5n+aYr+S9oO+8jOWwsei/meagt+aIkee7iOS6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OmDqOeahOeahOWWnOaCsuWFqOmDveaYr+eLrOiHquS4gOS4quS6uueahOS9meeD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vaDkuI3kvJrpgYfop4HnrKzkuozkuKrmiJH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vvIzmnInkupvkurrkuIDml6blpLHljrvkuoblsLHkuI3kvJrlm57mna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qHmnInkurrkvJrmsLjov5znq5nlnKjljp/lnLDnrYnosI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4ix6L+H55qE5Lq677yM5piv5rKh5rOV6YCA5Zue5Y675YGa5pyL5Y+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5LqO5rGf5rmW77yM5piv56a75byA5a+55pa555Sf5ZG96YeM5Lul5ZCO5a+5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CK6YeN5ZKM5oWI5oKy44CCPC9wPjxwPjxlbT43MC48L2VtPuaEv+aE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eahOS6uuW3suS4jeWkmu+8jOS9leWGtei/mOimgemZquS9oOWPm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iLHmg4XvvIzlupTor6XmmK/lhY3otLnnmoTvvIzkvYbmmK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nlKjlv4PljrvkubDljZXjgII8L3A+PHA+PGVtPjcyLjwvZW0+5pyq5p2l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6ISa5Y2w77yM55u455+l55u45oOc55u45L6d5Li65ZG977yM5Yir5b+Y6K6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qm5a6a77yM5oiR5Lya5rC46L+c5Zyo5L2g6Lqr6L656Zmq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Umei/h+S6humdkuaiheeruemprO+8jOmBv+W8gOS6huaDheeqpuWI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sOWmguS7iuS6uueUn+eahOaEj+S5ie+8jOWwseWPquWJqeS4i+WSjOS9oOS4pOms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OAgjwvcD48cD48ZW0+NzQuPC9lbT7kuIDovojlrZDlvojnn63vvIzlj6/og73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sLHop4HkuI3liLDlpbnvvIzkuIDmg7PliLDov5nvvIzmiJHlsLHopoHnlKj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njgII8L3A+PHA+PGVtPjc1LjwvZW0+5pu+57uP55qE5rWq5ryr6K6p5L2g5oi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KJ6YaJ77yM5pu+57uP55qE5rKn5qGR6K6p5L2g5oiR5LiN5YaN57qv57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i/mOaYr+mCo+S5iOayoeWHuuaBr++8jOWkhOWkhOeVme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OAgjwvcD48cD48ZW0+NzcuPC9lbT7osIHnmoTmm77nu4/pg73mmK/lpoLlk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ogIznuq/mtIHnmoTlpKnkvb/vvIzlj6rmmK/ml7bpl7Torqnkurrlj5jlvpfmsaHmtYrn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L+Z5LmI5omn552A55qE54ix552A5L2g77yM5piv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Y5piv5LiN55SY5b+D44CCPC9wPjxwPjxlbT43OS48L2VtPuS4luS4iu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WSjOWAn+WPo+acieW+iOWkmu+8muW/me+8jOe0r++8jOayoeaEn+ini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+8jOS4uuS9oOWlveOAguiAjOeIseeahOihqOeOsOWPquacieS4gOS4qu+8muWws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ODAuPC9lbT7mgJ3lv7XmmK/kuIDnp43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jgII8L3A+PHA+PGVtPjgxLjwvZW0+5oeS5piv5LiA56eN5oOv5oCn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5S16ISR5bCx5LiN5oS/5oSP5YWz77yM6Lq65LiL5LqG5bCx5LiN5oS/5o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5bCx5LiN5oS/5oSP6YaS77yM5oOz5L2g5LqG5bCx5LiN5oS/5oSP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keaDs+WwhuWvueS9oOeahOaAneW/te+8jOWvhOS6iOaVo+iQ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S9huaEv+mCo+eCueeCueeahOaYn+WFieiDveeFp+i/m+S9oOeahOeql+WJj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lveecoOOAgjwvcD48cD48ZW0+ODMuPC9lbT7kvaDkuI3nlKjlkJHku7vkvZXkur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ov4flvpflpb3kuI3lpb3vvIzkuI3lpb3kvaDkuZ/luK7liqnkuI3kuobvvIzlpb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lip/lirPjgII8L3A+PHA+PGVtPjg0LjwvZW0+5YaN54Om77yM5Lmf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YaN6Ium77yM5Lmf5Yir5b+Y5Z2a5oyB77yb5YaN57Sv77yM5Lmf6KaB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NS48L2VtPueqgeeEtuS8muW+iOaDs+W+iOaDs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iHquW3seS7heS7heWPquWJqeS4i+aAneW/teeahOadg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vZPmiJHpl67kvaAmbGRxdW875Zyo5bmy5Zib77yfJnJkcXVvO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Yr+aDs+ivtCZsZHF1bzvmiJHmg7PkvaDkuoYmcmRxdW87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wtO+8jOaIkeaYr+mxvO+8jOebuOS8tOebuOefp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nm7jpgYfliLDnm7jnn6XvvIzmgJ3lv7Xku47mnaXkuI3lgZzmu57vvJvku4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nm7jmgYvvvIznvJjliIbnuqLnur/kuIDnm7TnibXvvJvkuI3mg6fpq5jlsb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tYHmsLTvvIzniLHkvaDms6jlrprkuI3lkI7mgp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ydGs0Z25kZz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cnRrNGduZG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68EB421B46997A8D0180FEBBCD8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