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F7CFE19605EF1F36A872972405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F7CFE19605EF1F36A872972405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u855qE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vOiCmuWtkOmHjOayoeacieWlveW/g+iC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LvOeahOWPq+WjsOW+iOaDqO+8jOWNtOS4jeiDveWPr+aAnOWu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OAgjwvcD48cD48ZW0+My48L2VtPuS7jueLvOWYtOmHjOS8keaDs+WkuuWbnue+lO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r+aAnOeLvOeahOS6uuimgeiiq+eLvOWQg+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LvOe7iOeptuaYr+eLvO+8jOWNs+S9v+Wug+S4jeWQg+S9oOeahOe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xsemHjOWtqeWtkOS4jeaAleeLvO+8jOWfjumHjO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umOOAgjwvcD48cD48ZW0+Ny48L2VtPueLvOWktOS8uOi/m+e+iuWciO+8jO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WtkOeVmeWcqOWciOWkluOAgjwvcD48cD48ZW0+OC48L2VtPuWJjeaAleeLvOWQjuaA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S48L2VtPueLvOaAjuS5iOmlv++8jOS5n+S4jeS8muWQg+eZve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i7zooYzljYPph4zvvIzmlLnkuI3kuoblkI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WU5a2Q6Z2g6IW/54u86Z2g54mZ77yM5ZCE5pyJ5ZCE55qE6LC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xMi48L2VtPuWJjemXqOaLkuiZju+8jOWQjumXqOi/m+e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7zml6Dni4jkuI3ooYzvvIzomY7ml6DkvKXkuI3lm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C9566h54u85Zyo5ZqO5Y+r77yM6aqG6am854Wn5qC36LWw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LvOiAgeS6huWwmuacieWQg+e+iueahOi0quW/g++8jOiZ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wmuacieaNlem5v+eahOaEv+acm+OAgjwvcD48cD48ZW0+MTYuPC9lbT7ni7zmmK/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k4HohJrpurvmnYbohbDjgII8L3A+PHA+PGVtPjE3LjwvZW0+5aW96IKJ6YO96KKr54u8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2P5ZCN6KqJ6YO95Yqg5Zyo54uQ54u46Lqr5LiK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iuWSjOeLvOS9j+S4jei/m+S4gOS4quWciOmHjO+8jOm4oeWSjOm5nuWtkOS9j+S4j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nemHjOOAgjwvcD48cD48ZW0+MTkuPC9lbT7ni7zmiqvnvornmq7ov5jmmK/ni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5byA54yO5p6q77yM5omT5LiN5L2P54u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LvOacieeLvOmBk++8jOibh+acieibh+i4q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7zlho3lloLkuZ/lj5jkuI3miJDnnIvlrrbni5fjgII8L3A+PHA+PGVtPjIzLjwvZW0+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aOf5Lq677yM5Lq65LyX6aOf54u844CCPC9wPjxwPjxlbT4yNC48L2VtPueLvOWJq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aXtu+8jOi/mOaDs+WQg+e+iuOAgjwvcD48cD48ZW0+MjUuPC9lbT7oiI3kuI3lvpf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ZfkuI3kvY/ni7zjgII8L3A+PHA+PGVtPjI2LjwvZW0+6JmO5q275LiN5Y+Y5b2i77yM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Y+Y5oCn44CCPC9wPjxwPjxlbT4yNy48L2VtPueLvOeahOWktOS8uOi/m+e+i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S8muiwpuiZmueahOaKiui6q+WtkOeVmeWcqOWklumdo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kuobni7znmoTlk63lo7DvvIzljYPkuIfkuI3opoHliq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u85pyA5Zac5qyi56a7576k55qE57u1576K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vOaAleaJk++8jOeBr+aAleWQue+8jOavkuibh+aAleefs+eB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7znu5nnvorpoobot6/mnIDljbHpmanjgII8L3A+PHA+PGVtPjMyLjwvZW0+5om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O54u85omT5a6254uX44CCPC9wPjxwPjxlbT4zMy48L2VtPuixuueLvOimgeaYr+ml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u+aYr+e+iuaciee9qui/h+OAgjwvcD48cD48ZW0+MzQuPC9lbT7ni7zmmK/pk4H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hJblrZDvvIzohbDph4zmjKjkuI3kvY/kuIDmnaHlr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3576K566h6I+c5Zut77yM5LiN6IO96K+354u8566h576K5Z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ImuWHuueLvOeqne+8jOWPiOWFpeiZjuWPo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7zlkIPnvorvvIzkuIDngrnkuIDngrnlkIPov5vogq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4u85a+554uu5a2Q5Lmf5pWi5YaS54q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eG42NzltZWxh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3huNjc5bWVs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F7CFE19605EF1F36A872972405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