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2:5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68E5B2B3278005882A2FA52E1BCC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68E5B2B3278005882A2FA52E1BCC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6K+X6K+N5aSn5YWo566A5Y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aViOiJvuespui2i+S5oOS/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iOiSsumFkuivneWNh+W5s+OAgiZtZGFzaDsmbWRhc2g75q635bCn6Jep44CK56uv5Y2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LjwvZW0+5L2G5aS456uv5Y2I6IqC77yM6LCB6I2Q5bGI5Y6f56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pJrmnJ3pmLPjgIrkupTkuJ3jgIs8L3A+PHA+PGVtPjMuPC9lbT7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bTlhbDml7boioLliqjjgILoj5bokrLphZLnvo7muIXlsIrlhb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p+mYs+S/ruOAiua4lOWutuWCsiZtaWRkb3Q75LqU5pyI5qa06Iqx5aaW6Imz54OY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7K95Zui5qGD5p+z77yM55uI6Zeo5YWx6aWu77yM5oqK6I+W6J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75Liq5Lq65Lq644CCJm1kYXNoOyZtZGFzaDvnp6bop4LjgIrnq6/ljY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mloflrZfpl7Tph5HpkpfvvIzmtojlsL3mmZrlpKnlvq7mmpHjgILml6D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pm6jjgILkuI3mr5Tlr7vluLjnq6/ljYjjgIImbWRhc2g7Jm1kYXNoO+mZiOS4ieiB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guaipuS7pOOAizwvcD48cD48ZW0+Ni48L2VtPueUseS6juS4gOetkOm4oeibi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ui3teS8kOWQtOS6hu+8m+eUseS6juS4gOadr+mbhOm7hOmFku+8jOaJgOS7peiNhui9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puS6hu+8jOeUseS6juS4gOWPqum+meiIn++8jOaJgOS7peWxiOWOn+aKleaxn+S6hu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S4gOS4queyveWtkO+8jOaJgOS7peaIkemqmuaJsOS9oOS6hu+8geerr+WNi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cieayoeacieS4gOasoe+8jOWcqOS9m+WJjeeliOaE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eIseaDhe+8jOS4jeS4uuS6i+S4mu+8jOS5n+S4jeS4uuWPi+iwiu+8jOiAjOaYr+S4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miOWmiOOAguerr+WNiOiKguW/q+WIsOS6hu+8jOWIsOS9m+WJjeS4uuS6sueIs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eliOS4quemj+WQp++8jOelneWlueWBpeW6t+W5s+Wuie+8jOiKgu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lvemFkua4hea4hea3oea3oe+8jOi2iuS5hei2iumGh++8m+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ugOeugOWNleWNle+8jOi2iuS5hei2iuecn++8m+Wlvee8mOS7veS5heS5hemVv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iAgeWkqeiNku+8jOecn+ivmueahOWPi+iwiuWPq+S6uue7iOi6q+mavuW/mOOAguel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/q+S5kO+8gTwvcD48cD48ZW0+OS48L2VtPuWPtuWPtuWxguWPoO+8jOWl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+8m+exs+exs+e0p+eymO+8jOW5uOemj+e7tee7te+8m+e6v+e6v+e8oOe7l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peaKse+8m+awtOawtOebuOieje+8jOaDheaEj+a1k+a1k++8m+eyveeyvei/nue7k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jeath++8geerr+WNiOS9s+iKguelneS9oOaEieW/q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mlbDku6Pooajlv6vkuZDnmoTns6/nsbPvvIzph4zpnaLol4/nnYDku6Pooaj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qPppoXvvIzmiJHnlKjmrKLmrKPnmoTnsr3lrZDlj7bmiorov5nkuIDliIfntKfntKf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ns7vkuIrlubjnpo/nmoTnuqLkuJ3luKbvvIzlhYXmu6HlkInnpaXvvIzm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nvo7lpb3nmoTnpZ3npo/vvJrogIHlhaznq6/ljY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U5pyI5LqU77yM56uv5Y2I6IqC77yM55+t5L+h56Wd56aP5LiN5YGc5q2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77yM5ZCD57K95a2Q77yM55Sc6Jyc55Sf5rS75bC95aW95LqL77yb6LWP6Iie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b6Z6Iif77yM56aP6L+Q6LSi6L+Q6YO95oul5pyJ77yb54ix5b+D5Lyg77yM6Y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S/5L2g6Lqr5L2T5rC45bq35YGl77yb5LqU5pyI5LqU56uv5Y2I6IqC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Sn5Zui57uT44CCPC9wPjxwPjxlbT4xMi48L2VtPum+meiIn+iNoeahqO+8jOez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ueeyve+8jOemu+mqmue7neWUseWNg+WPpOmigu+8geawtOi1t+mjjueUn++8jOS6uui1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O+8jOW/g+S4reWQm+acgOmHje+8geerr+mYs+iHs++8jOacquWPiuaKiumFkuWFseio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lOS7peefreS/oeS8oOiur+OAguelneiKguaXpeaEieW/q++8jOS4gOWIh+Wuie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l6fkv5fkvKDojYbmpZrjgILmraPmsZ/ln47jgIHmooXng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pI/vvIzlgZrmiJDph43ljYjjgIImbWRhc2g7Jm1kYXNoO+iuuOWPiuS5i+OAiui0uuaW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zwvcD48cD48ZW0+MTQuPC9lbT7nqbrmg4bmgIXvvIzosIHlpI3lkIrmsoXmuZ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IkumglOOAiuWwj+mHjeWxsSZtaWRkb3Q756uv5Y2I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lOaXpemVv+ibn+iZmumXruelre+8jOS5neWFs+mbleiZjuaeieaLm+mtg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6L56WB44CK5bGI5Y6f56Wg44CLPC9wPjxwPjxlbT4xNi48L2VtPuiO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n+WNl+WPpOiwg++8jOaAqOaKkemavuaLm++8jOalmuaxn+ayiemt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ZC05paH6Iux44CK5r6h5YWw6aaZJm1pZGRvdDvmt67lronph43ljY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Sp56uv5Y2I6IqC77yB5oiR5pS26ZuG5LiW5LiK5LiA5YiH576O5aW9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65Y6f5paZ77yM55So5peg5b+n5Li65aSW6KGj77yM5Lul5oiR55qE55yf5b+D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d5bim5Li65L2g5YyF5LqG5LiA5Liq54m55Yir55qE57K95a2Q6YCB57uZ5L2g77y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D5L2g5rC46L+c5b+r5LmQ77yM5bm456aP44CCPC9wPjxwPjxlbT4xO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eUqOWkp+a1t+eahOiDuOaAgOmdouWvue+8jOeUqOWwj+eMqueahOaEn+inieeG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UqOWNl+mdnueahOmYs+WFieaZkuiDjO+8jOeUqOebluiMqOeahOe+juWFg+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4g+S7gOeahOWNg+mHkemZqumGie+8jOeUqOaLieeZu+eahOaWueazlemAg+eoju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r+WNiOasouW/q++8gTwvcD48cD48ZW0+MTkuPC9lbT7nq6/ljYjoioLkuobvvIzpgIH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vvIzooajovr7mg4XosIrjgILlkKvph4/miJDliIbvvJoxMDAl5YWz5oCA77yM6YWN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YiG55Sc6Jyc44CB5LiA5YiG5b+r5LmQ44CB5LiA5YiG5aW96L+Q44CB5LiA5Yi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B5LiA5YiG5YGl5bq344CB5LiA5YiG5YWz54ix77yM5L+d6LSo5pyf77ya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uv5Y2I6IqC5b+r5LmQ5byA5b+D5LmQ6Zm26Zm244CB5bm456aP55Sc6Jyc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vSZyZHF1bzvnvKDnu5XjgII8L3A+PHA+PGVtPjIwLjwvZW0+5Zyo56uv5Y2I6Iq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bel5L2c5aSq5b+Z56KM5LqG77yM5L2g5Y+v5Lul5Lqr5Y+X5LiL546w5Zyo55qE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6Ze077yM6K6p5L2g5Zyo5LyR5oGv55qE5pe26Ze06YeM5pu05Yqg5aW955qE5ZCD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77yM6K6p5L2g5pu05Yqg5oOz5b+15Yiw56uv5Y2I6IqC55qE5oOF5oCA77yM6K6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5Sf5rS76YeM5pu05Yqg5b+r5LmQ5ZKM5bm456aP77yM6K6p5L2g5pu05Yqg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5qE5pe25Yi75ZCn44CCPC9wPjxwPjxlbT4yMS48L2VtPuerr+WNiOadpeWIsOWF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OAguS6lOiKseWkp+e7keaKiuS9oOWll++8jOaMn+aMgeS9j+S9oOmAn+W6pui3k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WSseWutuWwj+eBsOeqke+8jOWFiOWPq+WTpeWTpeath+ath+iEmu+8jOWGje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acjeaSqe+8jOeZveWrqei6q+S9k+assuacm+mrmO+8jOeLvOWQnuiZjuWSveaKiu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Qg+eyveWtkOecn+Wlve+8gTwvcD48cD48ZW0+MjIuPC9lbT7kuIDmiorns6/nsb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opfnuqLmnqPjgIHkuInniYfnsr3lj7bjgIHlm5vmoLnkuJ3nur/jgIHnvKDmiJDkupTl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6/ljYjvvJvkuIDkuKroioLml6XjgIHkuKTkurrnpZ3npo/jgIHkuInnvorlvIDms7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lubPlronjgIHogZrmiJDkupTnpo/ov4fnq6/ljYjvvIH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7yb5b2p6YGl5YiG5Zyw77yM57mB5YWJ6L+c57yA5aSp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jYHkupTlpJzop4Lnga/jgIs8L3A+PHA+PGVtPjI0LjwvZW0+5bGI5a2Q5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7uI5Y+k5Zyo77yM5qWa5Lmh6YGX5L+X6Iez5LuK55WZ44CCJm1kYXNoOyZtZGFzaDv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jgIrljYjml6Xop4Lnq57muKHjgIs8L3A+PHA+PGVtPjI1LjwvZW0+5bm05bm056uv5Y2I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6Zuo77yM5Ly85Li65bGI5Y6f6ZmI5piU5Yak44CCJm1kYXNoOyZtZGFzaDvotbXolYP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kuInpppbjgIs8L3A+PHA+PGVtPjI2LjwvZW0+6aOO6Zuo56uv6Ziz55Sf5pmm5Ya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o572X5peg5aSE5ZCK6Iux54G144CCJm1kYXNoOyZtZGFzaDvotJ3nkLzjgIrlt7LphYn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jgIs8L3A+PHA+PGVtPjI3LjwvZW0+6I6r5ZSx5rGf5Y2X5Y+k6LCD77yM5oCo5oqR6Zq+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Wa5rGf5rKJ6a2E44CCJm1kYXNoOyZtZGFzaDvlkLTmlofoi7HjgIrmvqHlhbDpppk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el+mSn+e+vea3ruWuiemHjeWNiOOAizwvcD48cD48ZW0+MjguPC9lbT7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ppnnlJznmoTnsr3lrZDvvIzku6XoiqzoirPnmoTnpZ3npo/kuLrlj7bvvIzku6Xlrr3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IXlrrnkuLrnsbPvvIzku6XmuKnmn5TnmoTlj67lkpvlgZrppoXvvIzlho3nlKjlj4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3nur/nvKDnu5XjgILmhL/kvaDlk4HlsJ3lh7rkurrnlJ/nmoTnvo7lpb3lkozkupT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lpKnjgILnq6/ljYjoioLlronlurfvvIE8L3A+PHA+PGVtPjI5LjwvZW0+5LqU5pyI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YCi56uv5Y2I77yM5Y+R5Liq55+t5L+h6YCB5L2g56Wd56aP77yM5oS/5L2g5LqL5Li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6b6Z6aOe5Yek6Iie77yM5aW96L+Q5Yiw5p2l77yM57+p57+p6LW36Iie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L2z77yM55yJ5byA55y856yR77yM6ZuE5b+D5aOu5b+X77yM6Ze76bih6LW36Iie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g56m377yM5qyi5Zac6byT5Yqx44CCPC9wPjxwPjxlbT4zMC48L2VtPuerr+WNi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CZsZHF1bzvnq68mcmRxdW876LW3JmxkcXVvO+S6lCZyZHF1bzvlpb3vvJrnq6/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g6bmgbzlhajmtojvvJvnq6/otbflkInnpaXvvIzlpb3ov5DkuI3lgJLvvJvnq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KLov5DvvIzlub/nurPpkrHlrp3vvJvnq6/otbfliY3pgJTvvIzkuovkuJrotbDpq5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otbflubjnpo/vvIzlpoLmhI/pgI3pgaXvvIE8L3A+PHA+PGVtPjMxLjwvZW0+57K95a2Q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Z5Y6o5oi/77yb6Im+5Y+26aaZ77yM6aaZ5ruh5aCC77yb5qGD5p6d5o+S5Zyo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e66Zeo5LiA55yL6bqm5YS/6buE77yb6L+Z5YS/56uv6Ziz77yM6YKj5YS/56u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aSE6YO956uv6Ziz44CC56Wd56aP5Lqy54ix55qE5pyL5Y+L56uv5Y2I6IqC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err+edgOWkj+aXpeeahOa4heWHie+8jOerr+ed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aDhe+8jOerr+edgOecn+ivmueahOelneemj++8jOaIkeWcqOerr+WNiOiKgu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S4tOS5i+mZhe+8jOaPkOWJjeS4uuS9oOerr+S4iuelneemj++8muelneS9o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S4h+S6i+WmguaEj++8jOerr+WNiOW/q+S5kO+8gT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lv6fmhIHotbDvvIzkuoznrJHng6bmgbzmtojvvIzkuInnrJHlv4Pmg4Xlpb3vvIzl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3lj5jogIHvvIzkupTnrJHlhbToh7Tpq5jvvIzlha3nrJHlubjnpo/nu5XvvIzkuIP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liLDvvIzlhavnrJHmlLblhaXlpb3vvIzkuZ3nrJHmraXmraXpq5jvvIzljYHlhaj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ZDpgI3pgaXvvIznq6/ljYjoioLmhInlv6vvvIE8L3A+PHA+PGVtPjM0LjwvZW0+5b2p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7yg57qi546J6IeC77yM5bCP56ym5pac5oyC57u/5LqR6ayf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vbzjgIrmtaPmuqrmspkmbWlkZG90O+err+WNiOOAizwvcD48cD48ZW0+MzUuPC9lb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gZrjgILnu67nrbXmrYzoiJ7jgILlsoHlsoHphaznq6/ljYjjgIImbWRhc2g7Jm1kYXNo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neelpeOAiueCuee7m+WUh+OAizwvcD48cD48ZW0+MzYuPC9lbT7lhaXoooLovbvpo4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sJjvvIznjonnsKrnioDlo4HphonkvbPovrDjgIImbWRhc2g7Jm1kYXNoO+iLj+i9vOOA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6quaymSZtaWRkb3Q756uv5Y2I44CLPC9wPjxwPjxlbT4zNy48L2VtPuS+v+W9k+ijueex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DgumGieS9nOerr+WNiOOAgiZtZGFzaDsmbWRhc2g76ZmG5ri444CK5pil5pma5Y+5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Ev+Wls+e6t+e6t+WkuOe7k+adn++8jOaWsOagt+mSl+es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juOAgiZtZGFzaDsmbWRhc2g75YiY5YWL5bqE44CK6LS65paw6YOOJm1pZGRvdDvnq6/l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5LjwvZW0+5Lq655Sf5Y+q5pyJ5LiA5p2h6Lev77yM5LiA5p2h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O15qCR44CC5pyJ6ZKx55qE5pe25YCZ6I6r5b+Y6Lev77yM5pyJ6Zq+55qE5pe25YCZ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qCR44CC5bm456aP5pe25YCZ5Yir6L+36Lev77yM5LyR5oGv5pe25YCZ5rWH5rWH5q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a6J5bq377yBPC9wPjxwPjxlbT40MC48L2VtPui9u+mjjuW4puadpei9u+W3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gOawtOW4puadpea4qeaflO+8jOiWhOmbvuW4puadpeacpuiDp++8jOWkp+a1t+W4pu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+8jOWkqumYs+W4puadpeeDreaDhe+8jOaYjuaciOW4puadpea4qemmqO+8jOaIk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W/g+eahOelneemj++8jOelneerr+WNiOiKguW/q+S5kOOAgeS6i+S6i+WmguaEj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5uOemj+OAgjwvcD48cD48ZW0+NDEuPC9lbT7llp3pu4TphZLvvIzotLTkupTmr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soHlsoHpg73mnInnpo/jgII8L3A+PHA+PGVtPjQyLjwvZW0+5pyL5Y+L77yM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Yir5b+Y5LqG5o+Q6YaS6Lqr6L6555qE5Lq65ZCD57K95a2Q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err+WNiOiKguW/q+WIsOS6hu+8jOS4jeiDveWSjOS9oOWIhuS6q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+8jOmBk+i3r+elneemj++8muWBh+acn+W5uOemj++8gT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ojLbmmK/mtZPmmK/mvrnvvIzorqnmuIXpppnmsLjpqbvlv4Ppl7TvvJvml6Dorrr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mK/ov5HmmK/ov5zvvIzorqnorrDlv4blvbzmraTnm7jpgKLvvJvml6DorrrogZTns7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mK/lsJHvvIzorqnnpZ3npo/msLjov5zkuI3lj5jvvIHnq6/ljY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bCP6Zuo5rm/6buE5piP44CC6YeN5Y2I5L2z6L6w54us5o6p6Z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kuYvku6rjgIrljZfkuaHlrZAmbWlkZG90O+err+WNi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u7/mnajluKbpm6jlnoLlnoLph43jgILkupToibLmlrDkuJ3nvKDo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jgIImbWRhc2g7Jm1kYXNoO+asp+mYs+S/ruOAiua4lOWutuWCsiZtaWRkb3Q75LqU5pyI5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aW6Imz54OY44CLPC9wPjxwPjxlbT40Ny48L2VtPuS4jeingeWOu+W5tOS6uu+8jOaz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ihq+iiluOAgiZtZGFzaDsmbWRhc2g744CK55Sf5p+l5a2QJm1pZGRvdDvlhYPlpJ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46J5Y+w6YeR55uP5a+554KO5YWJ77yM5YWo5Ly85Y675bm0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LHnv4zjgIrmnJ3kuK3mjqrjgIs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WS5rKI6YaJ6YWs5L2z6IqC77yM5Y2B5YiG6YWS77yM5LiA5YiG5q2M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i4/ovbzjgIrlsJHlubTmuLjjgIs8L3A+PHA+PGVtPjUwLjwvZW0+56uv5Y2I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Oz57uZ5L2g6YeH5LiA54mH6Im+5Y+277yM6Zq+5om+77yb5oOz5ZKM5L2g6aW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6ZuE6buE77yM5Lyk6Lqr77yb5oOz5LiO5L2g5YWx6LWb6b6Z6Iif77yM5aSq6L+c77yb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Oz5Y6777yM5ZSv5pyJ5Y+R5LiA5p2h55+t5oGv57uZ5L2g77yM5oS/5L2g5LiA5Yi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aG65b+D77yBPC9wPjxwPjxlbT41MS48L2VtPuiuqemYs+WFiei1sOi/m+S9oOeahO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q+S5kOmjnuWIsOS9oOi6q+aXge+8jOWcqOW8gOW/g+S4reaKveagueaEieaCp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uuS9oOe7h+S7tuWlvei/kOiho+ijs++8m+WcqOW5uOemj+mHjOejqOagueWmgu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iO+8jOS4uuS9oOe8neS4iuawuOi/nOWQieelpe+8jOelneerr+WNi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q6/ljYjoioLljbPoh7PvvIzluIzmnJvkvaDkuovkuJrkuI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g4rkurrvvIznlJ/mtLvkuIrkuIDnlJ/lubPlronvvIzlgZrnlJ/mhI/kuIDmnKzkuIf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bDlvannpajkuIDkuI3lsI/lv4PlsLHkuK3lpKflpZb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6uv5Y2I6IqC5LiN55CG5oiR77yM56aB5q2i5ZCD5qOV5b+Y5LqG5oiR77yM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qOV5LiN5biu5oiR77yM56aB5q2i6Zey5pqH55qE5pe25YCZ5LiN5oOz5oiR77yM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Ce56yR55qE5L+h5oGv5LiN5Y+R57Wm5oiR77yM56uv5Y2I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gOWjsOW5s+a3oeWmguawtOeahOmXruWAme+8jOS4gOWPpeW5s+W4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uOeahOelneemj++8m+iuqeaIkemHh+S4gOa4hemmmeeahOeyveWPtu+8jOWMheS4gO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yveWtkO+8jOijhei/m+ecn+aDheeahOS/oeaBr+mHjOmAgee7meWIsOS9oOecv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hOelneaci+WPi++8jOerr+WNiOiKguWuieW6t++8gTwvcD48cD48ZW0+NTUuPC9lbT7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r5TkvZXngoXlubTovbvvvIzlt6XkvZzmr5TliqDmspnmv4Dmg4XvvJvlqZrlp7vmr5T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qLPlrprvvIzliY3pgJTmr5TomY7lpbblhYnmmI7vvJvouqvkvZPmr5TogqHnpajlnZrm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Dnianmr5TluIPku4DmnLrngbXvvJvotZrpkrHmr5Tmtbfnm5flsL3lhbT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m7zosLflronlroHjgILnq6/pmLPoioLlv6vkuZDvvIE8L3A+PHA+PGVtPjU2LjwvZW0+5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J5pel6L+O56uv5Y2I77yM6JWJ5Y+25Y2D5pil57qq6K+e6L6w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jIPmiJDlpKfjgIrpuafpuKrlpKnjgIs8L3A+PHA+PGVtPjU3LjwvZW0+5Zub5pe26Iqx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77yM5Lmd5a2Q57K95LqJ5paw44CCJm1kYXNoOyZtZGFzaDvmnY7pmobln7rjgIrnq6/l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rr/lrrTnvqToh6PmjqLlvpfnpZ7lrZfjgIs8L3A+PHA+PGVtPjU4LjwvZW0+5a6r6KGj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N77yM56uv5Y2I6KKr5oGp6I2j44CCJm1kYXNoOyZtZGFzaDvmnZznlKvjgIrnq6/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tZDooaPjgIs8L3A+PHA+PGVtPjU5LjwvZW0+57K95YyF5YiG5Lik6au777yM6Im+5p2f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ag44CCJm1kYXNoOyZtZGFzaDvpmYbmuLjjgIrkuZnlja/ph43kupTor5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6Kn6Im+6aaZ6JKy5aSE5aSE5b+Z44CC6LCB5a625YS/5YWx5aWz77yM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6Ziz44CCJm1kYXNoOyZtZGFzaDvoiJLpoJTjgIrlsI/ph43lsbEmbWlkZG90O+err+W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EuPC9lbT7lgYflpoLkuIDmnLXoirHku6PooajkuIDkuKrnpZ3np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mlbTkuKrmmKXlpKnvvIHlgYflpoLkuIDmnLXnmb3kupHku6PooajkuIDku73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pgIHnu5nkvaDmlbTkuKrlpKnnqbrvvIHmhL/miJHog73miorkuJbkuIr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uKbnu5nkvaDvvIznpZ3nq6/ljYjoioLlv6vkuZD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7K95Y+25L2g5piv57Gz77yM5LiA5bGC5LiA5bGC6KO55L2P5L2g77yb5L2g5piv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5oiR5piv57Gz77yM6aaZ6aaZ55Sc55Sc57KY5L2P5L2g77yb57K95a2Q6YeM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Luj6KGo5oiR5pyJ5aSa5oOz5L2g77yB56Wd56uv5Y2I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h+awtOWNg+WxsSZxdW90O+eyvSZxdW90O+aYr+aDhe+8jOS9oO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ihjOS4jeihjO+8jOelneemj+S4uuWPtueIseS4uuexs++8jOa4qeaflOWBmummhea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u++8jOerr+WNiOm9kOm9kOeci+m+meiIn++8jOaDheaEj+S4neS4neaXoOWwveWktO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adpeS4tO+8jOelneemj+aJgOacieeahOaci+WPi+WuieW6t+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k53lpKnku6PooajnnYDmuLTmnJvvvIznu7/moJHku6PooajnnYD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vvIzpuJ/lhL/ku6PooajnnYDmrKLnrJHvvIzpo47lhL/ku6PooajnnYDmiJHku47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haLmhaLnmoTotbDov4fvvIzmnIvlj4vllYrvvIHnq6/ljYjoioLlsIboh7PvvIzmiJ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gIHnu5nkvaDvvIzmhL/kvaDlv6vkuZDmr4/kuIDlpKnkuIDnlJ/kuIDkuJbpmar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YCB5L2g5LiA5Liq6aaZ55Sc55qE57K95a2Q77yM5Lul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5qE56Wd56aP5Li65Y+277yM5Lul5rip5p+U55qE5Y+u5ZKb5L2c6aaF77yM5YaN55S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id57q/57yg57uV77yM5oS/5L2g5ZOB5bCd5Ye65Lq655Sf576O5aW955qE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o+Q5YmN56Wd5L2g56uv5Y2I6IqC5b+r5LmQ77yB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u+WIsOS6huS9oOmCo+WNgemHjOmjmOmmmeeahOeyveWPtu+8jOaIkeaJjempvuedgOm+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nuW/q+eahOWQkeS9oOWllOadpe+8jOS4uuS9oOeMruS4iuWQieelpeeahOiJvuiSv+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e6v++8jOaEv+S9oOWcqOerr+WNiOS9s+iKgumHjOWlvei/kOi/nui/nu+8jOWlve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OAgjwvcD48cD48ZW0+NjcuPC9lbT7nnYHlvIDnnLzmmbTml7bvvIzluIzmnJvkvaD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iJHnpZ3npo/vvIznpZ3kvaDmnInkuKrpmLPlhYnoiKznmoTlv4Pmg4XvvJvpl6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liY3vvIzopoHkvaDmlLbliLDmiJHnmoTpl67lgJnvvIzmmZrkuIrlgZrkuKrlpb3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q6/ljYjoioLlv6vkuZDjgII8L3A+PHA+PGVtPjY4LjwvZW0+6L275rGX5b6u5b6u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7qo77yM5piO5pyd56uv5Y2I5rW06Iqz5YWw44CCJm1kYXNoOyZtZGFzaDvoi4/ovbz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muqrmspkmbWlkZG90O+err+WNiOOAizwvcD48cD48ZW0+NjkuPC9lbT7lrpjooaPkuq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nq6/ljYjooqvmganojaPjgILnu4bokZvlkKvpo47ova/vvIzpppnnvZflj6Dpm6ro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nOeUq+OAiuerr+WNiOaXpei1kOiho+OAiz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nor7TmipXor5fotaDmsajnvZfvvIzouqvku4rkuJTkuZDlpYjmuKDkvZ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1teiVg+OAiuerr+WNiOS4iemmluOAizwvcD48cD48ZW0+NzEuPC9lbT7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j5bokrLnq7nlj7bmna/vvIzok6zln47oirPojYnouI/liJ3lm5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pOaYvuelluOAiuWNiOaXpeWkhOW3nuemgeernua4oeOAiz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lr7vmnKrkupHmr5XvvIzlop/okL3nlJ/mmZrng5/jgIImbWRhc2g7Jm1kYXNoO+iLj+i9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r+WNiOmBjea4uOivuOWvuuW+l+emheWtl+OAizwvcD48cD48ZW0+NzMuPC9lbT7ljp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Llr57ml7bmmK/oh6rlt7HnmoTmiYvmjIfmlbDohJrmjIfvvJvljp/mnaXvvIz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/ov57lkbzlkLjkuZ/kvJrlv4Pnl5vvvJvljp/mnaXvvIzkuIDkuKrkurrlsLH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c0LjwvZW0+5p+Q5YWs5Y+456uv5Y2I6IqC5pe257uZ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GN5ZGY5bel5Y+R5LqG57K95a2Q77yM56ys5LqM5aSp5pyJ5Liq6ICB5aSW5b6I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+077ya5L2g5Lus5Y+R55qE54K55b+D5b6I5aW95ZCD77yM6LCi6LCi77yM5bCx5piv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5Sf6I+c5pyJ54K556Gs44CC56uv5Y2I6IqC5b+r5LmQ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r+WNiOmXu+ingeeyveWPtummme+8jOS9oOaIkeasouWWnOS5sOadpeWwneOAgu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tOedgOi0teWmgumTtu+8jOWQieelpeWmguaEj+WlveW/g+aDhe+8m+iTnee6v+aLtOed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a1t++8jOWbouWbouWchuWchuWlveWutuW6re+8m+e7v+e6v+aLtOedgOWvv+Wmg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Km+Wbm+WwhOWlvei6q+S9k+OAguerr+WNiOiKguW/q+S5kO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or7TkuoblpoLmnpzmgqjlpJror7TvvIzlsIblu7bov5/ov5vpo5/jgIL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v6vkuZDjgII8L3A+PHA+PGVtPjc3LjwvZW0+56uv5Y2I6IqC5Y2z6Iez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qL5Lia5LiK5LiA6bij5oOK5Lq677yM55Sf5rS75LiK5LiA55Sf5bmz5a6J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LiA5pys5LiH5Yip77yM5Lmw5b2p56Wo5LiA5LiN5bCP5b+D5bCx5Lit5aSn5a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b+r5LmQ44CCPC9wPjxwPjxlbT43OC48L2VtPuW9k+aCqOaJk+W8gOefreS/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aIkeeahOW/g+ato+WcqOS4uuaCqOeliOelt++8jOeliOelt+aCqOS7iuaXpeav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W/q+S5kO+8jOeliOelt+WkqeS9v+atpOWIu+WwseWcqOaCqOi6q+i+ueOAgueliOel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cquadpeawuOi/nOaXoOW/p+aXoOiZkeOAguaEv+aCqOerr+WNiOiKgu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q6/ljYjkuLTkuK3lpI/vvIzml7bmuIXml6XlpI3plb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mahuWfuuOAiuerr+WNiOOAizwvcD48cD48ZW0+ODAuPC9lbT7nn7Pm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vY/mgJ3nq6/ljYjvvIzppobpqb/mpbzliY3nnIvlj5HmnLrjgIImbWRhc2g7Jm1kYXNo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h+OAiuernua4oeivly/lj4rnrKzlkI7msZ/lroHop4Lnq57muKHlr4ToooHlt57liYz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pTlhYPjgIs8L3A+PHA+PGVtPjgxLjwvZW0+5Zu95Lqh6Lqr5q6S5LuK5L2V5pyJ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6a76aqa5Zyo5LiW6Ze044CCJm1kYXNoOyZtZGFzaDvlvKDogJLjgIrlkoznq6/ljY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6auY5ZKP5qWa6K+N6YWs5Y2I5pel77yM5aSp5rav6IqC5bqP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44CCJm1kYXNoOyZtZGFzaDvpmYjkuI7kuYnjgIrkuLTmsZ/ku5kmbWlkZG90O+mrmOWS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jemFrOWNiOaXpeOAizwvcD48cD48ZW0+ODMuPC9lbT7ngavmoJHpk7boirHlkIjvvI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k4HplIHlvIDjgIImbWRhc2g7Jm1kYXNoO+OAiuato+aciOWNgeS6lOWkn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nq6/ljYjoioLvvIzmiJHopoHpgIHkvaDkuIDkuKrpppnnlJznmoTnsr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pZ3npo/kuLrlj7bvvIzku6XljIXlrrnkuLrnsbPvvIzku6Xlj67lkpvlgZrpp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Kjlj4vmg4XnmoTkuJ3nur/nvKDnu5XvvIzmhL/kvaDlk4HlsJ3kurrnlJ/nmoT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6/ljYjoioLlv6vkuZDvvIE8L3A+PHA+PGVtPjg1LjwvZW0+56uv5Y2I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YyF57K95a2Q77ya6Z2S6Z2S55qE5Y+25a2Q5Luj6KGo57qv5rSB55qE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5m955qE6aaF5Luj6KGo5a+55L2g5peg5bC955qE5YWz5oCA77yb6L276L2755qE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77yM6Zyy5Ye655Sc6Jyc55qE5b6u56yR77yM5oS/5L2g5byA5b+D5q+P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+P5LiA5aSp44CCPC9wPjxwPjxlbT44Ni48L2VtPuS4jeeuoeWcqOi3r+i+ue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ei+ue+8jOWlvei/kOS4gOebtOmZquWcqOS9oOi6q+i+ue+8m+aXoOiuuuaYr+i/h+WO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whuadpe+8jOaIkeS8muS4gOebtOe7meS9oOacgOaalueahOWFs+aAgO+8jOaEv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lueVjOS4iuacgOW8gOW/g+acgOW5uOemj+eahOS6uu+8geerr+WNiOiKgu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cuPC9lbT7mnajmooXnuqLmnY/lhL/pu4TkupTmnIjliJ3kupTmmK/nq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mo5Xlj7bpppnljIXkupTnsq7liaXkuKrmo5XlrZDoo7nkuIrns5bvvJvoib7ojYno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iJ/lv5nvvIzov73pgJDlubjnpo/li4flkJHkuIrvvJvnvo7lpb3nmoTnlJ/mtLvkuIf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HnpZ3mgqjnq6/ljYjoioLlv6vkuZDvvIE8L3A+PHA+PGVtPjg4LjwvZW0+5oS/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qC55qC557K957uz77yM57Sn57Sn55qE57yg5L2P5L2g77yb5oS/5a6J5bq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4mH54mH57K95Y+277yM5Zui5Zui5Zyw5Zu05L2P5L2g77yb576O5ruh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57K96aaZ77yM5LmF5LmF5Zyw546v57uV5L2g44CC6KG35b+D56Wd5oS/6ICB5bi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bm456aP44CB5a6J5bq344CB576O5ruh77yBPC9wPjxwPjxlbT44OS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S6hu+8jCZsZHF1bzvnsr0mcmRxdW875oOz56Wd56aP5L2g44CC56Wd5L2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6Iis57uT5a6e77yM5LqL5Lia57K95a2Q6Iis5ouU5bCW77yM54Om5oG85Lid57q/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Sx77yM54ix5oOF57K957Gz5qC357KY5L2P5LiN5pS+77yM55Sf5rS757K95b+D6Iis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b+r5LmQ5YOP57K95b+D5LiA5qC36JeP5LiN5L2P77yB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r+WNiOiKgumAgee7meS9oOS4gOS4queyveWtkOW+ruS/oe+8jOivmuaEj+mHjOWMh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+juS4vee6ouixhuOAgemmmeeUnOWkp+aeo+OAgeWBpeW6t+e7v+ixhuOAgemHkemS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ykueykuexs++8jOWMheWcqOS4gOi1t+WFqOW9kuS9oO+8jOijheWcqOW+ruS/oeWP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elneerr+WNiOaEieW/q+WPiOaciei2o++8gTwvcD48cD48ZW0+OTEuPC9lbT7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iJ7mrr/nv7vnvZfoopbvvIzph5HosLflkI3lm63otbfnjonmpbzvvIzpmovloKTlj6Tm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vpnoiJ/jgIImbWRhc2g7Jm1kYXNoO+W8oOWPr+S5heOAiuWNluiKseWjsCZtaWRkb3Q7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LPC9wPjxwPjxlbT45Mi48L2VtPummmeiSsuinkum7je+8jOWvueaakeaChOaXo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hembqOe7hu+8jOm6pumjjui9u++8jOaAheacm+epuuWeguazq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eg5ZKO44CK6JOm5bGx5rqq44CLPC9wPjxwPjxlbT45My48L2VtPuWGsuazoueqge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9kOitgO+8jOi3g+a1quS6ieWFiOm4n+mAgOmjnuOAgiZtZGFzaDsmbWRhc2g75Y2i6IKH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rih6K+XL+WPiuesrOWQjuaxn+Wugeinguernua4oeWvhOiigeW3nuWJjOWPsuaIkOW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izwvcD48cD48ZW0+OTQuPC9lbT7lsI/lm6LlhrDmtbjnoILns5boo7nvvIzmnInpgI/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u43mnb7lhL/lkozjgIImbWRhc2g7Jm1kYXNoO+W8oOiAkuOAiuerr+WNi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UuPC9lbT7puaTlj5HlnoLogqnlsLrorrjplb/vvIznprvlrrbkuInljYHkupTnq6/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ut+Wwp+iXqeOAiuWQjOW3nuerr+WNiOOAizwvcD48cD48ZW0+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sr0mcmRxdW875oOz5a+55L2g6KGo55m977yM5oiR55qE5oCd5b+15piv5aSa5LmI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bJmxkcXVvO+eyvSZyZHF1bzvmg7Plr7nkvaDlgL7or4nvvIzmiJHnmoTnpZ3npo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mtarmvKvjgILkuIDlubTkuIDluqbnmoTnq6/ljYjoioLvvIznn63kv6Hlo7Dlo7D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vrnvvIzllYrvvIHnpZ3kvaDlv6vlv6vkuZDkuZDnq6/ljYjoioLjgII8L3A+PHA+PGVt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q+P5aSp55So5aSn5rW355qE6IO45oCA6Z2i5a+577yM55So5bCP54yq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4af552h77yM55So5Y2X6Z2e55qE6Ziz5YWJ5pmS6IOM77yM55So55uW6Iyo55qE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M55So5ouJ55m755qE5pa55rOV6YCD56iO77yB56Wd56uv5Y2I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C48L2VtPuerr+WNiOiKgu+8jOS8oOS/oeaBr++8jOelneS9oOW8gOW/g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gTwvcD48cD48ZW0+OTkuPC9lbT7nq6/ljYjoioLmsqHku4DkuYjlpb3pgI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gIHkvaDkuIDkuKrkuIfog73nmoQmbGRxdW8757K9JnJkcXVvO++8mueyveeTnOiDveW+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WvjOaXpeaXpeaWsO+8jOacieWni+acieeyveeahOerr+WNiOiKgu+8jOeCueefs+aI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s+S6i+aIkO+8jOelneS9oOerr+WNiOiKguW/q+S5kO+8jOW5uOemj+S4h+W5t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wLjwvZW0+5pyJ5L2g5pyJ5oiR5piv5oOF57yY77yM5pyJ55Sc5pyJ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P57yY77yM5pyJ5oCd5pyJ5oGL5piv5oGL57yY77yM5pyJ54m15pyJ5oyC5piv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6J5pyJ5bq35piv56Wd5oS/44CC56uv5Y2I6IqC6L+Z5aSp77yM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p2l56Wd5oS/77ya56Wd5L2g5bm456aP5q+P5aSp77yM5b+r5LmQ5bm0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EuPC9lbT7kuIDkuJ3mnLTmi5nog5zov4fljYPkuKTpu4Tph5HvvIzkuID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habog73mirXkuIfph4zlr5LpnJzvvIzkuIDlo7Dpl67lgJnpgIHmnaXmuKnppqj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Hnn63kv6HmjY7ljrvmiJHkuIfoiKzlv4PmhI/vvIzkupTmnIjoioLoioLmrKL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lpKfnmoTlv4PmhL/vvIE8L3A+PHA+PGVtPjEwMi48L2VtPuerr+WNiOS4t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tua4heS6uuWkjemVv+OAgiZtZGFzaDsmbWRhc2g75p2O6ZqG5Z+644CK56uv5Y2I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6/5a60576k5a6Y44CLPC9wPjxwPjxlbT4xMDMuPC9lbT7osIHlrrblhL/lhbHlp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q6/pmLPjgIImbWRhc2g7Jm1kYXNoO+iIkumglOOAiuWwj+mHjeWxsSZtaWRkb3Q7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DQuPC9lbT7oia/ovrDlvZPkupTml6XvvIzlgZXogIHnpZ3ljYP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g+W+t+iIhuOAiuerr+WNiOaXpeekvOmDqOWuv+aWi+acie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qee7k+S5i+i0tuS7peivl+i/mOetlOOAizwvcD48cD48ZW0+MTA1LjwvZW0+5piO6K+P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77yM5Yid56215b2T5bGl6Zyc44CCJm1kYXNoOyZtZGFzaDvlgqjlhYnnvrLjgI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lvpfplb/lrZfpn7Xml7bku7vlronlrpzlsInjgIs8L3A+PHA+PGVtPjEwNi48L2VtPuS7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WRvee8le+8jOerr+WNiOmZjeauiuengeOAgiZtZGFzaDsmbWRhc2g756qm5Y+U5ZCR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5pel5oGp6LWQ55m+57Si44CLPC9wPjxwPjxlbT4xMDcuPC9lbT7nq6/ljYjoio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vvJrlrrbluq3lg4/nsr3lrZDkuIDmoLflnIbmu6HvvIznlJ/mtLvlkIznsr3mnqP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niLHmg4XkvLznsr3nsbPkuIDmoLfnspjmgYvvvIzlqIHlkI3lg4/nsr3lj7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irPpppnov5zmiazvvIzkuovkuJrlpoLotZvpvpnoiJ/kuIDmoLfnqoHpo57njJvov5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g4/mipvnsr3npa3lsYjljp/kuIDmoLfnlYXlv6vjgII8L3A+PHA+PGVtPjEw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WIsOerr+WNiOiKgu+8jOWPiOmXu+eyvemjmOmmmeOAguezr+exs+WKoOe6ouaeo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iJvuWPtuiho+OAguaJjuS4que6ouiFsOW4pu+8jOa8guS6ruWPiOWkp+aWueOAgua0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reawtOa+oe+8jOa4heeIveWPiOWunOS6uuOAguerr+WNiOmAgeelneemj++8jOWunuaD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eelpeOAguaEv+S9oOaLpeacie+8muaYpeWkqeeahOatjOasouW/q++8m+Wkj+Wk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eDre+8m+eni+WkqeeahOaEj+a3seWOmu+8m+WGrOWkqeeahOaDhee6r+ecn+OAg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S6uueUn+aXhemAlOS4re+8jOawuOi/nOS/neaMgeS9oOiHquW3se+8jOelne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MTA5LjwvZW0+6YCB57uZ5L2g5LiA6Zi15b6u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oiR55qE6Zeu5YCZ77yb6YCB57uZ5L2g5LiA57yV5pyI5YWJ77yM5pig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YOP77yb6YCB57uZ5L2g5LiA54mH55m95LqR77yM5rW46YCP5oiR55qE5pqW5ZKM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p2h55+t5L+h77yM6L+e5o6l5L2g5oiR5oOF6LCK77yM56Wd56uv5Y2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MTAuPC9lbT7nq6/ljYjoioLljbPlsIbmnaXkuLTkuYvpm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LrkvaDnq6/kuIrnpZ3npo/vvJrnpZ3kvaDlubjnpo/lronlurf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q6/ljYjlv6vkuZDvvIHoib7lj7bpppnvvIzpuqbmtarpu4TvvIzkurrpl7Tnvo7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6/pmLPjgII8L3A+PHA+PGVtPjExMS48L2VtPueIuOeIuO+8jOS4jeeuoeaCqOaJk+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lve+8jOmqgui/h+aIkeS5n+Wlve+8jOaIkeefpemBk+mDveaYr+S4uuS6huaIk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OmTgeS4jeaIkOmSou+8jOWkp+e0r+S6huOAgemqgue0r+S6huWQg+S4queyveWtkO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k+WKm+WQp+OAgjwvcD48cD48ZW0+MTEyLjwvZW0+5Y2h5piv6KaB5Yi355qE77yM5Ya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ouJ55qE77yb5oGL54ix5piv6KaB6LCI55qE77yM54yq5rWB5oSf5piv6KaB6Zi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H6IqC5YGH5piv6KaB5pS+55qE77yM56uv5Y2I5qOV5a2Q5piv6KaB5ZCD55qE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uv5Y2I6IqC5a6J5bq377yM5qOV5a2Q6LaK5ZCD6LaK5byA5b+D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q6/ljYjoioLlv6vliLDkuobvvIzmhL/kvaDouqvkvZPlgaXlurf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kIjlrrblubjnpo/vvIzpooTnpZ3oioLml6Xlv6vkuZD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F3dnVkYzhiaT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xd3Z1ZGM4Ymk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68E5B2B3278005882A2FA52E1BCC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