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4CB37FCCD05A9485F89CF095E6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4CB37FCCD05A9485F89CF095E6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Q57O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5tOWNjuaWkemps+WmgueUu++8jOWbnuW/huaVo+iQveS8v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aLvui1t+iusOW/hueahOaui+eJh++8jOmCo+S6m+mavuW/mOeahOOAge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tuiQvea4kOeWj+OAgjwvcD48cD48ZW0+Mi48L2VtPuWmguaenOWkqumYs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meeDre+8jOWmguaenOW9qeiZueS4jeS8muaOieminOiJsu+8jOS9oOiDveS4jeiDv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RouOAgjwvcD48cD48ZW0+My48L2VtPuacgOmavuaWreeahOaYr+aEn+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eahOaYr+ecn+aDhe+8jOacgOmavueMnOeahOaYr+W/g+aDhe+8jO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nOWkmuaDheOAgjwvcD48cD48ZW0+NC48L2VtPuS9oOawuOi/nOeci+S4jeWIs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eahOmHjeimgeaAp++8jOWwseWDj+S9oOS4jeefpeaIkeWcqOS9o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S4gOagt+OAgjwvcD48cD48ZW0+NS48L2VtPuWFs+S6juaYjuWkqeeahO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iDveefpemBk+S6hu+8m+WFs+S6juWQjuWkqeeahOS6i++8jOaIkeS7iuWkq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OAgjwvcD48cD48ZW0+Ni48L2VtPuWYtOinkueahOmCo+S4gOaKuees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GheW/g+eahOecvOazqu+8geaIkee0r+S6huOAguW+iOe0r+W+i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kmuaDs+iHquW3seWPr+S7peW8oOW8gOWPjOiHgu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GjeS5n+aJvuS4jeWIsOS7u+S9leS4gOenje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mDveS8mue0r++8jOayoeS6uuiDveS4uuS9oOaJv+WPl+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Au+acieS4gOauteaXtumXtOS6uuimgeWtpuS8muiHquW3se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eUn+WRveS4reacieayoeaciei/meagt+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GjeaAjuS5iOaDs+W/te+8jOS9oOS7rOmDveS4jeS8muWGjeingemd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nrpfku6XlkI7opoHmiJHkuIDkuKrkurrlraTni6z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poHlv5jorrDov4fljrvlkozkvaDnmoTorrDlv4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L+c55qE6Led56a75LiN5piv55Sf5LiO5q2777yM6ICM5piv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Lmw6Iu55p6c5Luj5oiR5Y675Lmw6KKL6Iu55p6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mHjOaXqeW3sue7j+ayoeacieS6huaIke+8jOiAjO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JjuW+l+WmguatpOeahOa3seOAgjwvcD48cD48ZW0+MTMuPC9lbT7kvaD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YXkuovvvIzorqnmiJHlv43kuI3kvY/ljrvkuobop6PvvIzljrvmjqXov5H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qbbvvIzmnIDlkI7vvIzmiJHkuZ/mnInkuobkuIDmrrXmlYX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L+H5piv5aSx5Y675LqG5LiA5Liq6ZSZ55qE5Lq677yM5Y205Lmf57u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6ZSZ6K+v55qE5Lq655Sf77yM5Lyk5b+D5ZCO6KaB6K6w5b6X5bqG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n+iuuO+8jOS9oOacrOadpeWwseaYr+S4quW+iOa4qeaal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W5tuS4jeaYr+WboOS4uuaIkeaYr+iw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ov57kvaDkuI3niLHmiJHov5nngrnpg73niLHvvIzkvaDor7T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jbTllK/ni6zkuI3llpzmrKLmiJHllpzmrKL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b2T5oSf6KeJ77yM54Ot5oOF5ZKM5rWq5ryr57uf57uf5ou/5o6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4+N5oOc5a+55pa544CCPC9wPjxwPjxlbT4xOC48L2VtPuWwj+Wtq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XruS9oOS4uuS7gOS5iOS4jeeQhuaIkeS6hu+8jOWkp+S6uuS7rOmDveaYr+m7mOWl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6kueWj+i/nOOAgjwvcD48cD48ZW0+MTkuPC9lbT7lpbPkurrnmoTkvZPlip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5TlvLHvvIzmiYDku6XvvIzpgJrluLjlpbnku6zpg73llpzmrKLmiYvoh4LlpKfnmoT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I8L3A+PHA+PGVtPjIwLjwvZW0+5LiN5oeC5b2T5pe25Li65LuA5LmI5LiN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oy955WZ55qE5piv5LiN5piv57uT5bGA5bCx5Lya5pu0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ivtOaIkeWvueixoeWTquS4jeWlve+8jOS9oOayoei1hOagv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ci+S4reeahO+8jOmCo+WwseaYr+acgOWlveea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l6Dkurror4nor7TvvIzlj6rlpb3pgLznnYDoh6rlt7HlnZrlvLrvvJvlraTni6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p6PvvIzlj6rlpb3pgLznnYDoh6rlt7H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5eb6Ium55qE5LqL77yM5LiN5piv55Sf6ICB55eF5q2777yM6IC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6Jm955+t77yM5Y205YWF5pal552A5rC45oGS55qE5a2k5a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9oOi/nui/veaxguiHquW3seWWnOasoueahOS6i+eJqeS4j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mDveayoeacie+8jOS9oOazqOWumuaYr+S4quWksei0p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Z/mm77nu4/mhqfmhqzov4fvvIzlj6rmmK/lkI7mnaXmsqH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iYvmgLvmmK/miornm7jniLHlhpnmiJDnm7jniLHov4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6YKj5Lqb5peg57yY5peg5pWF5a+55oiR5Z2P55qE5Lq677yM5oiR5pu0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Kj5Lqb5peg57yY5peg5pWF5a+55oiR5aW9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eTnO+8geS9oOecvOelnumHjOa1gemcsuWHuuadpeeahOS8pOaCsu+8jOWwseeul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kmueahOmdouWFt+S5n+aOqemlsOS4jeS6huOAgjwvcD48cD48ZW0+Mjg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vpzotJ/kurrvvIzml4XooYznmoTml7blgJnkuI3ovpzotJ/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ml7blgJnkuI3ovpzotJ/luorvvIzkuIDkuKrkurrnmoTml7blgJnkuI3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YCY6Iul5LiA5peg5raI5oGv77yM5aaC5rK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Z6Z2Z55qE5rW36Z2i77yM5YW25a6e5Lmf5piv6Z2Z6Z2Z5Zyw6K6w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hea4uOS4jeWcqOS5jue7iOeCue+8jOiAjOaYr+WcqOaEj+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i/mOaciemCo+S6m+e+juWlveeahOiusOW/huWSjOaZr+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57lv4bkuI3plb/vvIzljbTorqnmiJHllpzmrKLkuIrkuobkvaDjgIL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n63vvIzljbTkuI3lpJ/miJHlsIbkvaDlv5jorr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mA5pyJ55qE5Lq66YO95b+Y6K6w5LqG77yM5rip5pqW5YaN5bm456aP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86L+R77yM5ZCM5qC35Lmf5peg5rOV6Zi75q2i5LiL5LiA5Liq5Yas5a2j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WBnOeahOaLqOW8hOedgOaJi+acuu+8jOWxj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ci+edgOaIke+8jOayoeetieWIsOS9oOWbnuivn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ojlpJrkurrllpzmrKLlgZrkuKTku7bkuovvvJrnlZnkuIDkuKr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vKTlj6PvvIznrYnkuIDkuKrnnIvkuI3op4H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pe26Ze05LuO6Lqr6L655YiS6L+H77yM6aKT5bqf5Zyw5oOz6KaB5oqT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6L+e546w5Zyo5Lmf6L6T5LqG44CCPC9wPjxwPjxlbT4zN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cieS6m+S6uuaAu+aYr+mCo+agt++8n+aYjuaYjuefpemBk+etlOahiO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NtOi/mOaYr+imgemXruOAgjwvcD48cD48ZW0+MzcuPC9lbT7lsJHkuobkva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ov4fpqazot6/vvIzljbPkvb/mlpHpqaznur/lroPpg73msqHmnInlronlhaj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kuobjgII8L3A+PHA+PGVtPjM4LjwvZW0+5aaC5p6c5LiN5q2i5LiA5qyh5Zyw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6ZSZ6K+v77yM6YKj5LiN5piv5Zyo54qv6ZSZ77yM6YKj5piv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WPpSZsZHF1bzvmiJHpmr7ov4cmcmRxdW87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2i5p2l6LCB55qE5LiA5Y+l77yaJmxkcXVvO+S9oOWcqOWTqu+8jOaIkei/meWwse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wLjwvZW0+5pyJ5LiA56eN5a2k54us77yM5LiN5piv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rKh5Lq66Zmq5Ly077yM6ICM5piv5YGa5LiA5Lqb5LqL5rKh5Lq655CG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S7rOabvue7j+ecn+ivmuWcsOaKseWbouWPluaal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WJqeWuouWll+eahOWvkuaahOOAguS6uuWSjOS6uuS5i+mXtOWkp+e6p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kOihjOa4kOi/nOOAgjwvcD48cD48ZW0+NDIuPC9lbT7mnKzku6XkuLr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bTlnKjmiJHku6zlv7Xlv7XkuI3lv5jnmoTov4fnqIvkuK3ooqv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aOO77yM6LW35LqG5rOi57q577yM5Y205oCO5LmI5Lm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5Zug5L2g55qE56a75Y6777yM6ICM5raM5p2l55qE5b+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tpuedgOS7juWuuea3oeWumu+8jOi/nuW+rueskemDveaYr+Wui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En+WIsOWRvOWQuOmDveaYr+mavuS7pemihOaWme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jLbllp3kuInpgZPvvIznrKzkuIDpgZPvvIzoi6boi6XnlJ/lkb3vvJv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lJzkvLzniLHmg4XvvJvnrKzkuInpgZPvvIzmt6Hoi6Xovbv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6KaB5rS75Zyo5Yir5Lq655qE5Zi06YeM77yM5LiN6KaB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77yM6ICM5piv5oqK5ZG96L+Q5oqK5o+h5Zyo6Ieq5bex55qE5om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leW/heWnlOWxiOiHquW3seWOu+mZhOWSjOS4gOautein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eeahOaEn+aDhe+8jOS9oOecn+ato+mcgOimgeeahOaYr+eBr+WFieWGjeS6ruS5n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OAgjwvcD48cD48ZW0+NDguPC9lbT7liIbmiYvlkI7or7Tnu6fnu63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rmmK/mib7lj7DpmLbkuIvvvIznnJ/lv4PniLHov4fnmoTkurrmmK/lgZrkuI3miJ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jgII8L3A+PHA+PGVtPjQ5LjwvZW0+5LiN5piv5q+P5Liq5Lq66YO95Lya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piv5q+P5Liq5Y+r5b2t5a6H5piV55qE5Lq66YO95Lya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/meS4quWto+iKgu+8jOaIkeeahOW/g+S4gOebtOWmguatp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+8jOS8vOS5juayoeacieS6uuS8muaHguaIke+8jOeWvOaIk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Y3mmI7nmb3vvIzmnInkupvkurrvvIzmnInkupvkuovvvIzmiJHku6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lho3op4HvvIznnJ/nmoTliKvml6DpgInmi6njgII8L3A+PHA+PGVtPjU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l5Li66Ieq5bex5piv6YKj56eN5pWi54ix5pWi5oGo6YW35Yiw5LiN6KG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mL5ZCO5omN5Y+R546w5ou/5b6X6LW35pS+5LiN5LiL6YKj5Lq6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aYr+aJgOacieeahOS6uumDveiDveefpemBk+aXtuWFi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+8jOS4jeaYr+aJgOacieeahOS6uumDveaHguW+l+ePjeaDn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iLHmg4Xlj6rmmK/lm6DkuLrlr4Llr57vvIzpnIDopoHmib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vvIzljbPkvb/msqHmnInku7vkvZXnu5PlsYDjgII8L3A+PHA+PGVtPjU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5qE5qOx6KeS5Lya6KKr5LiW55WM56Oo5bmz77yM5L2g5Lya5ou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Yi677yM5L2g5Lya5a2m552A5a+56K6o5Y6M55qE5Lq6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4jeeogOe9leS9oOeahOWkqemVv+WcsOS5he+8jO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Pr+S7pei1sOWlveaIkeS7rOeahOavj+S4gOatp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lbDmrKHlkYror4noh6rlt7HvvIzkvaDkuI3lgLzlvpfjgILlj6/lvZP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miJHnu4jnqbblv43kuI3kvY/nnLzms6rvvIznu4jnqbbpqpfku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LiN6KaB5a+55oiR6L+Z5LmI5aW977y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77yM6KaB5piv5pyJ5LiA5aSp5L2g5a+55oiR5LiN5aW95LqG77yM5oiR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1OS48L2VtPuWcqOaEn+aDhemHjO+8jOWPquaxgu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eahOS6uu+8jOW+gOW+gOmDveS8muWmguaEv+S7peWBv+W+l+S4je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aKpeOAgjwvcD48cD48ZW0+NjAuPC9lbT7lpoLmnpznlLXmoq/ph4zmnInng5/lkb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tbDmpbzmoq/vvIzkvaDouqvovrnkurrlpKrmjKTlroHmhL/pgIDnprv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zlpLTlj5HnjrDmiJHlh7rkuI3mnaXjgII8L3A+PHA+PGVtPjY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5qE6K+06K+05oiW562+5ZCN5LiN5YaN6aKR57mB5pu05paw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+B5piO5oiR6L+H55qE5b6I5aW944CCPC9wPjxwPjxlbT42Mi48L2VtPuacieWkquWk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mDveayoeWBmu+8jOacgOWQjui/nuS4gOWcuuiupOecn+WcsOWRiuWIq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7meaIkeOAgjwvcD48cD48ZW0+NjMuPC9lbT7miYDmnInnmoTnkIbnlLHlkozop6Pp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i43nmb3ml6DlipvnmoTvvIzmiJHpgInmi6nlnKjmsonpu5jkuK3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Y0LjwvZW0+5peg6KiA55qE5a+555m977yM5L2g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Y6JC955qE5bCY5Z+D77yM5L2g55qE6KqT6KiA5LiA55u06YO95LiN5pu+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6IO95YOP5oiS5oyH5LiA5qC35pGY5LiL5p2l44CCPC9wPjxwPjxlbT42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ciei/h+aXoOivneS4jeiwiOeahOaci+WPi++8jOeOsOWcqOWPmOaIkOS6huaXoO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wiO+8jOWDj+aYn+aYn+aOoOi/h+WxseS4mO+8jOayoeiDveeVmeS4i+S4gOS4ne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YuPC9lbT7miJHlj6/ku6XlkYror4nkvaDvvIz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afnnYDvvIzml6DorrrmmK/njrDlnKjvvIzov5jmmK/lkI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6f5p2l5aaC5p6c5L2g5rex54ix5a+55pa577yM5peg6K665L2g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5LmF77yM6L+Y5piv5Lya6KeJ5b6X55+t5pq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+iOiLpu+8jOaIkeWNtOS4jeWBnOS7mOWHuu+8m+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IkeWNtOayiei/t+ebuOaAne+8m+eIseS4gOS4quS6uuW+iOWCu++8jOaIke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OAgjwvcD48cD48ZW0+NjkuPC9lbT7lpbnljrvkuobmsZ/ljZfvvIzku5b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sZ/lsbHvvIzlpbnnu53nl4fmkpLmiYvkurrlr7DvvIzku5blk63nnYDkuKLkuo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8L3A+PHA+PGVtPjcwLjwvZW0+5oiR5pS+5omL5LiN5piv5Zug5Li65pS+5om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5qE5rip5p+U77yM6ICM5piv5Zug5Li65Y2V5pa56Z2i55qE5oSf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856ia55qE54us6KeS5oiP44CCPC9wPjxwPjxlbT43MS48L2VtPuacque7j+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IseaDhe+8jOacque7j+WkseaEj++8jOS4jeaHguS6uueUn+OAguS6uuWGj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S8muWPl+S8pO+8jOWGjeS5kOingu+8jOS5n+S8mu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borrjlj6/ku6XniLHlvojlpJrkuKrkurrvvIzkvYblj6r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rJHnmoTmnIDngb/ng4LvvIzlk63nmoTmnIDkvKTlv4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qE5pe26Ze056Kw5Yiw5a+555qE5Lq677yM6YKj5piv56ul6K+d77yM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Kw5Yiw5a+555qE5Lq677yM6YKj5omN5Y+r6Z2S5pi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WPr+eske+8jOivtOeLoOivneeahOaYr+aIke+8jOW/g+mHjOmavui/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+8jOimgeWFiOi1sOeahOaYr+aIke+8jOmikemikeWbnuWktOeahOi/m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lj6rmg7Plv7XkvaDljbTkuI3miZPmibDkva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lho3nl5voi6bvvIzlj6/mmK/kvZnnlJ/lpb3plb/vvIzkvaDlpb3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ma5ae76YeM55qE5q+P5LiA54K55LuY5Ye677yM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qCH5aW95Lu35qC877yM5pyA57uI77yM6K6p5L2g5ou+5b6X5LiA5Liq5pyJ6Iu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yf5a6e55Sf5rS744CCPC9wPjxwPjxlbT43Ny48L2VtPueUn+eJqeeahOacr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i+WIqemBv+Wus++8jOS6uuS7rOeci+WIsOezn+ezleeahOS4nOilv+mDveaDs+imge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eci+WIsOe+juWlveeahOS4nOilv+aJjeaDs+imgemdoO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loLvvIzmiJHllpzmrKLkvaAmbGRxdW875aSn5YaS6Zmp5Y+I6L6T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68mcmRxdW875YW25a6e5LuW5LiN55+l6YGT6L+Z5Lmf5piv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44CCPC9wPjxwPjxlbT43OS48L2VtPumAl+mAvOayoeS7gOS5iOS4jeWlv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7meeahOWsieeskeWkquWkmu+8jOS6juaYr+ayoeacieS6uuaso+i1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OAgjwvcD48cD48ZW0+ODAuPC9lbT7mnIDkvKTmhJ/lv4Pnl5vnmoT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sL3kuobmlbTkuKrpnZLmmKXlkozmnIDlpb3nmoTniLHvvIzljbTlj6rmlZn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LkvZXljrvniLHlj6bkuIDkuKrkurrjgII8L3A+PHA+PGVtPjgx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77yM5Y+q5piv5bC95Yqb6ICM5Li66ICM5bey44CC5pyA5a6J5YWo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5a6c55qE5pa55byP77yM6L+Y5piv5ZKM6Ieq5bex5Y6u5a6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aXpeWknOaAneW/te+8jOiAjOW9k+aXpeWknOaAne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+8jOS9oOWNtOWuieS5i+iLpee0oOOAgjwvcD48cD48ZW0+ODM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njrDlnKjov5nmoLfvvIzkuI3lkLXkuI3pl7nvvIzkuI3mgrLkuI3llpzvvIz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kuI7kvaDvvIzlho3ml6DkuqTpm4bjgII8L3A+PHA+PGVtPjg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LiA55u0562J5L2g77yM5pSS5aSf5aSx5pyb6Ieq54S25Lya5pS+5om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7Sv5p2l55qE77yM5LiN54ix5Lmf5piv44CCPC9wPjxwPjxlbT44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3seWknOmHjOaIkemBpeS4jeWPr+WPiueahOaipu+8jOaIkeaYr+S9oOiAs+i+ue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FjOS4jeW/meeahOmjjuOAgjwvcD48cD48ZW0+ODYuPC9lbT7lvoDlkI7kvZn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mK/kvaDvvIzlubPmt6HmmK/kvaDvvIzmuIXotKvmmK/kvaDvvIzojaPljY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pXmuKnmn5TmmK/kvaDvvIznm67lhYnmiYDoh7P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2g5Y+v5LiN5Y+v5Lul5L2O5qyh5aS077yM5Zue5p2l5om+5oiR55So5Yq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KE5oKE5Zyo5oiR6ICz6L656K+06L+Z5qyh5oiR5Lus5aW95aW9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WWnOasouWGrOWkqe+8jOWboOS4uueZveaYvOefrea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a8q+mVv++8jOi/meagt+S8muacieabtOWkmueahOaXtumXtOadpemAg+m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JHkuI3ov4flsLHmmK/niLHkuIrkuobkvaDvvIzmiYDku6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Hlvq7vvIzmr5TkvaDmuLrlsI/vvIzooqvkvaDovbvop4bvvIzooqvkvaDnnqf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kuI3nj43mg5zjgII8L3A+PHA+PGVtPjkwLjwvZW0+5Li65LuA5LmI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454ix77yM5Y206L+Y5piv6KaB5YiG5byA77yM5oiR5Lus55qE54ix5oOF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PC9wPjxwPjxlbT45MS48L2VtPuayoeacieS8pOeXm++8jOayoeacieWbnuW/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m+iLpu+8jOayoeacieabvue7j++8jOWkmuW4jOacm+WPqu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Z0ODVxZDd2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mdDg1cWQ3dm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4CB37FCCD05A9485F89CF095E6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