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5:5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4FE674E5CB914B68DE522A35612E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4FE674E5CB914B68DE522A35612E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5Sf5pel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Fs+WFs+ays+m4n+WjsOebuOaAne+8jOa2teiD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kuaAqOi+ueiNieOAguS6iOWwneS9v+W3peS9nOa8huWZqO+8jOW8gOW/g+WGmeaEj+WQ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peOAguW/g+eIseeOieminOengeiHquS6su+8jOW/q+eureaLguS4i+ilv+mjnum5j+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efpeWRveS6huaXoOW/p++8gTwvcD48cD48ZW0+Mi48L2VtPueUn+eUn+S4jeaBr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ge+8jOaXpeaXpeWknOWknOeahOacn+ebvO+8jOW/q+W/q+mVv+Wkp+eahOW/g+aEv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W/p+aEgeeahOWunueOsOOAgjwvcD48cD48ZW0+My48L2VtPuelneS8oOelnumGieS4i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p++8jOWImOmDjuaJjeWmguS4h+S5mOWZqOOAguiNq+advuaVo+WPkemAouW8guS6u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tOWbnueOr+WFreS4g+mHjOOAgueUn+adpeS4lOWWnOS6i+eyvuelnu+8jOaXpei+ueW3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WFieS4veOAguW/q+aEj+mbhOmjjua1t+S4iuadpe+8jOS5kOaEj+iejeiejeWFhOWP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C48L2VtPuS8muebm+WuouW+geaWh++8jOWmguS9leaGlOaCt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eQhuS4jeW+l+iuuu+8jOaXpei1j+Wfjuilv+WykeOAguW/q+aEj+iogOWkmuW/p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k+WkjeWuieWcn+OAgjwvcD48cD48ZW0+NS48L2VtPueUn+i+sOS5i+W6huWlvee5ge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FieaZrueFp+abtOa3u+iJsuOAguW/q+mXqOaMieS4i+WumuatpOaZr++8jOS5kO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eW5tOW5tOacieOAgjwvcD48cD48ZW0+Ni48L2VtPua4heWknOaBqeaDheWbm+W6p+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YjuaIkeelluS5kOaXoOept+OAgueUn+WFrOivtOazlemsvOelnuWQrO+8jOaXpe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lOedoeato+a1k+OAguW/q+WJkeaWq+aWreeUn+ibn+m8je+8jOS5kOWFqOiAgeWtkOS7i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r+OAgjwvcD48cD48ZW0+Ny48L2VtPuafs+e7v+axn+WNl+WIq+mFt+WGrO+8jOaal+mmm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teekuuaYpea1k+OAguiKseW8gOato+mBh+S9s+iKguWIsO+8jOaYjuaciOmavumAouWW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eOAguWBpeS9k+iDveihjOWNg+mHjOi3r++8jOW6t+i6q+WPr+S4iuS4h+W6p+WzsOOAg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huWlveaipuWNjuW5tOe+ju+8jOWvv+iDnOWNl+WxseS4jeiAgead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ImOmCpumhuee+veWkqeS4i+mbhO+8jOWuneWJkemUi+WHuuejqOeguuS4r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jgemrmOiAuOaMh+iLjeepue+8jOeUn+acuuWLg+WPkembt+mchuWKqOOAguaXpeenr+ac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ThOS6juiDuO+8jOW/q+mprOaJrOmereWbm+aWuemigu+8jOS5kOiAjOW/mOW/p+WTjeaZ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OS48L2VtPuelneivjeW8ueWlj+W/g+S5i+absu+8jOS9oOS4lOaso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vuiAs+WQrO+8mueUn+iKseWmmeeslOWvhOaAneW/te+8jOaXpeWkjeS4gOaXpeeJte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W/q+aEj+eIseaDhee+jumFkumFv++8jOS5kOWcqOWygeS5heiKs+mmqOa1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rLlr4bnm7jml6Dpl7TvvIzniLHkvIroi6XoirHpopzjgILnmo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ov5HvvIzogIHlj6XotYvmlrDnr4fjgILlqYblqJHng5vlhYnoiJ7vvIznlJ/ovrD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lJzjgILml6XokL3pgI3prYLlpITvvIzlv6vlpJzkurrnvLHnu7vjgILkuZDlvpflhbHlq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jgII8L3A+PHA+PGVtPjExLjwvZW0+56Wd5oS/5aWP5aWH5ben77yM5bCP5b6E6Ze76LCD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KJ5q6K5Yeh5L+X5LiW77yM55Sf6YeH6Ieq6aOY6aOY44CC5pel5p2l5oiR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Y+L5LiO6YCN6YGl44CC5LmQ6Z2i6KGs5p+U5aiH44CCPC9wPjxwPjxlbT4xM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uuivneivreacieS4h+WNg++8jOWQtOmXqOWoh+Wls+i1m+WkqeS7me+8jOS4vei0qOmr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pOaIkei1nu+8jOmmmeawlOmjmOWFpeaIkeW/g+mXtO+8jOeUn+aXpeicoeeDm+e6oue6o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XpeaAneWknOaDs+aAu+mavuecoO+8jOW/q+ivt+aciOiAgeaKiue6v+eJte+8jOS5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oOaCoOW5tuiSguiOsuOAgjwvcD48cD48ZW0+MTMuPC9lbT7nlJ/mnaXmhafotKjkub7ln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vvIzml6XlkJDnj6DnjpHnm5vkuJblpLjjgILlv6vpqazovb3npo/lpZTkuIfph4zvvIz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gIHlr7/liLDljYPlrrbjgII8L3A+PHA+PGVtPjE0LjwvZW0+5Lya6aG755WZ6LWP5b6F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77yM5aaC5LuK5Lq65pyb5Zyo5bKp5buK44CC55Sf5Lq66I6r6LSf5bmz55Sf5bm0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aOO6auY6YeO6Lev5YeJ44CC5b+r5YmR6ZW/5oif5qOu55u45ZCR77yM5LmQ5aaC5Y2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6bG85pe244CCPC9wPjxwPjxlbT4xNS48L2VtPueUn+W9k+S6uuadsOatu+S6pumbh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IgOWJkeWknOWImeetneOAguW/q+aEj+aBqeS7h+axn+a5luS6i++8jOS5kOW+l+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pua1rueUn+OAgjwvcD48cD48ZW0+MTYuPC9lbT7lv4PlkJHnpo/npoTlr4TlsJT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pZ3plb/nlJ/mt7vlr7/ml6XvvIzlpb3ov5DmiJDnnJ/lv4PkuK3lv6vvvIzmmI7mnJ3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lpKnkvKbkuZDjgII8L3A+PHA+PGVtPjE3LjwvZW0+6Zuq5Lit55Sf55m95LqR77yM6LSi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ey5Li044CC56aP56aE5b+r6KGM6LWw77yM5aW96L+Q5LmQ6ZW/6I2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Un+aXpeibi+ezleecn+mmmeeUnO+8jOaXpeWtkOe+juW/g+aDhemZtumG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W/q+aKiuatpOaXtueVmeS9j++8jOS5kOS6q+S6uueUn+WlveW5tOWN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gIHlpKvkuI7ogIHlprvvvIzlqYblqJHnnJ/otqPlkbPvvIznlJ/mtL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ml6XlpJzmnaXnm7jkvp3vvIzlv6vopoHluqbkvbPmnJ/vvIzkuZDliLDnrJHn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jgII8L3A+PHA+PGVtPjIwLjwvZW0+55Sf5YWl57qi5bCY56eN5qKm5qC577yM5pel5p2l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YWx6ZSA6a2C44CC5b+r5o6o6K+X56yU6KeF5paw5Y+l77yM5LmQ5ruh6ZW/56y65aeL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77yBPC9wPjxwPjxlbT4yMS48L2VtPuelnemFkui0uuivjeaEj+e7tee7te+8jOeOi+iA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g+a8q+S6keWkqeOAguWwj+aciOa4hemjjuWIneWkj+iHs++8jOeOsuePkeiKs+W9seWxl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OOAgueUn+eUn+S4luS4luWWnOaXoOi+ue+8jOaXpeaXpeW5tOW5tOemj+e7leWJje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prOS4gOmereS8oOS9s+iur++8jOS5kOiInuasouatjOS8tOaipuec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hbPlv4PlsI/pvKDkuI3lhqznnKDvvIzmtrXmg4Xpu5jpu5jkuKTlr7nnn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u6Xnu4jouqvlhbHoqpPoqIDvvIzlvIDoirHml7boioLoiqboirHnmb3vvIzlv4Pml7f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mv6/muIXmtp/vvIzlv6voiYflpoLpo57ljYPlsYLmtarvvIzkuZDlsbHkuZDmsLTku4r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jgII8L3A+PHA+PGVtPjIzLjwvZW0+6LW15rCP5a2k5YS/6YCe6Iux6LGq77yM5bCP5bC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aSn5ZCN5aCC77yM5Y2J5pyo6JCL6JCL5pi+5pyd5rCU77yM55Sf55Sf5LiN5oGv5q+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77yM5pel5pyI5Y+v6Ym05YW25a2d5b+D77yM5b+r5Lq65b+r6K+t5L2z6K+d5Lyg77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ac5qC355WZ5Y2D5Y+k44CCPC9wPjxwPjxlbT4yNC48L2VtPueOi+awj+WtkOWtmeea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sO+8jOiKs+WutuWwj+Wls+acieaJjeiyjO+8jOelneaxguWnu+e8mOeZvuaXpeaI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S9leaXpeaYr+S9s+iKgu+8jOeUn+WcqOS7meWig+WFpeWHoeWwmO+8jOaXpeadpeeZ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+S9s+Wpv++8jOW/q+WIgOWPquaxguaWqeS5sem6u++8jOS5kOS4jeaAneicgOe+jua7i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jUuPC9lbT7muIXpppnlm5vmuqLoirHng4LmvKvvvIzmmI7pnJ7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lvanonbbmrKLjgILnlJ/mgKfpq5jpm4XmmL7po47ojIPvvIzml6Xml6Xov5vlj5bkuo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jgILlv6vmhI/kurrnlJ/li6TnmbvmlIDvvIzkuZDlqLHnlJ/ml6XluobljY7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6Wd6J6N5bOw5LiL5LiA5Zue6aaW77yM6LW1546L5Y2D5Y+k5rWB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bCP5bqt5rWB5oul6K6+6Iqx5Z2b77yM5Y2J54S25YW06YGT6ICM6L+B5LmJ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S76JmO6Lqr5L2T5qOS77yM5pel6JC95aSV6Ziz5bi45YGl5bq377yM5b+r5rS7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4i977yM5LmQ5b6A5bi45p2l5Ye66Iux6ZuE44CCPC9wPjxwPjxlbT4yN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qOa1t+ajoOaYpeidtuaBi++8jOS6keS4remjnuS7meaDheaCoOeEtuOAgueUn+acuu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Js+mYs+Wkqe+8jOaXpeWHuumjjua4heeskeminOWxleOAguW/q+aEj+S6uueUn+efpemf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5kOatjOabvOiInueUn+aXpeasouOAgjwvcD48cD48ZW0+MjguPC9lbT7npZ3po47mi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u7/kuKTlsrjvvIznpo/ml6XmmKDmu6nnuqLljYrovrnvvIzml6DkupHmmbTnqbrlh63mo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lj4zms6LojaHmtqTov47lrqLoiLnvvIznlJ/oirHlppnnrJTmj4/lpI/oibLvvI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uqrovrnlnoLpkpPlrqLvvIzlv6vliZHmlqnmhIHnu4jml6Dlv6fvvIzkuZDllpzpgI3pg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jKvnu7XjgII8L3A+PHA+PGVtPjI5LjwvZW0+55Sf5rav6Ieq5Y+k5aSa6LmJ6LeO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C75b2S5bi457yk57q344CC5b+r5rS76aG755+l56W456aP5Y+Y77yM5LmQ6KeC5pa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m+5Z2k44CCPC9wPjxwPjxlbT4zMC48L2VtPueUn+ivnuato+mAoumbqui/juaYp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OW5tOaWsOS4h+ixoeaWsOOAguW/q+aEj+ecn+W/g+iwgeiLpeaHgu+8jOS5kOmCgOWQ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eWHoeWwmOOAgjwvcD48cD48ZW0+MzEuPC9lbT7nlJ/mnaXljbPog5znmb3oirHoi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tJLph5HlhYnmu6HpmaLpppnjgILlv6vmhI/ml7bml7bliY3lkI7kvLTvvIzkuZDono3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ov5vpl6jnqpfjgILnjrDlnKjku5bkuaHnmoTmiJHnu5nkuojkvaDmnIDnnJ/mjJ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rnpZ3kvaDnlJ/ml6Xlv6vkuZDvvIHlnKjmlrDnmoTkuIDlubTph4zkuIfkuovlpoL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auY5bGx5pmv6KGM5pyb77yM5a6H5buT5rC05rGk5rG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Sc5pyX5pif6ICA77yM5pel5pel54Wn56aP5YWJ44CC5b+r5LqL6ZW/5Lqr5pyJ77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5LmF6ZW/44CCPC9wPjxwPjxlbT4zMy48L2VtPuelneemj+W6lOS5mOaXqe+8j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u+iQp+mBpe+8jOeUn+a0u+WkmueDpuaBvO+8jOaXpeaciOi9ruasoeWAku+8jOW/q+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kemchO+8jOS5kOmfs+WvhOe6uOm5nuOAgjwvcD48cD48ZW0+MzQuPC9lbT7nlJ/lp7/nu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uIDlqIflqJjvvIzml6XpmpDmnIjnvp7oirHmrLLol4/jgILlv6vmhI/ml7bml7bliY3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kuZDpmo/np5Lnp5Lpobrpo47luLjjgII8L3A+PHA+PGVtPjM1LjwvZW0+56Wd56aP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2D56eL5aW977yM6aKW6JWZ6L6+5Lq657qk5ae/5aaZ77yM55Sf5bm05ZCJ5Yip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M5pel6aWu55SY6YaH57qi6aKc6JGG77yM5b+r5aix5qyi5q2M5pOO5oya5Y+L77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aSp5Lym6L+B5Y2H5pep44CCPC9wPjxwPjxlbT4zNi48L2VtPuWFs+W/g+S4gOe6u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pe+8jOa2teazs+WEkua1gei6q+W3sua+oe+8jOS6iOWutuS9leW5uOeqg+aBqei+i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epuumBk+iDnOS6juiNie+8jOW/g+S6i+W9k+W5tOaxieWNp+m+me+8jOW/q+WHu+m7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uee0q+Wjs++8jOS5kOa4uOWbremHjOaYpeato+WlveOAgjwvcD48cD48ZW0+M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mganotZDnjonkurroh7PvvIzlqYblqJHlgKnlvbHlh53ohILlpYfjgILnlJ/lsLHpg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vp7oirHosozvvIzml6XlgJrmm7LmoI/onILonbbov7fjgILlv6vlsIbnvo7phZLphonor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kuZDmiormn5TmjIfog7jliY3np7vjgII8L3A+PHA+PGVtPjM4LjwvZW0+56Wd56a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ZqP6aOO5Lyg77yM5L2g5aaC55So5b+D6IO95ZCs6KeB44CC55Sf5q276Zq+6ZqP5oOF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pel5pel5aSc5aSc5b+15ZCb6aKc44CC5b+r5LmQ5bi45Zyo5b+n5oSB5pWj77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2l55Sf6Le16K+66KiA44CCPC9wPjxwPjxlbT4zOS48L2VtPuW8oOWls+i0pOmbheWn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t++8jOaWh+mjjuabsuiwg+iLpeS7meS6uu+8jOaFp+WFsOS5i+W/g+S8l+ensOe+o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luasouWWnOaEj+aAgeaWsO+8jOaXpeS4vemjjuWSjOiwiOeskeaDhe+8jOW/q+aEj+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/j+WxleminO+8jOS5kOW6puawuOaBkuecn+aMmuaEv+OAgjwvcD48cD48ZW0+N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n6XkvZXlqLTnvo7vvIzkuLnllIfmtYHmrYzpo57jgILnlJ/pgKLkv7HlpoLmhI/vvI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ljZfpo47lkLnjgILlv6vkuovplb/kvLTlj4vvvIzkuZDooZTmnIjkuIvmna/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ZzbGFsMXJsZT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2c2xhbDFybGU5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4FE674E5CB914B68DE522A35612E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