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FF55DFA8AEAD91C92DA78A6F1F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FF55DFA8AEAD91C92DA78A6F1F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pe26IqC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rOmjjuWQrOmbqOi/h+a4heaYjuOAguaEgeiN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mTreOAgiZtZGFzaDsmbWRhc2g75ZC05paH6Iux44CK6aOO5YWl5p2+Jm1pZGRvdDv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Kzpm6jov4fmuIXmmI7jgIs8L3A+PHA+PGVtPjIuPC9lbT7ljZfljJflsbHlpLTlpJr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uIXmmI7npa3miavlkITnurfnhLbjgIImbWRhc2g7Jm1kYXNoO+mrmOe/peOAi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vuemFkuOAizwvcD48cD48ZW0+My48L2VtPua4heaYjuiKgu+8jOmbqOaZtO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to+W9k+W5tOOAgiZtZGFzaDsmbWRhc2g76Jab5pit6JW044CK5Zac6L+B6I6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IXmmI7oioLjgIs8L3A+PHA+PGVtPjQuPC9lbT7lhoXlrpjliJ3otZDmuIXmmI7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7jpl7LliIbnmb3miZPpkrHjgIImbWRhc2g7Jm1kYXNoO+mfpuW6hOOAiumVv+Wui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S48L2VtPuWlvemjjuiDp+aciOa4heaYjuWknO+8jOeip+egjOe6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WPsuWutuOAgiZtZGFzaDsmbWRhc2g755m95bGF5piT44CK5riF5piO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riF5piO5LiK5bez6KW/5rmW5aW977yM5ruh55uu57mB5Y2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ph4fmoZHlrZAmbWlkZG90O+a4heaYjuS4iuW3s+ilv+a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Ny48L2VtPuS9s+iKgua4heaYjuahg+adjueske+8jOmHjueUsOiN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ueUn+aEgeOAgiZtZGFzaDsmbWRhc2g76buE5bqt5Z2a44CK5riF5p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uh55y85ri45Lid5YW86JC957Wu77yM57qi5p2P5byA5pe277yM5LiA6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uo44CCJm1kYXNoOyZtZGFzaDvlhq/lu7blt7PjgIrpuYrouI/mnp0mbWlkZG90O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OS48L2VtPuS4reW6reaciOiJsuato+a4heaYju+8jOaXoOaVsO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XoOW9seOAgiZtZGFzaDsmbWRhc2g75byg5YWI44CK5pyo5YWw6IqxJm1pZGRvdDvk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LTlhbTlr5Lpo5/jgIs8L3A+PHA+PGVtPjEwLjwvZW0+5qKo6Iqx6aOO6LW35q2j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2Q5a+75pil5Y2K5Ye65Z+O44CCJm1kYXNoOyZtZGFzaDvlkLTmg5/kv6HjgI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uIXmmI7ljbPkuovjgIs8L3A+PHA+PGVtPjExLjwvZW0+5riF5piO5Y+I6L+R5Lm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i65a6i44CCJm1kYXNoOyZtZGFzaDvmm7nnu4TjgIrlv4blsJHlubQmbWlkZG90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FkuS8tOOAizwvcD48cD48ZW0+MTIuPC9lbT7ntKDooaPojqvotbfpo47lsJjlj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4rmuIXmmI7lj6/liLDlrrbjgIImbWRhc2g7Jm1kYXNoO+mZhua4uOOAiuS4tOWui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mcgeOAizwvcD48cD48ZW0+MTMuPC9lbT7miY3ov4fmuIXmmI7vvIzmuJDop4nkv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mbWRhc2g7Jm1kYXNoO+adjuWGoOOAiuidtuaBi+iKsSZtaWRkb3Q75pil5pq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6rei9qeWvguWvnui/kea4heaYju+8jOaui+iKseS4re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Ou+W5tOeXheOAgiZtZGFzaDsmbWRhc2g75byg5YWI44CK6Z2S6Zeo5byV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J3jgIs8L3A+PHA+PGVtPjE1LjwvZW0+5ouG5qGQ6Iqx54OC54az77yM5LmN55aP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iF5piO44CCJm1kYXNoOyZtZGFzaDvmn7PmsLjjgIrmnKjlhbDoirHmhaImbWlkZG90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kOiKseeDgueGs+OAizwvcD48cD48ZW0+MTYuPC9lbT7muIXmmI7ov4fkuobvvIz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upHplIHmnLHmpbzjgIImbWRhc2g7Jm1kYXNoO+acsea3keecn+OAiuecvO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aWRkb3Q76aOO5pel6L+f6L+f5byE6L275p+U44CLPC9wPjxwPjxlbT4xNy48L2VtPumH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iQve+8jOWPiOWMhuWMhui/h+S6hu+8jOa4heaYjuaXtuiK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b+15aW05aiHJm1pZGRvdDvkuabkuJzmtYHmnZHlo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H5p2h5Y2D57yV57u/55u46L+O44CC6Iie54Of55yg6Zuo6L+H5riF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mtaPmuqrmspkmbWlkZG90O+S6jOaciOWSjO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p+WfjuOAizwvcD48cD48ZW0+MTkuPC9lbT7nh5XlvZLoirHosKLvvIzml6nlm6Dlvq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muIXmmI7jgIImbWRhc2g7Jm1kYXNoO+e6s+WFsOaAp+W+t+OAiue6oueql+ac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eV5b2S6Iqx6LCi44CLPC9wPjxwPjxlbT4yMC48L2VtPua4heaYjuWkqeawlOOAgu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WmgumGieOAgiZtZGFzaDsmbWRhc2g75p2c5a6J5LiW44CK6bmk5Yay5aSp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pKnmsJTjgIs8L3A+PHA+PGVtPjIxLjwvZW0+566X6Z+25Y2O77yM5Y+I5Zug5b6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F5piO5pe25YCZ44CCJm1kYXNoOyZtZGFzaDvnjovpm7HjgIrlgKblr7voirPm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csuaZnuWQkeaZmuOAizwvcD48cD48ZW0+MjIuPC9lbT7nmb3kuIvmnInlsbH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63vvIzmuIXmmI7ml6DlrqLkuI3mgJ3lrrbjgIImbWRhc2g7Jm1kYXNoO+mrmOWQr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RiOmmhuS4reivuOWFrOOAizwvcD48cD48ZW0+MjMuPC9lbT7lh6DlpJrmg4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7TvvIzokL3oirHpo57nta7muIXmmI7oioLjgIImbWRhc2g7Jm1kYXNoO+mtj+aJv+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lOatjOWtkCZtaWRkb3Q75p+z5aaC55yJ44CLPC9wPjxwPjxlbT4yNC48L2VtPuS7i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Wbreael+iDnOS6i+WBj+OAgiZtZGFzaDsmbWRhc2g76LS+5bKb44CK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t5p6X5a+E5Y+L5Lq644CLPC9wPjxwPjxlbT4yNS48L2VtPuivleS4iuWQtOmXqOeq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re+8jOa4heaYjuWHoOWkhOacieaWsOeDn+OAgiZtZGFzaDsmbWRhc2g75byg57un44CK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2z5LqL44CLPC9wPjxwPjxlbT4yNi48L2VtPuaLhuahkOiKseeDgua8q++8jOS5jee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0l+a4heaYjuOAgiZtZGFzaDsmbWRhc2g75p+z5rC444CK5pyo5YWw6Iqx5oW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4bmoZDoirHng4LmvKvjgIs8L3A+PHA+PGVtPjI3LjwvZW0+5Ya15piv5riF5piO5aW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aao5ri46KGN6I6r5b+Y5b2S44CCJm1kYXNoOyZtZGFzaDvnqIvpoqLjgIrp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bPkuovjgIs8L3A+PHA+PGVtPjI4LjwvZW0+5pe26ZyO5riF5piO77yM6L296Iq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t6Lev44CCJm1kYXNoOyZtZGFzaDvlkLTmlofoi7HjgIrngrnnu5vllIcmbWlkZG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jua4heaYjuOAizwvcD48cD48ZW0+MjkuPC9lbT7lvoXmiorphZLpgIHlkJvvvIzmgb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kI7jgIImbWRhc2g7Jm1kYXNoO+S9leaipuahguOAiuaRuOmxvOWEvyZtaWRkb3Q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Lq65Lq65L2V5aSE44CLPC9wPjxwPjxlbT4zMC48L2VtPuS4gOmDoeWumOmXsuWU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+8jOS4gOW5tOWGt+iKguaYr+a4heaYjuOAgiZtZGFzaDsmbWRhc2g7546L56a55YG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l54us6YWM44CLPC9wPjxwPjxlbT4zMS48L2VtPua4heaYjuaXtuiKguWHuumD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guWvguWxseWfjuafs+aYoOmXqOOAgiZtZGFzaDsmbWRhc2g75p2o5b695LmL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+E6YOR6LW35L6N6YOO44CLPC9wPjxwPjxlbT4zMi48L2VtPueHleWtkOadpeaXtuaW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qOiKseiQveWQjua4heaYjuOAgiZtZGFzaDsmbWRhc2g75pmP5q6K44CK56C0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ma/jgIs8L3A+PHA+PGVtPjMzLjwvZW0+5bid6YeM6YeN5riF5pi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oSB5oCd44CCJm1kYXNoOyZtZGFzaDvlrZ/mtannhLbjgIrmuIXmmI7ljbP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eg6Iqx5peg6YWS6L+H5riF5piO77yM5YW05ZGz6JCn54S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On44CCJm1kYXNoOyZtZGFzaDvnjovnprnlgYHjgIrmuIXmmI7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6Zeu6YWS5a625L2V5aSE5pyJ77yf54mn56ul6YGl5oyH5p2P6Iqx5p2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muIXmmI7jgIs8L3A+PHA+PGVtPjM2LjwvZW0+5LmM5ZW8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5piP5LmU5pyo77yM5riF5piO5a+S6aOf6LCB5a625ZOt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r5Lpo5/ph47mnJvlkJ/jgIs8L3A+PHA+PGVtPjM3LjwvZW0+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357q377yM6Lev5LiK6KGM5Lq65qyy5pat6a2C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jgIs8L3A+PHA+PGVtPjM4LjwvZW0+5riF5piO5pe26IqC6Zuo5aOw5ZOX44C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rih5aS05rKZ44CCJm1kYXNoOyZtZGFzaDvlvKDngo7jgIrmnJ3kuK3mjqombWlkZG90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OAizwvcD48cD48ZW0+MzkuPC9lbT7po47pm6jmoqjoirHlr5Lpo5/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blnZ/kuIrlrZDlrZnmnaXvvJ8mbWRhc2g7Jm1kYXNoO+mrmOWQr+OAiumAgemZiOen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meS4iuecgeWik+OAizwvcD48cD48ZW0+NDAuPC9lbT7kuJzpo47mg4bmgIXmrL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hazlrZDmoaXovrnmsonphonjgIImbWRhc2g7Jm1kYXNoO+W8oOazjOOAiua7oeWu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6Iqx5q2j6Iqz44CLPC9wPjxwPjxlbT40MS48L2VtPuaui+adj+aeneWktO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OAguWVvOe6ouato+aBqOa4heaYjumbqOOAgiZtZGFzaDsmbWRhc2g76LW15Luk55W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mrLLlh4/nvZfooaPlr5LmnKrljrv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yYTNzeDZnb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MmEzc3g2Z20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FF55DFA8AEAD91C92DA78A6F1F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