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346FED68E8C5709DDC7C901BA9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46FED68E8C5709DDC7C901BA9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a6j6KiA55+t6K+tMz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54ix5ruh5LiW55WM5Lmx6LWw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a6J6Z2Z546v5ri477yM6ZW/6Lev5pC65omL77yM5bKB5pyI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6K+05pGp5bCU5pu85pav5YWL77yM5oiR5piv5YyX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qW5rWB77yM5L2g6K+l6KKr5oqx57Sn77yM5pyJ6aOO5oiR5p2l6a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LiA55Sf5Lit5pyA576O5aW955qE5pel5a2Q5piv5Y+R55Sf6YK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Kj5aSp77yM5piv5ZKM55u05qCR55u46YGH55qE5pel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4Gt54Gt55qE5Lq655Sf77yM5oiR5oS/5L2c5LiA55uP54Gv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S5Ya377yM5YWz54Wn5L2g55qE5LiA55Sf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Lii5byD6Ieq5bCK77yM5pS+5LiL55+c5oyB77yM5LiN566h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4ix5b6X5aSa5Y2R5b6u44CCPC9wPjxwPjxlbT42LjwvZW0+5oiR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eu6aKY77yM5L2g5piv6L+Z5Yeg5aSp6YKj5LmI5Y+v54ix77yM6L+Y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Z5LmI5Y+v54ix44CCPC9wPjxwPjxlbT43LjwvZW0+5Y+q6KaB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+D6YeM5pyJ5L2g77yM5bCx566X6ZqU552A5aSp5rav5rW36KeS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d56a744CCPC9wPjxwPjxlbT44LjwvZW0+5oOz5b+15LiA5byg6IS4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6Zet5LiK55y877yM6ISR5rW35ruh5ruh6YO95piv5L2g55qE5qC35a2Q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44CCPC9wPjxwPjxlbT45LjwvZW0+5L2g5piv5LiA5L2N56ul6K+d6YeM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7uZ5LqG5oiR55Sf5rS755qE6Iqz6aaZ77yM57uZ5LqG5oiR55Sf5ZG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ci+edgOS9oOeahOe7k+WpmueFp++8jOWPr+aD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IkeOAguelneemj+S9oOS7rO+8jOaIkeS8muaJvuWIsO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nJ/mraPlnKjkuY7kuIDkuKrkurrnmoTml7blgJnvvIzlj6ropo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mt6HkuIDngrnvvIzkvaDnmoTlv4PlsLHlpb3lg4/lnKjmtYH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+55Zac5qyi55qE5Lq655qE5oOF57uq5peg6Z2e5piv77yM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2l55yL5oiR77yM6YKj5bCx5oiR5Y6755yL5L2g5aW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Ev+aEj++8jOaIkeWwseWWnOasouS9oO+8jOWmguaenO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WNleebuOaAne+8jOS9oOaEv+aEj+WQl++8n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urrnvqTkuIDngrnlhbTotqPpg73msqHmnInvvIzmiJHlj6rmg7Plvoj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4nnnYDkvaDnp7vlsYXmt7HlsbHogIHmnpfjgII8L3A+PHA+PGVtPjE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Sf5rS75aaC5ZCM6KGM5bC46LWw6IKJ6Iis77yM5LiA5qC554Of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x6L+Z5LmI5peg5omA6LCT5LiL5Y6744CCPC9wPjxwPjxlbT4x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Wxseebn+a1t+iqk++8jOWPquacieS4k+S4gOeahOOAgeW/oOi0nuS4jea4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jeaYr+ecn+ato+eahOeIseaDheOAgjwvcD48cD48ZW0+MTc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lkozlv4Pnl5vvvIzmmK/nlJjlv4Pmg4XmhL/nmoTnrYnlvoXvvIzlj6r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liLvliLvlnKjkuIDotbfvvIE8L3A+PHA+PGVtPjE4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77yM5ZKM5L2g5Zyo5LiA6LW355qE5pe25YCZ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6h5oWV6L+H5Lu75L2V5Lq644CCPC9wPjxwPjxlbT4xOS48L2VtPuaIkeimg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mjjuaDheS4h+enje+8jOiuqeS9oOWcqOayoeacieaIkeeahOaXpeWtkOmH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W+l+WuieWugeOAgjwvcD48cD48ZW0+MjAuPC9lbT7mnInml7blgJnmhJ/op4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ubbkuI3mmK/lm6DkuLrlgZrkuobku4DkuYjvvIzogIzmmK/lj5HnjrD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gZrkuI3kuobjgII8L3A+PHA+PGVtPjIxLjwvZW0+5oiR6IO95a+55L2g5YG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bCx5piv6K6p5L2g55+l6YGT77yM5LiW55WM6Jm954S25Z2P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2A44CCPC9wPjxwPjxlbT4yMi48L2VtPuaAneW/teWSjOeIseaYr+S4gOenj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XheWFpeiGj+iCk++8jOS4lOS4jeaEv+aEj+ayu++8jOWPquacieS9oOaYr+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MuPC9lbT7mmI7nn6XniLHkuI3liLDvvIzljbTniLHlvpf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vvIzmmI7nn6XniLHlvpfmr6vml6Dnu5PmnpzvvIzljbTniLHlvpfmrbvljrvmtL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YGH5Yiw5L2g5LmL5ZCO77yM55Sf5rS75LiA5Li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LqG77yM6KGX6YGT5Lmf5aW977yM5pma6aOO5Lmf572i77yM6YO95b6I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IseaDheaXoOmdnuWwseaYr+S9oOeWvOeWvOaIke+8jOaIk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Fs+W/g+WFs+W/g+aIke+8jOaIkeeFp+mhvueFp+mh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rqnmiJHku6zmhaLmhaLmiJDkuLrpgILlkIjlr7nmlrnnmoTkurr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tbDov4flsZ7kuo7miJHku6znmoTmmKXlpI/np4vlhq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pyJ5LiJ55m+5YWt5Y2B5LqU5aSp77yM5oiR5Y+q5Zac5qyi5L2g5Z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B5aSP5aSp44CB56eL5aSp44CB5Yas5aSp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Pq+aCsuS8pO+8jOaYr+edq+avm+WGjeS5n+aJv+WPl+S4jeS9j+azqueQ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i9u+i9u+eisOWIsOWwseS8mua7tOiQveOAgjwvcD48cD48ZW0+Mj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liLDkuIDkuKrkurrlv4Pph4znmoTml7blgJnvvIzmmK/kuI3mmK/kvJr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or6XmnInnmoTmmqfmmKfvvJ88L3A+PHA+PGVtPjMwLjwvZW0+5oiR55qE6YW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LiA5omT5ZWk6YWS5oiW6ICF5Y2K5pak55m96YWS77yM5YaN5oiW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k5b6u56yR44CCPC9wPjxwPjxlbT4zMS48L2VtPuavj+S4quS6uueahOWGh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WxseawtOeUsOWbre+8jOWGheW/g+a4heWHgO+8jOaJjeaYr+ecn+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WwmOWfg+OAgjwvcD48cD48ZW0+MzIuPC9lbT7mgLvkvJrmnInkuIDkuKrkur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ljrvku7vkvZXlnLDmlrnvvIzmhL/mhI/pmarkvaDlgZrku7vkvZX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MzLjwvZW0+5LiN6K665aSp5rav5rW36Ke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5qE5pe25YCZ77yM5oiR5bCx5LyaJnJkcXVvO+mjniZyZHF1bzvlm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M0LjwvZW0+5L2g5Y+v55+l5oiR55m+5bm0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A5Lq65a6I5YCZ5Y2D5aSc55qE5oGL5q2M5Y+q5Li65L2g5LiA5Lq66I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eahOecvOmHjOacieeske+8jOeskemHjOaci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HjOacieaYpemjju+8jOaIkeWcqOmjjumHjOWQrOWIsOS6huW/g+WKq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kuLrku4DkuYjogIHmmK/mib7miJHogYr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zniLHmiJHjgILkuI3mmK/nmoTor53vvIzmiJHlho3mg7Pmg7P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+Z5LiN6L+H5piv5YCf5Y+j77yM5LiN5Zyo5LmO5omN5piv5a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S/6YWN5ZCI5L2g55qE6KGo5ryU5Y+q5Zug6YGT55CG5oiR6YO9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3n+WWnOasoueahOS6uuWcqOS4gOi1t++8jOeskeeCueS8muWP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eCueS5n+S8muWPmOS9ju+8jOWwsei/nuaZuuWVhuS5n+S9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kuIDlpKnluIzmnJvog73mh4LkvaDvvIzkuZ/mh4Lov5nkuJbpl7Tmgr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jYPluIbvvIzku43og73mlrnlr7jkuI3kub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4ix5oOF5L2/5Lq65oSa6KCi77yM5YGH5aaC6L+Z5piv55yf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Cx6K6p5oiR5rC46L+c5oSa6KCi5ZCn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n+Wlveeci++8jOS4jei/h+ayoeacieaIkeeahOWlveec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mHjOmDveaYr+S9oOWRgOOAgjwvcD48cD48ZW0+NDI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nKjlpJXpmLPph4zvvIznnIvlpKfooZflsI/lt7fvvIzkuI3nnYDmgKX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vKvml6Dnm67nmoTlnLDmupzovr7jgII8L3A+PHA+PGVtPjQz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77yM5Y+q6KaB5L2g6ZyA6KaB5oiR77yM5oiR56uL5Y2z6LW25p2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Yqb5Li65L2g5YGa5LqL44CCPC9wPjxwPjxlbT40NC48L2VtPuWwkeivtOS4gOW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Bl+aGvu+8jOWkmuivtOS4gOWPpeaAleaYr+aDiuaJsOOAguaIkeWWnOas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ImuWImuWlveOAgjwvcD48cD48ZW0+NDUuPC9lbT7lrp3otJ3vvJr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Znpvb/nl5vvvIzlm6DkuLrluLjluLjmmZrkuIrmg7PkvaDvvIzpgqPmhJ/op4nlp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obvvIzkvJrom4DniZnjgII8L3A+PHA+PGVtPjQ2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6ICB55qE6L+e54mZ6b2/5Lmf5rKh5LqG77yM5oiR5L6d54S25Lya5ZC7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Z55qE54mZ5bqK44CCPC9wPjxwPjxlbT40Ny48L2VtPuW9k+WkhOW/g+enr+iZ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q+S4jee7j+W/g++8jOW9k+WNg+Wxgua2n+a8qumBh+WIsOmjjuW5s+a1qumdm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9oOOAgjwvcD48cD48ZW0+NDguPC9lbT7miJHnn6XpgZPmnInkuIDnp4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kuI7kvaDnmb3lpLTvvIzmnInkuIDnp43lubjnpo/vvIzlj6vlgZrlko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5LjwvZW0+5L2g5Y+v55+l5oiR55m+5bm055qE5a2k5a+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a6I5YCZ77yM5Y2D5aSc55qE5oGL5q2M5Y+q5Li65L2g5LiA5Lq66IC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mguaenOS9oOinieW+l+S4jeW8gOW/g+eahOivn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DheeahOasuui0n+aIkeWlveS6hu+8jOWPjeato+aIkeW+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kvaDlvIDlp4vmg7Plv7XmiJHvvIzorrDkvY/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opoHotbDnmoTvvIzmmK/kvaDoh6rlt7Hmnb7miY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us5LmL6Ze05rKh5pyJ5oOK5aSp5Yqo5Zyw55qE6JmQ5oGL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LiA6aKX55yf5b+D77yM5ruh5ruh55qE5YWo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ingeS9oOS5i+WJje+8jOaIkeayoeacieaDs+i/h+e7k+Wpmu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e7k+WpmuaIkeayoeaDs+i/h+WIq+S6u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ajkuJbnlYzmnIDlubjnpo/nmoTnq6Xor53vvIzkuI3ov4fmmK/vvIz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mn7TnsbPmsrnnm5DlsoHmnIjnmoTku5bjgII8L3A+PHA+PGVtPjU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biM5pyb6IO95Zyo5oiR5Lus55u46YG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qC35a2Q5oiR6YO95pyJ44CCPC9wPjxwPjxlbT41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WDj+mxvOWEv+emu+S4jeW8gOawtO+8jOm4n+WEv+emu+S4jeW8gOWkqeep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mu+S4jeW8gOWcn+WjpOOAgjwvcD48cD48ZW0+NTcuPC9lbT7otbDkuI3lsL3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j6rlm6DmnInkvaDogIzlv6vkuZDvvIzmlbDkuI3lsL3nmoTpo47lkozpm6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ogIzmtJLohLHjgII8L3A+PHA+PGVtPjU4LjwvZW0+5omA6LCT55yf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ix5Yiw5aS056C06KGA5rWB5LmL5ZCO77yM5L6d54S26IO95ou/5Ye6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b6F5L2g44CCPC9wPjxwPjxlbT41OS48L2VtPuS9oOWcqOWTqumHjO+8jOWut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uWmguaenOS9oOWGs+WumumXr+iNoeS4lueVjO+8jOaIkemjjumHjOmbqO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jAuPC9lbT7miJHmm77nu4/lubTlsJHovbvni4Lojr3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4bmrbvlpoLlvZLvvIzljbTlm6DkuLrpgYfliLDkvaDmiJHlvIDlp4vmuLTmnJv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I8L3A+PHA+PGVtPjYxLjwvZW0+576O5Li955qE5L2g77yM5aW95ZCX77y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pa55oiR5Li65L2g56Wd56aP5oS/5L2g5oul5pyJ5LiA5Liq55Sc6Jy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i48L2VtPuWJjeWNiueUn+S4uuS6huaJvuWvu+S9oOiA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+8jOWQjuWNiueUn+WRgOS4uuS6humZquS8tOS9oOiAjOWOn+WcsOaJk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lnKjkvaDnmoTkuJbnlYzlpJborrLov7DmiYDmnIn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miZPliqjkuoboh6rlt7HljbTmsqHms5XmhJ/mn5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Km6YeM5pyJ5L2g77yM6aaZ55Sc5peg5q+U77yb5b+D6Ye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peg5q+U77yb6Lqr6L655pyJ5L2g77yM5bm456aP5peg5q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kOW5tOafkOaciOafkOWkqeafkOaXtu+8jOaIkeS7rOW5uOemj+eahO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tpOaIkeS7rOWwhuawuOi/nOeahOWcqOS4gOi1t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nKjmiYDmnInml7blgJnvvIzkuZ/llpzmrKL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lgbblsJTlg4/kvaDnmoTml7blgJnjgII8L3A+PHA+PGVtPjY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bm456aP55qE56ul6K+d77yM5LiN6L+H5piv77yM5LiO5L2g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+057Gz5rK555uQ55qE5bKB5pyI44CCPC9wPjxwPjxlbT42OC48L2VtPu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0n+i0o+i1mumSse+8jOi0n+i0o+WutuWKoe+8jOi0n+i0o+WFu+S9oO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keWwseWlveS6huOAgjwvcD48cD48ZW0+NjkuPC9lbT7liJ3op4HmmK/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ljZfmn6/kuIDmoqbmmK/kvaDvvIzph43pgKLmmK/lp4vmlpnmnKrlj4r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kuZ/mmK/kvaDjgII8L3A+PHA+PGVtPjcwLjwvZW0+5aW955yL55qE5aWz55Sf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77yM5LiN5Li65LuA5LmI77yM5Y+q5oOz5LiA55u054m1552A5L2g55qE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3MS48L2VtPuebtOWIsOeIseeahOWRs+mBk+aChO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aJjeixgeeEtuW8gOacl++8jOWOn+adpeWug++8jOabvue7j+adp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zIuPC9lbT7kvaDmsLjov5zkuZ/kuI3mmZP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uIDkuKrkurrvvIzpmaTpnZ7kvaDnnIvop4Hku5blkozliKv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zLjwvZW0+5a+55L2g55qE5oCd5b+177yM5bCx5YOP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6aOY5rWu5b+D5aSp77yb5pu05Ly85oKg5oKg5rWB5rC077yM5qyy5q2i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WWnOasouS4iuS9oOaXtu+8jOWNtOWTkeWTke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4jeaVouS4juS9oOivtOivne+8jOi6sui6sumXqumXquWcsOS4jeaVouato+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r7nkuo7kvaDpmL/vvIzmmK/lv4PlsJbkuIr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naDov5HkuIDngrnngrnvvIzlsLHlk63pvLvlrZDnmoTpgqP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5piv5Zyo5pyA5aW955qE5pe25YWJ6YGH6KeB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Zyo77yM5oiR5omN5pyJ5LqG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Ds+ermeWcqOS9oOeahOi6q+i+ue+8jOeci+S9oOS9juecie+8jOeci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oOS4jeivtOivne+8jOaIkeS5n+inieW+l+asouWWn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4DkuYjlvLHmsLTkuInljYPmiJHlj6rlj5bkvaDkuIDnk6Lppa7vvIzkvZ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msLTkuInljYPvvIzmiJHnnLzph4zlj6rmnIn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5bim5oiR5LiA6LW377yM5Yir5Y+r5oiR5pS+5byA5L2g77yM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Y+q6KaB5L2g77yM5L+h5LiN5L+h44CCPC9wPjxwPjxlbT44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+8jOaJp+S4gOS6uuaJi++8jOWBleiAgeS4jeebuOW8g++8m+aIkeWPquaEv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OAgjwvcD48cD48ZW0+ODEuPC9lbT7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5bmiJborrjlubbkuI3mmK/pgqPkuYjpgqPkuYjlpb3vvIzlj6/lnKj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m7/ku6PkuI3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zaTUycTc2N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M2k1MnE3Nj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46FED68E8C5709DDC7C901BA9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