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FF373EAB8DA5DFD260F1217224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FF373EAB8DA5DFD260F1217224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souW6huatpOaXpeaIkOS9s+WBtu+8jOS4lOWWn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iJr+e8mOOAgueni+awtOmTtuWggum4s+m4r+avlOe/vO+8jOWkqemjjueOieWuh+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WjsOOAgue0q+euq+WQueaciOe/lOS4ueWHpO+8jOe/oOiiluS4tOmjjuiInuW9qem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Un+S4gOS4luebuOeJtei1sO+8jOS4gOS4lu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OAgjwvcD48cD48ZW0+My48L2VtPuWkqemVv+WcsOS5heS4pOWkmuaDhe+8jOS8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eW7tueZvuS4lui1k++8jOS4uuelneS6uumXtOS7meect+Wxnu+8jOm9kOWutuWFiO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vum4o+OAgjwvcD48cD48ZW0+NC48L2VtPuatu+eUn+WlkemYlO+8jOS4juWtkOaIk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p+WtkOS5i+aJi++8jOS4juWtkOWBleiAgeOAgjwvcD48cD48ZW0+NS48L2VtPuaWsOWo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aEj++8jOmXueS5heaWsOmDjuS8mueUn+awlO+8m+Wkp+WutumHj+aXqei/lO+8jOe7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WPmOaKiuaIj+OAgjwvcD48cD48ZW0+Ni48L2VtPuaJjeWls+aDn+W6lOmAoumb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9qem4vuerr+WQiOmFjeaWh+euq+OAguW5tuiCqeS6uueri+WmguWPjOeSp++8jOmB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WFieiAgOeip+mchOOAgjwvcD48cD48ZW0+Ny48L2VtPui2iuWls+aWsOWmhuWHuumV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quefpeaYjumVnOabtOayieWQn+OAgum9kOe6qOacqui2s+aXtuS6uui0te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seatjOaVjOS4h+mHkeOAgjwvcD48cD48ZW0+OC48L2VtPuePoOalvOWWnOingeS5mOm+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h+mYgei/mOmXu+i3qOmjjuWnv++8jOWlj+W+l+WCrOWmhuatjOS4gOabsu+8j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kvOWupOWutuWunOOAgjwvcD48cD48ZW0+OS48L2VtPuagh+aihei/qOWQieiuou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eeCrOWFiei+ieS5kOWPr+efpe+8jOe7o+e9oum4s+m4r+enu+eOieatpeOAguiv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s+e1ruWxleiKseaene+8m+ePoOalvOWWnOingeS5mOm+memAie+8jOeSh+mYgei/mOmX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nv++8jOWlj+W+l+WCrOWmhuatjOS4gOabsu+8jOebuOWkq+acieekvOWupOWutu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Inml6Xkuo7lvZLngb/plKblqJjvvIzlrrbpo47ljYH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kqbpg47jgILlkozogL3lkozkuZDosJDnkLTnkZ/vvIzlj4zlrr/lj4zpo57nvqHlh6Tl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l5ZCJ6L6w6Imv5YWu6aOO5ZKM5pel5Li977y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5YWu54+g6IGU55Kn5ZCI77yb55m+5bm05aW95ZCI5YWu6biz6biv5q+U57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WomOeUn+mdk+eci+eOsOeOsO+8jOWkq+Wmu+S4gOWvue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m+mjn+iMtuaBrei0uuWbm+WPpeiBlO+8jOS4gei0ouemj+Wvv+S4h+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a/oh6rkuInpmLPmsaTmnInlhYnvvIzloILlvIDkupTnpo/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vorvvIzllLHpmo/lhbHmlYjkuo7po57kuZDvvIzkvannjovpuKPpuL7nmb7kuJbmm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q6YOO5pep5bKB55ub5omN5Y2O77yM5b2p56yU576k5o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6Iul5ZCR5aaG5Y+w6LCD57KJ6bub77yM55S755yJ5rex5rWF5ryr6L275a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+meeDm+WPjOi+ieeOieWls+S4tO+8jOiKseWJjeaciO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buOeci+e6ouiilua3u+mmmei2o++8jOS6iee+oeiLjeadvuaWl+mbquS+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qOa4r+a5vua3seWgquazm+iJh++8jOivl+S6uuWFtOWlvemAguihjOWQn++8jOaWkeih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mYtuWJjeiInu+8jOa0kua7oemHkeaovee7hue7huaW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mtJ7miL/puLPooqvlj6DvvIzmn5Tmg4XonJzmhI/kuqTnm7jjgILoirHlr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6flqIflqKXvvIzlkIjkv4/pnaXvvIzog63ohILpoorjgILlj4jmuKHpk7bmsrPnnJ/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gII8L3A+PHA+PGVtPjE3LjwvZW0+5pyq56ql54Gv5LiL57qi5aaG5aWz77yM5YWI6YaJ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/57uu6Kee44CC6YKj6K+G5rSe5oi/5pil6Ieq5Zyo77yM5rWB6IuP5biQ5pqW5oqk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44CCPC9wPjxwPjxlbT4xOC48L2VtPuaJjemrmOm5pum5iei1i++8jOaYpeaaluWHpOWH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mlrDpg47oi7Hkv4rlg4/lsI/nlJ/vvIzmlrDlqJ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LzoirHkupLvvJvku4rlubTmnaXor7fpo5/nlJzojLbvvIzmmI7lubTmirHlrZ3nlJ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IwLjwvZW0+5qWa5a6i5ZC05L6d5Y2D6YeM6YGH77yM6YKT5p6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y56Zye5YWJ77yM5aCC55qH5a+M5Li95Lq66Ze056aP77yM5YWw5qGC6IOc6Iqz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b6YKT5bCJ5L6d5b6u5ZC06IuR5qCR77yM5qKF6Iqx5py15py15ZCQ6Iqs6Iqz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Zye6JSa5YW06ZqG5rCU77yM5a+M6LS16I2j5Y2O5LiW5ZCJ56W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Uo+m8k+WWp+WkqeW6huS9s+e8mO+8jOS4pOaDheebuOaCpuaJi+ebuOeJ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aPmmK/ml7bmnaXmmpbml6XnuqLvvIzmrKLpopzkuKTpoo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vvIzlubjkuLTkvqPllpzmuLjop4LpuJ/vvIznpo/ooY3mlq/luobpgJDkuIDonr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rabkv67mlofmiY3lrablpIfvvIznvp7oirHpl63mnIjosozlrrnlkIzvvIzmlrDlqZr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ZXkuLrkuZDvvIzpm4XmsJTmuIXpppnpgI/pmIHkuJ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byT5bqE5q2M5b+G5pen5oOF77yM5paw6YOO5LiN5oSn5LiA5Lmm55Sf77yM5L2z6I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N77yM56em5pmL6Imv57yY5aSZ57yU5oiQ77yb5Y266YWS5Lqk5p2v5pil6Imy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aSc5YWJ5piO77yM5Y+k5Z2b5Zac5bqG5bym6Z+z57ut77yM5Ye76ZK1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eR5aWz6L+O44CCPC9wPjxwPjxlbT4yNC48L2VtPuS8vOaipuaYjuecuOWJqu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l+S4iOWkq+eri+S6uumtgeOAgui/mOW9k+WFseaMkeS6uueUn+aLhe+8jOaXoOWe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Au+i9ruWbnuOAgjwvcD48cD48ZW0+MjUuPC9lbT7nrJnnrqvlpY/lh6Tlh7DvvIz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7kvbPlrr7jgII8L3A+PHA+PGVtPjI2LjwvZW0+5pil5YWJ5rKQ5rW05paw5Lq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YWj5q2j5qyi5a6+5a6i6Ze544CCPC9wPjxwPjxlbT4yNy48L2VtPuabtOa3seWQ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aOqeeql+e6seOAguWmguaEj+W5tuagvei/nueQhuagke+8jOWQjOW/g+ern+WQkO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+8jOiDnOWig+atpumZtei1iuOAgjwvcD48cD48ZW0+MjguPC9lbT7lkInnpaX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Izml6Dlv6fml6DomZHmr4/kuIDlpKnjgII8L3A+PHA+PGVtPjI5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A5pe25LiN5YaN5p2l77yM5Lmd5aSp6ZiK6ZiW5bqG5LuK5byA77yM5b+X5ZCM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Li65Y+L77yM546J6aqo5Yaw6IKM5bKC5p+T5Z+D77yb5Lik6aKX5Li55b+D5ZCM6ZS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Sv57qi5p2P5L6d5LqR5qC977yM6Imv57yY5aSZ57yU5oiQ5L2z6ICm77yM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Li75oGp5Z+544CCPC9wPjxwPjxlbT4zMC48L2VtPuawj+WPpOS7iuensOacm+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UsOenjeeOiembjeS8r+e8mO+8jOS4gOS6uuacieW6huWFs+mbjuWSj++8jOS4pOet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nOi1pOe6v+eJte+8m+S8n+S4mui+ieeFjOWlleS4luWQju+8jOaVj+WKn+egpeeg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O+8jOW6reWJjeS4lOWWnOakv+iQseaHi++8jOWFieWkp+WPkeaJrOeTnOeTnu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3mma/oia/ovrDmkLrmiYvnnIvvvIzlkIjog4blkIzlv4P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L/jgII8L3A+PHA+PGVtPjMyLjwvZW0+5p6X6IuR5LiA6ZqF56eA54mh5Li577yM5Zu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pqX6aaZ5Lyg77yM5rCR5YWE5oSJ5oKm5Zac5oSP5raf44CC5byg54Gv57uT5b2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77yM6b2Q6IGa5Lqy5pyL56yR5byA6aKc77yM5pmv6Imy54Kr576O5pu056m6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4s+m4r+azqOWumuacseS4nee7k++8jOmUpuW4kOiKse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aKgOOAguWvuemVnOeUu+eciee6pOe7hue7hu+8jOWPjOWPjOS4veW9see+juS4sO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ga/kuIvkuIDlr7nlubjnpo/kvqPvvIzmtJ7miL/kuKT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irHvvIzph5HlsYvnrJnmrYzlgZXlvanlh6TvvIzmtJ7miL/oirHng5vllpzkuZj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ul5LiK5rCN5q+55Y+M55Kn5Lq677yM56yZ566r6L+t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J6Ie777yM57qi5Lid5LiA57O75YG/5b+D5oS/77yM5aW95ZCR5LiJ55Sf6Zeu5aS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ZqOabpuWKqO+8jOmmmeaipumGkuaDuuadvuOAg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uS/rueciem7m+Wmqe+8jOWFiOaVmeS+rOeQhumsk+S6keadvu+8jOS4jeWwveS4pOaD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lpb3nlLDkuZ/nnYDlpb3np43lrZDvvIzmkq3np4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pTml7bmnLrvvJvlsKrmn5Dlj4zkurrnnYDmrKLllpzvvIzljY/lipvlkIjkvZznlJ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4LjwvZW0+5Zac5YC86Ziz5pil5LqM5pyI5aSp77yM5Y+M5L+u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U6Imv57yY77yM5Y2O5aCC5LqJ55yL56We5LuZ5L6j77yM55Kn5ZCI54+g6IGU5oGw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44CCPC9wPjxwPjxlbT4zOS48L2VtPuiHquaYr+S8oOWutuW9qeeslOecn++8jOaLqeWp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Oi+qeeQtOS6uu+8jOmDjuaJjeWls+iyjOahg+WNjuWutO+8jOePjemHjeWQjOW/g+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OAgjwvcD48cD48ZW0+NDAuPC9lbT7kuKTpopfkuLnlv4PlkIzplKbnu4fvvIz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/kvp3kupHmoL3vvIzoia/nvJjlpJnnvJTmiJDkvbPogKbvvIzmsLjnlJ/npo/kuZ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n7njgII8L3A+PHA+PGVtPjQxLjwvZW0+5YWJ6L6J5Yek54Ob5LmQ5oCh5oCh77yM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N5L+K5L+P5aWH44CC5aW95a2m57K+5piO6YCa5ZOy55CG77yM6IC95ZCf6aOO6ZuF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K+X44CCPC9wPjxwPjxlbT40Mi48L2VtPumxvOawtOWNg+W5tOWQiO+8jOiKneWF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qO+8m+WQieacn+mAouiJr+aXtu+8jOWYieekvOa8lOaWh+aYju+8m+eQtOeQteWlj+mb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+Wmh+aVrOWmguWuvu+8m+ivl+atjOWSj+S6juW9ku+8jOWlveWQiOS5k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Km+WIm+aWsOS4mu+8jOWbm+WMluW7uuWlh+WLi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lLHlpoflpoflkInnpLzlkIzvvIzpn6nmooHnnLflsZ7kuJbmiYDlrpfvvIzplb/mna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paXlhYnpm4bvvIznu4bmn7Ppo47pq5jkuZDmhI/ono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Sf6JGt5b6L5pqn6aOO5ZC577yM5reR5aWz5LqO5b2S5q2j5Y+K5pyf44CC5oOF5oSP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7qi6LGG5a6k77yM5oOF5L2V5qy+5a+G56Kn57qx5bi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suiKseeBv++8jOe6oueDm+ato+mrmOeDp+OAguiKseaciOWbouWchumZpOWuneaJh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iiheWonOabs+i9u+e7oe+8jOivhumdouWAjeWQq+Woh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ljbrpgKLmmKXmnIjvvIzoirPoj7LmlpfkuL3ljY7vvIzpuL7nrJnplIHnq7n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rqHlkIjlqIfoirHvvJvlpKnkuIrlj4zmmJ/lubbvvIzkurrpl7TkuKTnjonlpLj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no3nu6PluZXvvIzku47mraTpooLlrpzlrrbjgII8L3A+PHA+PGVtPjQ3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f55m+5bm06L+e77yM55u46K6p5ZKM6LCQ5pu054ix5Z2a77yM5aW95ZCI6Imv5L+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aP77yM5YW05a6256uL5Lia5Ye65Lq65YmN44CCPC9wPjxwPjxlbT40OC48L2VtPuee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OaViOafs+iJsuaWsO+8jOWmhualvOeciem7m+WWnOWIneWMgO+8jOS6kemXtOS9s+Wj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uiDhO+8jOWkqeS4iuS7meWopemBh+iwm+ecn++8m+S8muaYr+mxvOi9qeWunOe/n+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n+Wbnui3r+ivlemjjuWwmO+8jOa0m+mYs+W5tOWwkeW6lOWgque+oe+8jOaIiOmb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nhuWknOmikeOAgjwvcD48cD48ZW0+NDkuPC9lbT7ojrLoirHlubbokoLlvID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Jvmoqfmnp3ov57nkIbmoL3vvIzngbXnioDkupLpgJrvvIHnpZ3kvaDku6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mr5Tnv7zlj4zpo57vvIE8L3A+PHA+PGVtPjUwLjwvZW0+6Jyh54Ks6L+O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77yM56yZ5q2M5aS56Lev55yL77yM6ZSm5biP5rWR5Ly855S777yM57uj5bmV5LiN55+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5Gf5by56L+e55CG77yM6YeR5bCK5Y+35ZCI5qyi77yM5pyd5p2l5o+P57+g6b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my5LiK55yJ56uv44CCPC9wPjxwPjxlbT41MS48L2VtPuWPpOaXqeWRqOWFrOWum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t+Wls+mFjeWQiOiRl+aIkOWutu+8m+aWsOmDjuaWsOWomOWlveS9k+agv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icnOaYr+Wkq+Wmu+OAgjwvcD48cD48ZW0+NTIuPC9lbT7lpLTlj5HooaPooavmra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nmb7oiKzmiZPmia7luqboirPovrDvvIzkvJfkupHlqLblrqTlsIblv5jogI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DlqZrog73pobrkurLvvJvomb3pgZPphY3lpKvkuLrlqrPlpofvvIzlsoLpnZ7mraT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rbkurrvvIzlr4ToqIDlpKnkuIvlubTovbvovojvvIzmrafop4bnv4Hlp5Hnvarlj4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CM5b+D5Li+6LW355u45oGL5p2v77yM5ZCM5b635YW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z44CCPC9wPjxwPjxlbT41NC48L2VtPuS4iuiLkeaso+mXu+W8hOeOieWQu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atpOaXpeivgem9kOecie+8jOWIhuaLheWutuWbveW5s+eroOS6i++8jOi9veWSj+ay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iOeqleivl++8m+W5tuiSguiKseW8gOi/nueQhuagke+8jOWQjOW/g+W4puW8leWQiOas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leeci+W6leeVlOWunOeUt+iNie+8jOS7iuWknOWFiOW8gOesrOS4gO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6Dnq6/nu6rvvIzmrLLor63lj4jprJPkvY7jgILmqoDlj6Plvr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lZnpup3vvIzmqLHllIfmtYXmirnpnLLnk6DnioDvvIzlv4PkuovmiZjpuL7mo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n5byg5Zac6YCi5rW35LmL5Lic77yM5YWJ6ICA6Zeo5bqt54O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72X6KKc55Sf5bCY6I6y5q2l5Yqo77yM6buO5piO5oiS5pem6bih5aOw6ZqG77y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5p6V6biz6biv5qKm77yM5b2S5aa55Y+M5a6c5a625a6k6J6N77yM55u45Yir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Z5b+X77yM5Li65rCR5pyN5Yqh5LiN5bGF5Yqf44CCPC9wPjxwPjxlbT41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6kumAmuWlj+e+jua7oe+8jOWSjOiwkOeUn+a0u+S5kOe/u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Jzpm6jkuInmmKXlvaLlvbHku47vvIzmr5TogqnkvZDor7vnq5/lhaj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5rlj5fkuJrmiJDljprnpo/vvIznn6Xku4HlpITkuJbljZPkuYnpo47vvJvpuL7lh6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tZPnvo7mm7LvvIzmnp3lpLTov57nkIblubbokoLnuqLvvIzoirHlpb3mnIjlnIbmoo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ov57nu7Xnk5znk57lvrflo7DpmobjgII8L3A+PHA+PGVtPjU5LjwvZW0+57uT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77yM5oGp54ix5Lik5LiN55aR44CCPC9wPjxwPjxlbT42MC48L2VtPuS4jeef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9leWkle+8jOWCrOS/g+mYs+WPsOi/kemVnOWPsOOAguiwgemBk+iKmeiTieaw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kumTnOmVnOmHjOS4gOaeneW8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Ziamlwejdl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c2YmppcHo3Z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FF373EAB8DA5DFD260F1217224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