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B59F1A0FB8BFB33FBBB9DA24A2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B59F1A0FB8BFB33FBBB9DA24A2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5So5rC055qE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+N5oOc54K55ru0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qQ44CCPC9wPjxwPjxlbT4yLjwvZW0+6K+35Yqo5LiA5LiL5omL77yM5YWz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44CCPC9wPjxwPjxlbT4zLjwvZW0+5rC05piv5LiA5YiH55Sf5ZG955qE6LW35rq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Oc5rC054ix5rC06IqC5rC077yM5LuO5oiR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C05piv55Sf5ZG95LmL5rqQ77yM6IqC57qm55So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qC57qm5rC05YWJ6I2j77yM5rWq6LS55rC05Y+v6I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qC57qm55So5rC05bCx5piv54+N5oOc55Sf5ZG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5rC06LWE5rqQ77yM5Lq65Lq65bqU5bC96LS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So5oKo55qE5omL77yM5out5Y675oiR55qE5rO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UkOWImeS4jemrmO+8jOawtOeLreWImeS4jea3s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r4/mu7TmsLTvvIzpgKDnpo/lhajkurrnsbvjgII8L3A+PHA+PGVtPjEy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06LWE5rqQ77yM6LSj5Lu75Lq65Lq65pyJ44CCPC9wPjxwPjxlbT4xMy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tO+8jOivt+S7jui6q+i+ueWBmui1t+OAgjwvcD48cD48ZW0+MTQuPC9lbT7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oLfmoLfkuI3lj6/lsJHjgII8L3A+PHA+PGVtPjE1LjwvZW0+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5Sf5ZG95LmL5rqQ44CCPC9wPjxwPjxlbT4xNi48L2VtPuacqOaXoOacrO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tOaXoOa6kOW/heerreOAgjwvcD48cD48ZW0+MTcuPC9lbT7ku4rlpKnkuI3oi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6Dms6rmtYHjgII8L3A+PHA+PGVtPjE4LjwvZW0+6IqC57qm5q+P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YWo5Lq657G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GhiYWhsN3o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YmFobDd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B59F1A0FB8BFB33FBBB9DA24A2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