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697636C50BF34CBD461008421E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697636C50BF34CBD461008421E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5WZ6KiA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Pr+S7peayoeaciemqqOawlO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HpuWkq+OAgjwvcD48cD48ZW0+Mi48L2VtPuS6uueUn+e8uuaGv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S9memlreWQjueahO+8jOS4gOWcuuWbnuW/hue9ou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OWxiOaXtu+8jOacieS6uuW/g+eWvO+8jOWwseaYr+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k+S5i+ihjO+8jOWkqeS4i+S4uuWFrOOAgum7hOmHkeacieWAvO+8jOaDheS5i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S6uueUn+iLpu+8jOS6uueUn+mavu+8jOS6uueUn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Ni48L2VtPuS/r+S7sOS4jeaEp+WkqeWcsO+8jOikkui0r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eni+OAgjwvcD48cD48ZW0+Ny48L2VtPuiwgeWQneWVrOaXtumXtO+8jOaXtumXtO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Ft+aFqOOAgjwvcD48cD48ZW0+OC48L2VtPuW/g+mHjOW4uOWtmOaEn+a/g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S4gOWIh+mDveaYr+eQhuaJgOW6lOW9k+eahOOAgjwvcD48cD48ZW0+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gOmil+iLpumavueahOW/g++8jOS4gOabsuaCsuatjOaYr+acgOe+jueahOmfs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lrrPmgJXnhKbngbzkuI7ouoHliqjvvIzlubPpnZ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mj5DljYfoh6rlt7HmnIDlpb3nmoTmlrnlvI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rS7552A77yM6YO96K+l5pyJ6Ieq5bex55qE5pWF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mAj+S6huS4jeivtO+8jOiBquaYjuWwseayoeacieS6hu+8jOWQrOaHg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+8jOacuuaZuuWwseS4jeWcqOS6huOAgjwvcD48cD48ZW0+MTMuPC9lbT7opoHmjo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jqvooqvkuabmjozmj6HvvJvopoHkuLrnlJ/ogIzor7vvvIzojqvkuLror7vogI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yr5oqY5Y+q5piv5Lq655Sf5Lit55qE5LiA5q615o+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Zyo77yM6ZSm5LiK5re76Iqx5ZCn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gOWumuacieaWueazle+8jOebsuebruWKoOW/meeijOWPquS8muiuqeS6uuabtO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OAgjwvcD48cD48ZW0+MTYuPC9lbT7og73ljp/osIXlpbPkurrosI7oqIDnmoT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lLfkurrjgII8L3A+PHA+PGVtPjE3LjwvZW0+5Y+v5Lul5Y+N55yB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Zug5Li66YKj5bCG5rKh5pyJ5Lu75L2V5biu5Yq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pv+mrmOi3n+mei++8jOS9huaYr+S4jeimgemrmOW+l+Wkqui/h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kuIvkvZzkvKrmmK/mnIDoi6bmgbznmoTkuovmg4XvvIzo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mmK/mnIDmhInlv6vnmoTkuovmg4XjgII8L3A+PHA+PGVtPjIwLjwvZW0+5pe25YWJ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Z2a5by65Lul5b6u56yR5LuY5LmL5omA5pyJ55qE5Ly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HquW3seaIkOeGn+eos+mHje+8jOe7neWkhOmAoueUn++8jOi2iua0u+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jwvcD48cD48ZW0+MjIuPC9lbT7lrabkuIDliIbmtojpmLLnn6Xor4bvvIzlp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Plronkv53pmpzjgII8L3A+PHA+PGVtPjIzLjwvZW0+5LiO5YW257qi5LqG55y855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6yR552A5Y6f6LCF44CCPC9wPjxwPjxlbT4yNC48L2VtPueUn+WRveWmgueQt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Lp+e0p+e7t+ebtO+8jOaJjeS8muWlj+WHuumrmOS6oua/gOi2iueahOaXi+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mmK/mnInpkrHvvIzkuIDlrprkv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s5q2j5peg56eB77yM6LCo6Ziy5YGP6Ke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DveS4jeaYr+iHquW3seaDs+aAjuagt+WwseaAjuagt+eahO+8jO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puS8mui6q+S4jeeUseW3seOAgjwvcD48cD48ZW0+MjguPC9lbT7kvZXkuLrkurr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v43vvIE8L3A+PHA+PGVtPjI5LjwvZW0+5aaC5p6c5Y+v5Lul5LuO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q+r5LiN54q56LGr5Zyw54K55aS0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acieWlveeahO+8jOWPquaYr+Wdj+eahOeoi+W6puS4jeS4gOagt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obrlooPkuK3mnIDog73nnIvlh7rkurrnmoTlk4HkvY3vvIzpgI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og73nnIvlh7rkurrnmoTlk4HooYzjgII8L3A+PHA+PGVtPjMyLjwvZW0+5Y2z5L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6KO5LqG5L2g55qE5b+D77yM5oC76L+Y5piv5Lya5pyJ5Lq677yM5oS/5oSP5L+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D44CCPC9wPjxwPjxlbT4zMy48L2VtPuaJgOiwk+e8mOWIhu+8jOWwseaYr+eIse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tueahOeQhueUse+8jOWksei0peaXtueahOWAn+WPo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pl67popjvvIzkuI3ljrvmg7PopoHmgI7kuYjop6PlhrPvvIzmiY3og73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p6PlhrPjgII8L3A+PHA+PGVtPjM1LjwvZW0+5oOz5oOz54Gw5aSq54u8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05by677yM6Z2S5pil55qE6Lev5LiK77yM5rKh5pyJ55CG55Sx5LiN5Z2a5b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acgOWkp+eahOmtheWKm++8jOS4jeaYr+aIkOWK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0o+S7u+S4juaLheW9k+OAgjwvcD48cD48ZW0+MzcuPC9lbT7lpLHotKXml7b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rrnlJ/otKLlr4zvvIzmiJDlip/ml7blj6/ku6Xnp7DkuLrotKLlr4z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v5oOc5LiN5piv5oiR77yM6Zmq5L2g5Yiw5pyA5ZCO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Kj5pe25L2g77yM54m16L+H5oiR55qE5omL44CCPC9wPjxwPjxlbT4zOS48L2VtP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s+aAgOS4juelneemj+WIq+S6uu+8jOmCo+aYr+S4gOenjeaXoOW9oueahOW4g+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o67kuL3nmoTkurrnlJ/vvIzopoHnlKjlo67kuL3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7jkvLTjgII8L3A+PHA+PGVtPjQxLjwvZW0+5LiN5Li65aSx6LSl5om+5YCf5Y+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Yqf5om+5pa55rOV44CCPC9wPjxwPjxlbT40Mi48L2VtPueugOWNleeahO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iei/t+S6juW5u+aDs+OAgjwvcD48cD48ZW0+NDMuPC9lbT7kuIDkuKrlpbPlran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kuKTmoLfkuJzopb/vvIzkvJjpm4Xlkoznvo7kuL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ak5pak6K6h6L6D55qE5Lq677yM6YCC5ZCI5Lmw6I+c77yM5LiN6YCC5ZCI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ogOS4jeWPiuS5ie+8jOaWh+S4jeWvue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g6bmgbzmmK/oh6rmib7nmoTvvIzlgaXlv5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p6YGT6YWs5Yuk77yM5Lq66YGT6YWs5ZaE77yM5ZWG6YGT6YWs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On+iwhe+8jOWPquWSjOeIseeahOa3sea1heacieWFs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Ise+8jOWwseacieWkmuWwkeWOn+iwheOAgjwvcD48cD48ZW0+NDkuPC9lbT7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7/otbDmiJHku6zmnIDph43opoHnmoTkuJzopb/vvIzku6Xmj5DphpLmiJHku6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pKrlpJrjgII8L3A+PHA+PGVtPjUwLjwvZW0+5Lq655Sf6KaB5oKf5Lik5660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aB6K+a5L+h5YGa5LqL77yM5LiA6KaB5a695Lul5b6F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aYk+WPkeaAku+8jOaYr+WTgeagvOS4iuacgOS4uuaYvuedgOeahOW8s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lj6UmbGRxdW875oiR6Zq+5Y+XJnJkcXVvO++8jOaN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pe+8miZsZHF1bzvkvaDlnKjlk6rvvIzpqazkuIrliL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eUqOaXoOaJgOiwk+eahOaAgeW6pu+8jOadpeWvueW+he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TQuPC9lbT7kvaDmnInkvaDnmoTlpKnnqbr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r3pmJTjgII8L3A+PHA+PGVtPjU1LjwvZW0+55Sf5rS75bCx6KaB5YOP55av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w6L+H77yM5omN6IO95b+Y6K6w55Sf5ZG957uZ5oiR5Lus55qE6aKg57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lueVjOS4iuaciei2o+eahOS6i+aDheW+iOWkmu+8jO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aDkeOAgjwvcD48cD48ZW0+NTcuPC9lbT7kurrnlJ/lpoLojLbvvIznspflk4HmmK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4blk4HmmK/pppnnmoTjgII8L3A+PHA+PGVtPjU4LjwvZW0+5pa95Li75LiA57KS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aaC6aG75byl5bGx77yM5LuK55Sf5LiN5LqG6YGT77yM5oqr5q+b5oi06KeS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uiOW+l+S9j+S4gOS4quS4jeWPmOeahOaJv+ivuu+8jO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+S4gOmil+WWhOWPmOeahOW/g+OAgjwvcD48cD48ZW0+NjAuPC9lbT7kuI3mgbb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LzlvoXlkJvlrZDjgII8L3A+PHA+PGVtPjYxLjwvZW0+5bGe5LqO5L2g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iN5bGe5LqO5L2g55qE77yM5YaN5oCO5LmI5qC35Lmf5LiN5Lya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bnuS4jeWOu+eahOS4gOWIh++8jOWwsemCo+agt+ii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S6huOAgjwvcD48cD48ZW0+NjMuPC9lbT7kurrlvoDlvoDlnKjkuY7nmoTkuI3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ogIzmmK/or7Tov5nlj6Xor53nmoTpgqPkuKrkur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Yqb5YGa5aW95LiA5Lu25LqL77yM5a6e5LmD5Lq655Sf5LmL6aaW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lpeS4jeaLqemjn++8jOWvkuS4jeaLqeiho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ku73lubPlkozvvIzlpJrkuIDngrnmuKnmmpbvvIzmlL7kuIv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mnInpmLPlhYnjgII8L3A+PHA+PGVtPjY3LjwvZW0+5pyJ5Lq65Zac5qyi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yJ5Lq65Yqq5Yqb5Zyw5oiQ5Li66aOO5pmv44CCPC9wPjxwPjxlbT42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WQg+S6j++8jOWIq+aTpuS6hum6u+eDpu+8jOWIq+eDreaAkuawlO+8jOi/m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e+juOAgjwvcD48cD48ZW0+NjkuPC9lbT7ml6XlrZDlsLHlg4/lpK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mmK/mmbTlpKnvvIzkuZ/kuI3kvJrkuIDnm7TpmLTpm6j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iv5Li65LqG5oCd6ICD5omN6KKr5Yib6YCg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lveiogOWlveivreaaluS6uuW/g++8jOWWhOihjOWWhOS4vuinge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v4PkuI3opoHlpKrlpKfvvIzlrrnkuIvoh6rlt7H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I3opoHlpKrlsI/vvIzlrrnkuIvku5bkurrlsLHlpb3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mL5pe25LiN5Y+v5b+Y5LqG6L+H5Y6777yM5aSx6LSl5LmL5pe26K6w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44CCPC9wPjxwPjxlbT43NC48L2VtPuWHuuS6huWtpuagoe+8jOWIq+aDs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4ruS9oOS6hu+8jOayoeS6uuWus+S9oOWwseaYr+S4h+W5u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nInooYDmnInogonvvIzml6DlvbHml6DouK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+05bm057qq5bCP77yM5Lq655Sf5a655piT6ICB44CCPC9wPjxwPjxlbT43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S4jemqhO+8jOefnOiAjOS4jeS6ieOAgjwvcD48cD48ZW0+NzguPC9lbT7kuI7lhbb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qHpsbzvvIzkuI3lpoLpgIDogIznu5PnvZHjgII8L3A+PHA+PGVtPjc5LjwvZW0+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a2Y5Zyo6am76Laz77yM6LCB5Zyo6LCB55qE5LiW55WM5b6Y5b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6juS4gOWIh+ebuO+8jOemu+S4gOWIh+ebuO+8jOWNs+aYr+aXoO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b7kuKrmsqHmnInkurrlronmhbDnmoTlnLDmlrnlsL3mg4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iLDntK/jgII8L3A+PHA+PGVtPjgyLjwvZW0+55yL5Yir5Lq66Zy46YGT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oOn5oCV5p2D5aiB44CCPC9wPjxwPjxlbT44My48L2VtPua8q+a8q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AvOW+l+i/veaxgueahOS4nOilv+WunuWcqOWkquWkm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TkuI3ov5vnmoTkuJbnlYzlsLHliKvmjKTkuobvvIznrYnkuI3liLDnmoTmmZrlro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kuobjgII8L3A+PHA+PGVtPjg1LjwvZW0+5oiR5aSa5oOz6Z2g6L+R5YaN6Z2g6L+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6Iqz6I2J77yM5Y676L275ZeF5a6D55qE6Iqz6aaZ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FrOaXoOaIke+8jOaOqOW3seWPiuS6uuOAgjwvcD48cD48ZW0+ODcuPC9lbT7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vvIzlnKjlv6vkuZDkuK3miJDplb/nmoTjgII8L3A+PHA+PGVtPjg4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6YeN77yM6LS15Zyo5Z2a5oyB44CCPC9wPjxwPjxlbT44OS48L2VtPuS6uueUn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l+aGvu+8muS4jeS8mumAieaLqe+8jOS4jeWdmuaMgemAieaLqe+8jOS4jeaWreWc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AuPC9lbT7mtLvlrrnmmJPvvIzkvYbmtLvnmoTnsr7lvan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kxLjwvZW0+55So6Ieq5bex55qE5Y+M5omL5Y675Yib6YC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6b5Yuk55qE5rGX5rC05a6e546w5Lq655Sf55qE5qKm5oO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NTFjMmg4dWR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UxYzJoOHVk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697636C50BF34CBD461008421E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