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4863826452BA237C7B075E23B1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4863826452BA237C7B075E23B1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CD6YaL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3ku47mraTlnaDokL3pu5Hmmpdf5Y+q5Li6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44Kd6Z2c6Z2c5pez5raI6YCdPC9wPjxwPjxlbT4zLjwvZW0+5oGw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wPjxwPjxlbT40LjwvZW0+5qyy5ZOt5peg5rOq4oShPC9wPjxwPjxlbT4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aKc55qE5aWz55Sf5pyA5bm456aPKjwvcD48cD48ZW0+Ni48L2VtPuWik+S4reaXo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S6uumXruWPijwvcD48cD48ZW0+OC48L2VtPuW5tOWNju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oeW/mDwvcD48cD48ZW0+OS48L2VtPue0meS4iueahOa2meeXleOCm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sZ7kuo7miJE8L3A+PHA+PGVtPjExLjwvZW0+5bKB5pyI5peg5a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vOazquWNkeW+ruS6huivuuiogDwvcD48cD48ZW0+MTM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ZLpgJTlgZrmiJHoia/kuro8L3A+PHA+PGVtPjE0LjwvZW0+5b+Y5LiN5o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dkueVlDwvcD48cD48ZW0+MTYuPC9lbT7mj73kuI3kvY/opoHotbDnmoT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q2k5a6J5aW9LjwvcD48cD48ZW0+MTguPC9lbT7mhbfm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Y8L3A+PHA+PGVtPjE5LjwvZW0+5aaC6Iul5LiN5pu+6YGH6Ke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4jeW/g+eXmzwvcD48cD48ZW0+MjEuPC9lbT7mgKrmiJHlpJromZ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O5L2g5rex5oulaTwvcD48cD48ZW0+MjMuPC9lbT7mlL7ojaHnmoTkurr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aN6LSx77yM5YaN5Lmf5LiN6Ke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iWhOS5i+W/gzwvcD48cD48ZW0+MjYuPC9lbT7kvaDlm7DkvY/miJEs5bm05rex5p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jeS5n+S4jeeIseS6hjwvcD48cD48ZW0+MjguPC9lbT7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n7U8L3A+PHA+PGVtPjI5LjwvZW0+5ri45oiIPC9wPjxwPjxlbT4zMC48L2VtPu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y48L3A+PHA+PGVtPjMxLjwvZW0+5Yi655eb55qE5b+DPC9wPjxwPjxlbT4z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+8jOS6uui1sOalvOepujwvcD48cD48ZW0+MzMuPC9lbT7lnY7lnY7lnbf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v4c8L3A+PHA+PGVtPjM0LjwvZW0+5a2k57ud55eF5aWz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uWHneWbuuS6huiusOW/hjwvcD48cD48ZW0+MzYuPC9lbT7ml6DkuID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JQ8L3A+PHA+PGVtPjM3LjwvZW0+5oiR5LiN5aW9aTwvcD48cD48ZW0+M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s5bnlJzliLDmgrLkvKQt44CCPC9wPjxwPjxlbT4zOS48L2VtPui/mOaci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lzwvcD48cD48ZW0+NDAuPC9lbT7mg4Xmt7HphZLng4g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LiR77yBPC9wPjxwPjxlbT40Mi48L2VtPuazm+a7p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ljrvnmoTpo448L3A+PHA+PGVtPjQ0LjwvZW0+5oiR5piv5L2g55qE5YmN5aWz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quWujOW+hee7reKVrjwvcD48cD48ZW0+NDYuPC9lbT7mio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lIHlpb08L3A+PHA+PGVtPjQ3LjwvZW0+54us6Ieq6L+c6LWwL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l7vmg4Xor508L3A+PHA+PGVtPjQ5LjwvZW0+5rq65q275Zyo54ix5oOF5rW3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S4jeaHgjwvcD48cD48ZW0+NTEuPC9lbT7liIblspT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i65aW55Lmf5omO5Lyk6Ieq5bex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WtkOe9ouS6hjwvcD48cD48ZW0+NTQuPC9lbT7mnKbog6c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u+57uPPC9wPjxwPjxlbT41Ni48L2VtPuazquiQveaIkOivl+OB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h4nnlJ/liJ3pm6g8L3A+PHA+PGVtPjU4LjwvZW0+5b+E6YW4LOWPjuWgtO6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bnmnInlhazkuLvnl4XmiJHlj4jkuI3mmK/lpbPku4blk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275LqO5b+D5rW36JGs5LqO6ISR5rW3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iuqeaIkemavui/hzwvcD48cD48ZW0+NjIuPC9lbT7ku6XliY3miZPmibD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kvJrkuoY8L3A+PHA+PGVtPjYzLjwvZW0+5Lul5a2k54us5Li65Y+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vuW/teS4gOS6ujwvcD48cD48ZW0+NjUuPC9lbT7ph47lkbPlsI/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N5Zyo5LmO5oiRPC9wPjxwPjxlbT42Ny48L2VtPuS6v+S6uu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jwvcD48cD48ZW0+NjguPC9lbT7kvaDlv4PkuK3nmoTpkonlrZDmiL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e65ZSx44G56Zui5Yil5puyPC9wPjxwPjxlbT43MC48L2VtPuaIke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Ur+S4gDwvcD48cD48ZW0+NzEuPC9lbT7ms6rln45p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jeWwveeahOS8pOeXmzwvcD48cD48ZW0+NzMuPC9lbT7nrJHmjqnppbDkuIDliI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Ga5Lq65a6e56ew54K5PC9wPjxwPjxlbT43NS48L2VtPuacgO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SZkZWc7PC9wPjxwPjxlbT43Ni48L2VtPumZjOi3r+mbouaupD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mgZLjga7mroc8L3A+PHA+PGVtPjc4LjwvZW0+5oqK6YWS5L2c5riF5q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ooeeziuaap+aYpzwvcD48cD48ZW0+ODAuPC9lbT7pgY3kvZPps57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6We57uP6LSo5YWI5qOuJmRlZz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q5oul5oqxLjwvcD48cD48ZW0+ODMuPC9lbT7popPnibnliKvmiJHlup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7q46YaJ6YeR6L+35Li2PC9wPjxwPjxlbT44NS48L2VtPuWwmOS6i+WkquaP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zwvcD48cD48ZW0+ODYuPC9lbT7lv4Pmr5TlhqzlpKnlhrc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Ko5rGf5bGxPC9wPjxwPjxlbT44OC48L2VtPueLrOWvguS4gOi+iOWtkC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cn+eahOS4jeaYr+W5uDwvcD48cD48ZW0+OTAuPC9lbT7ljZfooZf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5A8L3A+PHA+PGVtPjkxLjwvZW0+5Y+R5LqG55av55qE5oCd5b+1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9ruaLpeaMpOOAgeaIkeivpei/nOemuzwvcD48cD48ZW0+OTMuPC9lbT7kvZ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0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w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bmIuaHRtbCI+aHR0cHM6Ly9kdWFuanV6aWt1LmNvbS9kdWFuanV6aS8wcGVsNWowMG5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4863826452BA237C7B075E23B1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