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7E8CD891C4355A6A8EA0B3BEB3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7E8CD891C4355A6A8EA0B3BEB3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b+D6Zq+6L+H5pat57u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K+dPC9wPjwvZm9udD48L2NlbnRlcj48cD48ZW0+MS48L2VtPuWSj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i+eIse+8jOawuOi/nOS4jeS8muWkseaBi+WQp+OAgjwvcD48cD48ZW0+M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Yr+avj+S4gOS4quS6uuacgOWFrOato+eahOWuoeWIpOWumO+8jOS9oOmql+W+l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awuOi/nOmql+S4jeS6huS9oOiHquW3seeahOiJr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i/h+i/meS5iOWkmumjjuaZr+OAgeaIkeeahOS4gOWIh+OAge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NtOS+neaXp+a6g+S4jeaIkOWGm+OAgjwvcD48cD48ZW0+NC48L2VtPui/me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pOS4quaXtuWAmeaDs+i3n+S9oOWcqOS4gOi1t++8jOmCo+WwseaYr+eOsO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+8gTwvcD48cD48ZW0+NS48L2VtPuaIkeWPquaYr+S4jeaYr+Wlue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W+rueskemDveWQneWVrOe7meaIkeOAgjwvcD48cD48ZW0+Ni48L2VtPueqg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S9oOS8muWcqOWTqumHjO+8n+i/h+W+l+W/q+S5kOaIluWnlOWx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S5jueahOaIkeS8muabtOWKoOWcqOS5ju+8jOS4jeWcqOS5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S7gOS5iOiuqeaIkeWcqOS5ju+8nzwvcD48cD48ZW0+OC48L2VtPuWmguaenOaXh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cieS9oO+8jOmCo+S5iOWGjemBpei/nOaIkeS5n+W/g+eUmO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rOadpeaJk+eul+WwhuaYn+aYn+aRmOe7meS9oO+8jOS9huaDs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l+S6hu+8jOaIkeWkn+W+l+WIsOaYn+aYn++8jOWkn+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qPlpKnvvIzmiJHlgZrkuobkuIDkuKrmoqbvvIzlnKjmoqbph4z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mirHnnYDmiJHvvIzlr7nmiJHor7TlvojmirHmrYnmsqHog73lpb3lpb3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Lq677yM5LiA5Liq5L2g77yM5L2G5oS/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xMi48L2VtPuS9oOS4uuWIq+S6uuWUseS4gOmmlu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cuuWPquacieaIkeS8muW/jeS4jeS9j+WTreOAgjwvcD48cD48ZW0+MTMuPC9lbT7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7opoHlnKjkuIDotbfnmoTmiafnnYDvvIzkuZ/orrjlho3ov4fkuIDmrrX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Xku4Xlj6rmmK/mg7PkvaDkuobjgII8L3A+PHA+PGVtPjE0LjwvZW0+5oiR57uI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65LuA5LmI6KaB5a+M5a+f5YKF5oGS5p2l5a6I5oqk6a2P55KO54+e77yM5Zug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rKh5pyJ6LWE5qC85Zue5aS077yM5YWI6IOM5Y+b55qE5rKh5pyJ6LWE5qC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NS48L2VtPuaKiuaUr+emu+egtOeijueahOWPpeWtkOe7hO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eUu++8jOeci+WIsOWwseaPquW/g+OAgjwvcD48cD48ZW0+M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gZznlZnkuobvvIzkuZ/kuI3miZPnrpfnrYnkvaDkuobvvIzkvaDliKv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Y+v5oKy55qE5piv77yM5L2g5Zac5qyi55qE5Lq6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2A5Yir5Lq644CCPC9wPjxwPjxlbT4xOC48L2VtPuaXtumXtOaYr+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aXpeS5heingeS6uuW/g+eahOeOsOWun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h7rov5zpl6jpmr7lhY3mnInngrnkvKTmhJ/vvIzkvYbkuLr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Y3nqIvvvIzmiJHov5jmmK/lvojlvIDlv4P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b285bK45bC95aS077yM5Y6f5p2l5Y+q5piv5oiR5LiA5Liq5Lq655qE54us6KeS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tuWFie+8jOeWj+emu+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mnInkurrnu5nkvaDms6LmvpzkuI3mg4rnmoTniLHmg4XvvIzpmar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luLjmtYHnmoTpo47mma/jgII8L3A+PHA+PGVtPjIzLjwvZW0+6L+Z6YeM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pu+57uP54ix6L+H77yM5pu+5a2Y5Zyo5L2g55qE5oul5oqx5ZKM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4kOa4kOeahOaYjueZve+8jOWFtuWunuS4quS6uuaMu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LrkvaDmlL7lvIPkuobmiJHmiYDmnInvvIzlj6rmg7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LTjgII8L3A+PHA+PGVtPjI2LjwvZW0+5rOq6ZSZ5LqG77yM5oCd5b+15pa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JeP552A5b6I5aSa6ZSZ77yM6ZSZ6L+H5ZSv5LiA55qE5aSx6JC977yM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Lq655Sf5oKy5Lyk77yM5oSf5oCA5LiA5Liq5Lq655qE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S7iueahOS9oOeci+WIsOmCo+S5iOaGlOaCtOeahOaIke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neeahOW/g+eWvOOAgjwvcD48cD48ZW0+MjguPC9lbT7miJHlnKjnrYnmiJ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nmoTpgqPkuIDliLvvvIznrYnnnYDooqvkvaDmiYDorqT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I57uZ5L2g5LiA57KS57OW77yM5YaN5omT5L2g5LiA5be05o6M5q+U5YW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77yM5YaN57uZ57OW55eb6Ium5ZCn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ecn+ato+eahOWCu+eTnO+8jOWPquacieaEv+aEj+W9k+WCu+eT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iJHkuaDmg6/lnKjkuI3kuobop6P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llpzmrKLkuIrkuIDkuKrkurrjgII8L3A+PHA+PGVtPjMyLjwvZW0+55S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eE5YeJ77yM5o2i5L2g5LiA55Sf5qyi6aKc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Hgu+8jOWPquaYr+S4jeaEv+aLhuepv++8jOaJgOS7pe+8jOS9oOWIq+i/h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mrLLmnJvnmoTpqbHkvb/kuIvjgIHmiJHku6z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kIznmoTnkIbnlLHmiLTnnYDpnaLlhbfor7TosI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5Lya5oWi5oWi5reh5Ye65L2g55qE55Sf5rS777yM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CM5LiN5piv5oCA5b+144CCPC9wPjxwPjxlbT4zNi48L2VtPuecn+ato+eah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muW5tOS7peWQju+8jOS4jeWwj+W/g+aPkOWPiuS9oO+8jOS7v+S9m+ivtO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OAgjwvcD48cD48ZW0+MzcuPC9lbT7mnInnmoTkurrlm6DkuLrlpKr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pgInmi6nlgZrmnIvlj4vvvIzlm6DkuLrmnIvlj4vmsLjov5zmr5TmgYvkurr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4LjwvZW0+6LaB5bm06L2777yM6LaB5aaE5oOz6L+Y5Zy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aSE5omA77yM5aaC5LuK5bCx5Y6777yM5Lin5aSx55qE54ix5oOF5bm25LiN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Y675YGa5oOz5YGa55qE5LqL5oOF77yM5aaC5LuK5bCx5Y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Wkqe+8jOijhea7oeaIkeS7rOeahOWbnuW/hu+8jOiuqeaIkeS4jeaVo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OAgjwvcD48cD48ZW0+NDAuPC9lbT7lpJrluIzmnJvmiJHlj6rmmK/kuKrlra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pfns5blsLHnrJHvvIzmkZTlgJLkuoblsLHlk63vvIzkuI3nlKjkvKroo4XjgIH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oh6rlt7HnmoTlv4Pmg4XjgII8L3A+PHA+PGVtPjQxLjwvZW0+5aaC5p6c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oiR6L+Y5Lya6Ieq5bex77yM5q+U5L2g54ix5oiR5pu05Yqg55S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u+aYr+WcqOWknOa3seS6uumdmeeahOaXtuWAme+8jOmHjeWk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/meS4gOmmluWQrOS4jeWOjOeahOatjOOAgjwvcD48cD48ZW0+NDM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kvaDllp3phonvvIzmnIDlkI7kuIDmrKHkuLrkvaDlv4Pnoo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U5bC95LqG5omA5pyJ55qE5oKy5qyi56a75ZCI5ZCO5omN5Y+R546w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yo5YG244CCPC9wPjxwPjxlbT40NS48L2VtPuaJgOacieeahOWIhuaJi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7meecn+eIseiuqeatpeOAgjwvcD48cD48ZW0+NDYuPC9lbT7kuLrku4DkuYj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niLHkuI3lr7nnmoTkurrvvIzlkIjpgILnmoTkurrmgLvmmK/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ml7blgJnvvJ88L3A+PHA+PGVtPjQ3LjwvZW0+5LiN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5oiR5bey5a2m5Lya5L6d6LWW44CCPC9wPjxwPjxlbT40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ahOaIluiuuOS4jeaYr+eIse+8jOiAjOaYr+WBj+eIse+8jOS7juS7luS6uueahO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ehruiupOiHquW3seaYr+eLrOeJueeahOOAguWPquaciei/meagt++8jOaJje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cqOiKuOiKuOS8l+eUn+S4reeahOWtpOeLrO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pl67miJHmmK/pq5jlh6DnmoTkurrkuobvvIzorrDkvY/kuobvvIzmiJHpq5j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x6L+H5LmL5ZCO55qE5q6L57y677yM5Y+Y5b6X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6K+055qE5LiN5Lya6ZSZ5Lul5Li65LiN5Lya6ZS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SjOaIkeS4jeS4gOagt++8jOWboOS4uuaIkeS7rOWvueeIseaDheeahOeQhuin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agt+OAgjwvcD48cD48ZW0+NTIuPC9lbT7ku47lpKnloILliLDlnLDni7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6/ov4fkurrpl7TjgII8L3A+PHA+PGVtPjUzLjwvZW0+5oiR5bCd6YGN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5oSf6KeJ77yM546w5Zyo5a6z5oCV55u46IG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4gOi+uemdmemdmeeahOeci+edgO+8jOS9oOWNtOS4je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I7mnaXkvaDotbDkuobvvIzku47mraTlkKzkurrosIjmg4X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XkuI3nprvkvaDjgII8L3A+PHA+PGVtPjU2LjwvZW0+5Zac5qyi5LiA5Liq5Lq6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Y676L+977yM5LiN6KaB6K+05LuA5LmI5YGa5pyL5Y+L77yM6Zq+6YG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b+D55yL552A5LuW5ZKM5Yir5Lq65Zyo5LiA6LW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aJgOacieS6uumDveaKiuaIkemBl+W/mO+8jOaIkei/mO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lg4/pm77ph4znnIvoirHmnKbog6fmiY3nvo7vvIzkuI3lpJ/nm7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sqbpmbfjgII8L3A+PHA+PGVtPjU5LjwvZW0+6Lqy5Zyo5aKZ6KeS44CB5o6p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2k54us6ICM5Y+I5LiN5aWi5oCc5oKv55qE5Lyk44CCPC9wPjxwPjxlbT42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XtuWFieeahOi3r+WPo+mikemikeWbnuecuO+8jOS8pOW/g+WkhOS4gOabs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ePoOS4pOihjOOAgjwvcD48cD48ZW0+NjEuPC9lbT7pgqPmrrXlsoHmnIj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ZXnp43op5Lluqbor7vkvaDvvIzkvaDpg73lroznvo7ml6DnvLrvvIzkvaDmiYD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kuZ/ml6nlt7LooqvmiJHnlKjmg7Plg4/nmoTnlLvnrJTloav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O95aSf57uZ5Yir5Lq65bim5p2l5b+r5LmQ55qE5Lq677yM56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LiA5a6a5b+r5LmQ44CCPC9wPjxwPjxlbT42My48L2VtPuWmguaenOOAgemG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4gOWknOS4jeWOu+aDs+W/teOAgumCo+S5iOOAgeaIkeaEv+aEj+mGieeUn+a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+iOWtkOOAgjwvcD48cD48ZW0+NjQuPC9lbT7miJHku6z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vvJrku6XlkI7kvaDopoHkuaDmg6/mnInmiJHnmoTml6XlrZDjgIL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kI7vvIzkvaDor7TvvJrkvaDopoHkuaDmg6/msqHmnInmiJH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P5b2T5Yiw5LqG5oOF5Lq66IqC77yM5oiR5oC75piv5Lya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M5Y+v5piv77yM5Yiw5pyA5ZCO5Y+q6IO95b+157uZ6Ieq5bex5ZC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veeuoeaIkeS7rOWcqOS4lueVjOeahOS4pOi+ue+8jO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i2iuadpei2iua3seOAgjwvcD48cD48ZW0+Nj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mr5TlpLHmgYvov5jopoHnl5voi6bvvIzlj6vlgZroh6rkvZzlpJrmg4X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vJrlnZrlvLrliLDorqnmiYDmnInkurrpg73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g6K6654ix5oiW6ICF5LiN54ix77yM6YO95ZKM5L2g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eIseaDheS4jeS4gOWumumDveS8mue7k+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puaDs+S4jeS4gOWumuS8muiiq+ivgeaYjuS4gOag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6rph4zmmK/lv7Xml6fvvIzkvaDlj6rmmK/njrDlnKjov4flvpfkuI3lv6vkuZD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oOz6LW35LiA5q615peF6KGM77yM5pS55Y+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pa55byP77yM5oOz6LW35LiA5Liq5Lq677yM5pS55Y+Y5LiA5q61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AneW/teS4gOS4quS6uueahOa7i+WRs++8j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+8jOaLqOWKqOeahOaYr+aIkeeahOW/g+W8pu+8jOaIkeeahOW/g+W8p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edgOS9oOiAjOW6lOWSjOedgOOAgjwvcD48cD48ZW0+NzMuPC9lbT7kvLzkuY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voXvvIzljZXnuq/nmoTku6XkuLrnrYnlvoXlsLHkvJr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piv5oiR6Ieq56eB77yM5piv5L2g55qE6KGM5Yqo57uT5p2f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LiA5YiH44CCPC9wPjxwPjxlbT43NS48L2VtPuaIkeS7rOS4gOebtOWIh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OAgeacgOWQjui/mOaYr+WbnuWIsOWOn+eCueOAgjwvcD48cD48ZW0+NzY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JHnprvlvIDkuYvliY3nprvlvIDvvIzlk6rmgJXlho3lpJrkuIDngrnngrn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pe25YCZ5ZCs5q2M5ZCs5Yiw5rWB5rOq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q2M6K+N5q2j5aW95a+55LiK5LqG5oiR5Lus55qE5pWF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lOWyuOeahOeDn+iKse+8jOe5geWNjuS6huS8vOmUpua1geW5tO+8jO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ygeaciOmHjO+8jOS9oOaYr+aIkeS4gOeUn+aXoOazleaUvuWNtOeahOa4t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qHmnInku4DkuYjmmK/msLjov5zvvIzkuZ/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kuYXjgILmib7kuKrlgJ/lj6PvvIzosIHpg73lj6/ku6XlhYj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Lqb5Lq677yM5LiA5pem6YGH6KeB5L6/5LiA55y85LiH5bm0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iA54K55byA5aeL5L6/6KaG5rC06Zq+5pS2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8g+i/mOiusuS4jeeXm++8jOS9oOivpeacieWkmumhveWb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sI/lv4PlnLDokL3lnLDvvIzmk6bov4fkuIDkupvlhYnoipLvvIz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Llh4DkuIDlpoLmiJHlraPoioLnmoTmsqfmoZ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hampwNDRkd3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YWpqcDQ0ZH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7E8CD891C4355A6A8EA0B3BEB3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