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C4509FF91523CFE88C7C8C149C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4509FF91523CFE88C7C8C149C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Y+R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1sOS5i+WQjuWGjeS5n+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LpeaKseWSjOaAgOaKse+8jOWcqOi/meWvkuWGt+eahOWGrOWkqe+8jOaAu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n+eRn+WPkeaKluOAgjwvcD48cD48ZW0+Mi48L2VtPui/meS4quWkqeawlO+8jO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aUvuS4quWxgemDveiDveeUqOadpeeDmOaJi+S6h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4jeimgeW/mOS6huWKoOiho+acje+8jOW9k+W/g+S4jeimgeaEn+WGku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boOS4uuayoeacieS6uuS8muW/g+eW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ieS6hu+8jOabtOimgeWlveWlveaMo+mSse+8jOavleern+WGrOWkqeeahOiho+a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kqeeahOi0teOAgjwvcD48cD48ZW0+NS48L2VtPuaIkemDveWcqOaAgOeWkeaci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KiuaIkeeahOe6oue6v+aLv+WOu+e7h+avm+iho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PmOWGt+S6hu+8jOWmguaenOS9oOS4jeiDvee7meaIkeS4quaLpeaK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e7meaIkeS5sOS4quWkluWll+WQp++8jOWwuueggeengeiB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Ml+aWueS6uuaAp+agvOebtOeIve+8n+WkqeWvkuWcsOWGu+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mXtOi3n+S9oOWiqOi/ue+8gTwvcD48cD48ZW0+OC48L2VtPuWkqeWGt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g+S4h+iusOW+l+WIq+WKoOiho+acjeWViu+8jOWPjeato+S5n+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Gt+S4jeWGt+OAgjwvcD48cD48ZW0+OS48L2VtPui/meS5iOWGt+eahOWkqe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uumXqOingeS9oOS6hu+8jOWwseaYr+aEv+aEj+S8uOaJi+aJk+Wtl+Wbnu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DveiDveeul+ecn+eIseS6huOAgjwvcD48cD48ZW0+MTAuPC9lbT7lhrf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lj6ror7TkuIDmrKHvvIzmiJHnn6XpgZPkvaDkvJrnlKjpvLvmtpXku6Pmm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Lq656yR5oiR56m/5b6X5Y6a77yM5oiR56yR5LuW5Lq6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P44CCPC9wPjxwPjxlbT4xMi48L2VtPuS7luS6uueskeaIkeepv+eahOWOmu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WGu+aIkOeLl+OAgjwvcD48cD48ZW0+MTMuPC9lbT7lpKnlhrfkuob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pLnmoTliKvlv5jkuobpobrmiYvluK7lrqTlj4vmjoDlvIDooq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rCU5Ya35LqG77yM5Y+q5oOz5Yiw5Lq65aSa55qE5Zyw5pa55Y+W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OiusOW+l+mCo+S4gOWcuumbqu+8jO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S4i+S6huS4gOWknO+8jOebvOS4jeWIsOiKseW8gOeahOWto+iKgu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DheWfi+iXj+WcqOi/meWGsOWGt+mbquWkn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gzOOW6pueahOmrmOa4qeS4i+aJrOiogO+8jOaIkeWugeaEv+WGu+atu+S5n+S4je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Ll++8jOebtOWIsOS7iuWkqeaIkeiiq+WGu+aIkOeLl++8jOaIkeaJjeaYju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eahOaJv+ivuuWboOS4uuWkquW5tOi9u+OAgjwvcD48cD48ZW0+MTc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bTlhrvnmoTlg4/kuKrlsI/kuJHvvIzmsqHkurrnu5nmmp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p5Ya35LqG6IO96K6p5L2g5oqK5Yaw5YeJ55qE5omL5pS+6L+b5Lu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qE6IKv5a6a5piv55yf54ix44CCPC9wPjxwPjxlbT4xOS48L2VtPuWkqeWGt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e7meS9oOaLpeaKse+8jOS9oOWPquiDveiHquW3sua3u+Wklu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nlhrfkuoblsLHnhafpob7lpb3oh6rlt7HvvIzmr5Xnq5/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HvvIzkuI3og73nu5nkvaDpgIHoja/vvIzkuZ/kuI3og73lgJ/kvaDmiJH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PGVtPjIxLjwvZW0+5aSp5Ya35LqG77yM5pyA5oOz5Y6755qE5Zyw5pa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Kr56qd77yM6L+Y5pyJ5L2g55qE5oCA6YeM44CCPC9wPjxwPjxlbT4yMi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mguaenOS9oOS4jeiDvee7meaIkeS4quaLpeaKse+8jOmCo+Wwsee7meaIk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Wll+OAgjwvcD48cD48ZW0+MjMuPC9lbT7nqpflpJblnKjpo5jpm6rvvIz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vKvmraXlnKjpm6rlnLDph4zjgILnuq/mtIHnmoTpm6rvvIznvo7kuL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lv4PlpLTnmoTmnIDniLHjgII8L3A+PHA+PGVtPjI0LjwvZW0+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W5aWX77yM5rKh5pyJ5oul5oqx44CCPC9wPjxwPjxlbT4yN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S6hu+8jOacieS7gOS5iOS6i++8jOWIsOaIkeiiq+eqnemHj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KnmsJTlhrfliLDvvIzmiJHoh6rlt7Hpg73mg7Plho3lpZfkuIDmnaHnp4v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KM5L2g55u46YGH77yM5oSf6KeJ5Yas5aSp6YO9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WkqeWGt+S6huivt+WIq+WPq+aIkeWkmu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ebtOaOpeS4iuadpeaLpeaKseaIkeOAgjwvcD48cD48ZW0+MjkuPC9lbT7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mga/miJHkuI3mmK/pq5jlhrfvvIzmiJHmmK/miYvlhr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qE6ay85aSp5rCU77yM6K6p5oiR6KeJ5b6X5q+P5qyh5byA6Zeo6YO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w566x44CCPC9wPjxwPjxlbT4zMS48L2VtPuWvueiHquW3seWlveS4gO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WGrOWkqeayoeS6uueJteS9oOeahOaJi+OAgjwvcD48cD48ZW0+MzI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DlvpflpJrliqDooaPvvIzkuIDkuKrkurrkuZ/mnInlpb3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iz5YWJ77yM5Zyo5Yas5a2j5p2l6KKt55qE6YKj5LiA5Yi777yM5YCP54S2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NC48L2VtPuWDj+i/meenjeWGt+WIsOi/nuWKqOS4gOS4i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WKm+eahOWkqeawlO+8jOingeWIsOS9oOWwseWDj+ingeWIsOS6hu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iKvpl67miJHkuLrku4DkuYjogIPkuI3lpb3vvI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lhrfvvIzlr7zoh7TnpZ7lv5fkuI3muIXkuobjgII8L3A+PHA+PGVtPjM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Sx5LqO5aSp5rCU5Ya35b6X5Y6f5Zug77yM5oSf5YaS55qE56ul6Z6L5Lus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Li+6LW35p2l44CCPC9wPjxwPjxlbT4zNy48L2VtPui/meS5iOWGt+eahOWk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klueahOWcsOaWuemDveaYr+i/nOaWue+8jOaJi+Wkn+S4jeWIsOeahOWcsO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5oeOAgjwvcD48cD48ZW0+MzguPC9lbT7ov5nkuYjlhrfnmoTlpKnvvIzljZXou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JrljYfnuqfkuLrmsarmsarnoo7lhrDlhrDlkK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s5aSp77yM5YW25a6e56m/5Zyo5aSa6KGj5pyN5Lmf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C48L2VtPuWkqeWGt+S6hu+8jOWWnOasouaIkeeah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iusOW+l+WkmuWKoOeCueiho+acje+8jOS4jeWWnOasouaIkeeah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pv+iho+acjeOAgjwvcD48cD48ZW0+NDEuPC9lbT7lpKnnnJ/nmoTlpb3lhrf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nu5nmiJHmuKnmmpbnmoTmgIDmirHjgII8L3A+PHA+PGVtPjQy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pyA5a+55LiN5L2P55qE77yM5bCx5piv5Ly45Ye66KKr56qd546p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omL5LqG44CCPC9wPjxwPjxlbT40My48L2VtPuWkqeWkquWGt+S6hu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peaIkeiiq+eqnemHjOivtOOAgjwvcD48cD48ZW0+NDQuPC9lbT7lpKnlhrfkuo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YDoh6rlt7HvvIzmmpbkuI3liLDkvaDnmoTkurrmmpbliLDkvaDnmoTlv4PlsL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6KeJ5b6X77yM5a2k55S35a+h5aW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K+05aW95Ya35piv5LiA56eN6ICN5rWB5rCT55qE6KGM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JjeS4jeS8muWCrOS9oOWkmuepv+iho+acjeWRou+8jOaIke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WGt++8jOato+WlveS4gOaKiuaKseS9j+eRn+eRn+WPkeaKl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pooTosIvlnKjmn5DkuKrpmLPlhYnmraPlpb3nmoTlhqzlpK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Q4LjwvZW0+5aSp5rCU5Ya35LqG77yM5aSn5a625pma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ej5Yaz55qE5ZGi77yM6Zyy54+g6KGo56S65aW95b+n5Lyk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cn+e+oeaFlemCo+S6m+iFv+efreeahOS6uu+8jOWkqeWGt+iiq+Wt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ebluS9j+iEmuOAgjwvcD48cD48ZW0+NTAuPC9lbT7lpKnlhrfkuobvvIzlhr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kuobnu5noiI3lj4vmjoDkuIDkuIvooqvlr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yI6ICB5L2g5piv5ou/5oiR57qi57q/57uH5q+b6KGj5Y67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i48L2VtPuWkqeWGt+S6huiHquW3seWkmuW4puS7tu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iusOW+l+iHquW3seW4puS8nu+8jOaJi+WGt+iHquW3seWwseS5sOadr+eDr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6j+W+heiHquW3seOAgjwvcD48cD48ZW0+NTMuPC9lbT7lpKnlhrfkuob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6XmirHvvIzkuZ/kuI3luIzmnJvkvaDlkIPoja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6K+055qE5oiR54ix5L2g77yM5q2k5Yi76YO95oiQ5LqG5aSp5YeJ6K+3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i+mbqOWwseaJk+S8nu+8jOWkqeWGt+Wwseep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eskemavui/h+WwseWTre+8jOi/mOayoeS6uuadpeeIseS9oO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OAgjwvcD48cD48ZW0+NTYuPC9lbT7lpKnlhrfkuob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3LjwvZW0+5aSp5Ya35LqG77yM6K+35aSn5a6255yL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aW95LiH5LiA6KKr6aOO5ZC55Yiw5Yir5Lq65oCA6YeM77yM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Y55qE44CCPC9wPjxwPjxlbT41OC48L2VtPuWkqeWHieS6hu+8j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TkuPC9lbT7lpKnlhrfkuobvvIzkvaDlsJHnqb/ngr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Jrllp3ngrnlhrfmsLTvvIzov5nmoLfmiJHmiY3mnInmnLrkvJrnhafpo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y54ix55qE5a6d6LSd77yM5pyA6L+R5aSp5rCU6ZmN5r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YmN6K6w5b6X5rOh6ISa5Zad54mb5aW277yM5YaN5raC54K55oqk5omL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Y6a5Y6a55qE6KKr5a2Q44CCPC9wPjxwPjxlbT42MS48L2VtPuWkqeWGt+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IkeWAn+S4jeS6huS9oOWkluWll++8jOS5n+e7meS4jeS6h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jIuPC9lbT7miJHkuIDlj5HmgJLvvIzlhqzlpKn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kuIDlj5HmgJLvvIzmiJHlsLHlj5jmiJDnp4voo6Tnl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P5aSp55qE5pe25YCZ5oOz6KO45aWU77yM5Yas5aSp55qE5pe25YCZ56m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j5pyN6YO95YOP5piv5Zyo6KO45aW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mUweGlvbHR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plMHhpb2x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4509FF91523CFE88C7C8C149C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