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A29D6CD6F5D777E4C9D113A6D6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A29D6CD6F5D777E4C9D113A6D6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i+mrmOawlOeIve+8jOW9qeS6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+8jOahguiKsemjmOmmme+8jOWygeWygemHjemYs++8jOS7iuWPiOmHjemYs++8j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j+iPiu+8jOS4jeS8vOaYpeWFie+8jOiDnOS8vOaYpeWFie+8gemHjemY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5neS5nemHjemYs++8jOmBjeaPkuiMseiQuO+8jOeZu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+8jOWTgemFkui1j+iPiu+8jOmXruWAmeiAgeS6uu+8jOelneemj+WPi+S6uu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neW/te+8jOmAgeWHuuecn+aDhe+8jOaEv+S9oOmHjemY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Fkui2iuS5hei2iumGh++8jOaci+WPi+ebuOS6pOi2iuS5hei2iuecn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a1gei2iua4he+8jOS4lumXtOayp+ahkei2iua1gei2iua3oeOAgumHjemYs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aKiumFkuiogOasouWFseivneW3tOWxseWknOmbqO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KiuW3peS9nOeDpuaBvOWOi+WKm+eVmeS4i++8jOW4puS4iui9u+advuW/q+S5k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utuOAguWAvOatpOWQiOWutuWbouiBmueahOS5neS5nemHjemYs+iKgu+8jOeln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BpeW6t+W/q+S5kO+8jOW5uOemj+S5heS5heOAgjwvcD48cD48ZW0+NS48L2VtPu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JmOS7mOe7meeni+mjju+8jOaKiuWFs+aAgOWGmea7oeeJh+eJh+aeq+WPtu+8jO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MluS9nOepuuawlO+8jOaKiuecn+W/g+iejeWFpemYs+WFie+8jOWcqOmHjemYs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elneS9oOW8gOW/g+OAgjwvcD48cD48ZW0+Ni48L2VtPuacieS4gOenj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S7peiuqeS9oOW/mOWNtOWtpOWNle+8jOacieS4gOenjeWPi+iwiuWPr+S7pe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W/q+S5kO+8jOmCo+WwseaYr+aIkeWcqOmHjemYs+S4uuS9oOmAgeWHu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mHjemYs+iKguW/q+S5kO+8gTwvcD48cD48ZW0+Ny48L2VtPueUqOW/q+S5kOi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qOecn+W/g+W8gOmFku+8jOeUqOelneemj+aWn+mFku+8jOeUqOiIkuW/g+el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DrOaEj+mlrumFku+8m+elneS9oOS5neS5nemHjemYs+iKgu+8jOWQg+aO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WwveeUnOicnO+8jOWkp+mGieW/q+S5kO+8gTwvcD48cD48ZW0+OC48L2VtPumDveiT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iDoemhu++8jOmDveiHquensOiDveWkn+mihOaWmeS6i+WPmO+8jOelne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eni+WkqeeahOmHjemYs+S4jeaYr+aYpeWFiei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WFie+8jOaXtuWAvOmcnOWkqeWto+iKgu+8jOWNtOagvOWkluaYvuW+l+elnumHh+Wl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aCqOiAgemHjemYs+iKguW/q+S5kO+8jOWBpeW6t+mVv+W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rlpKnmmK/ph43pmLPoioLvvIzlj4jmmK/oja/luIjkvZvoioLml6XjgILk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ku6znmoTniLbmr43jgIHkurLkurrjgIHmnIvlj4vlubPlronvvIzov5znprv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m7DmibDvvIzouqvkvZPlgaXlurfvvIzmtojngb7lu7blr7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6eL6YCB54i977yM5Li55qGC6aOY6aaZ77yM6YeN6Ziz5Y+I6Iez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44CC5ZOB5rWT6YWS5LmL6aaZ77yM5b+16L+c5pa56ICB5Y+L77yM6YCB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bm05bm05bKB5bKB77yM5peg5b+n5peg5oSB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mYs+iKguWIsOS6hu+8jOeni+mrmOawlOeIve+8jOaEv+S4juS9oOi1j+iPiu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Zu+mrmOmBpeacm++8jOelneS9oOWBpeW6t+OAgjwvcD48cD48ZW0+MTMuPC9lbT7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irPovrDph43pmLPpuaTmt7vlr7/vvIzmhL/np4vpo47mjY7ljrvmiJHnmoTmgJ3lv7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otormtLvotornsr7npZ7vvIzotormtLvotorlubTov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+55L2g55qE5oCd5b+15YOP6KKF6KKF55qE6L2754Of5LiN57ud5aaC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6Wd56aP5aaC5r265r2655qE5rWB5rC05Ly06ZqP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uY5rCU54i955qE6YeN6Ziz77yM5L2V5LiN5LiA6LW35Ye65Y6755m75bGx6LWP6I+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5neaciOWIneS5nemHjemYs+iKguWIsOS6hu+8jOiZveeE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eahOS9oOaIkeayoeacieaXtumXtOWOu+i1j+iPiueZu+mrmO+8jOS9huaYr+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4gOS7veecn+WIh+eahOWFs+aAgOe7meW5tO+8jOW4jOacm+iAgeaci+WPi+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MTYuPC9lbT7ph43pmLPoioLvvIzkuZ/mmK/ogIHkurr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iLjjgIHlpojvvIzmiJHlnKjov5zmlrnkuLrkvaDku6znpYjnpbfvvIznpZ3mgqj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b3nmb7lsoHvvIzouqvkvZPlurflgaXvvIE8L3A+PHA+PGVtPjE3LjwvZW0+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Zyo6L+Z5Liq56eL6auY5rCU54i977yM5Liw5pS255qE5a2j6IqC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Liw5pS277yM6Jaq5rC05Liw5pS277yM54ix5oOF5Liw5pS277yM5qyi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PC9wPjxwPjxlbT4xOC48L2VtPuWPiOaYr+S4gOW5tOmHjemYs+aXtu+8j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m+i/nOaDs+eIuOWmiOOAguaVtOaXpeW3peS9nOaMuui+m+iLpu+8jOiKguaXpeWIsO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aBr+OAguW+ruS/oeiZveefreaDheaEj+a1k++8jOelneaEv+aci+WPi+Wkmu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p4vpo47lvpDlvpDvvIzph43pmLPkuZ3kuZ3vvIzokr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3nmoTnsp/ns5XvvIzlpIflpb3pppnphofnmoToj4rphZLvvIzogZrkuIrkva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vvIzlhbHkuqvov5nnvo7lpb3oibPpmLPlpK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Ziz6YeN6Ziz5LiH5LqL5LiN6Zq+77yM5Zyo6L+Z5Liq5ZKM5bmz5bm456aP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eM77yM56Wd5L2g5Lus5YWo5a626IqC5pel5b+r5LmQ77yB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ni+WkqeeahOmHjemYs+S4jeS8vOaYpeWFie+8jOiDnOS8v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tuWAvOmcnOWkqeWto+iKgu+8jOWNtOagvOWkluaYvuW+l+elnumHh+WlleWl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AgemHjemYs+iKguW/q+S5kO+8jOWBpeW6t+mVv+Wvv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nvJXpmLPlhYnmmK/miJHlr7nkvaDnmoTmt7Hmt7HnpZ3npo/vvIzlpJXpmL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nIDlkI7kuIDmirnlq6PnuqLmmK/miJHlr7nkvaDoobflv4PnmoTpl67lgJnjgIL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aXkuLTvvIzlv4Pmg4XmhInlv6vjgII8L3A+PHA+PGVtPjIzLjwvZW0+5pWs6ICB6byT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qm5puy77yM54ix6ICB56eN5p2P5a6i5Lyg5Lmm44CC6YeN6Zi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asee6ueS4jei/h+aYr+ihqOekuuWOn+WFiOaciei/h+esk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/g+iDuOW4uOW8gOmYlO+8jOW5tOWygea0u+S4gOeZvuiAgeW5tOWPq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eahOW8gOiKseaXtuiKgu+8jOaYr+S4gOS4quabtOaIkOeGn+abtOWNk+i2iueah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UuPC9lbT7kvbPoioLlj4jph43pmLPvvIzph5Hnp4vljYHmnIj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IjkuKTph43lvZLvvIznm7jmmKDlnLDkuYXplb/jgILlnKjov5nkuKrnpZ7muI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lpb3ml6XlrZDvvIznpZ3lhajlm73ogIHkurrku6zoioLml6Xlv6vkuZD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E8L3A+PHA+PGVtPjI2LjwvZW0+5Lmd5pyI5Lmd5pel6YeN6Ziz6IqC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HjemYs+WuqyZyZHF1bzvvvIzomZTor5rmsYLlvpfmnprngbXnrKbvvJr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nnpaXvvJvlpb3ov5DjgILnu5/nu5/pgIHnu5nkvaDvvIznpZ3npo/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nlJ/lubPlronvvIE8L3A+PHA+PGVtPjI3LjwvZW0+5Lmd5Lmd6Imz6Zi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p6r5Y+25pyA6Imz5pe277yM5oiR5Lus57uT5Ly05Y676aaZ5bGx55yL57qi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P5pyI5ZCn77yBPC9wPjxwPjxlbT4yOC48L2VtPuS5neS5nemHjemYs+iKg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i/nOecuueVhei6q+W/g++8jOaEv+S9oOWBpeW6t+S5heS5he+8m+i1j+iPiumlrumF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eluO+8jOaEv+S9oOW5uOemj+S5heS5he+8m+WTgeezleaPkuiQuOi+n+mCquma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eelpeS5heS5heOAgjwvcD48cD48ZW0+MjkuPC9lbT7mraXmraXnmbvpq5jlvID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lubTlubTph43kuZ3og5zmmKXlhYnjgILph43pmL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6eL6aOO5b6Q5b6Q77yM6YeN6Ziz5Lmd5Lmd77yM5YGa5LiK5LiA5qGM5aW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52A6YaH6aaZ55qE6I+K6YWS77yM562J5L2g5LiO5oiR5YiG5Lq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AgeS9oOS4gOadr+mHjemYs+mFku+8jOaEv+S9oOW5uOemj+S5heS5h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jtemHjemYs+iPiu+8jOaEv+S9oOS6i+S4muiKguiKgumrm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HjemYs+aXpeeahOmXruWAme+8jOaEv+S9oCZsc3F1bzvph43pmLPoioLlv6vkuZA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zMi48L2VtPuS7iuaXpemHjemYs+aDs+WIsOS9oO+8jOaDs+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S4jeWuueaYk++8jOecn+aMmuelneemj+mAgee7meS9oO+8jOaEv+S9oOmhuuW/g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eugOWNleeahOelneemj++8jOecn+WunueahOWFs+W/g+OAgu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MuPC9lbT7lj4jliLDkuobph43pmLPkvbPoioLvvIzmg7Potbf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LkuaHnmoTkvaDlv4Pph4zpmr7lhY3mnInlh6DliIbmg4bmgIXvvIzmg7Ppl67kuID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5bkuaHov5jlpb3kuYjvvIzmnJ/lvoXkvaDlm57mnaXlvpfpgqPkuIDlpK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rKLogZrjgII8L3A+PHA+PGVtPjM0LjwvZW0+5byA6Zeo6KeB6I+K6Iqx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yJ6I+K6Iqx6LWP77yM5L2G5oiR5Y205pyJ5LiA55O26I+K6Iqx6YW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LiA6LW35Lqr77yB56Wd6YeN6Ziz6IqC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5tOaXtuacgOWkp+eahOWuieaFsO+8jOiOq+i/h+S6juaEj+ivhuWIsO+8jOW3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mDqOmdkuaYpeeahOWKm+mHj+eMrue7meS6huawuOS4jeihsOiAgeeahOS6i+S4m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cgOaVrOS7sOeahOS6uu+8jOmHjemYs+iKguW/q+S5k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oLmnpznjrDlnKjmmK/kuIDkuKrkurrvvIzmiJHnpZ3kvaDph43pmL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KTkuKrkurrvvIzpgqPkuZ/ph43pmLPoioLlv6vkuZDvvJvlpoLmnpzkuID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lkYror4nmiJHkvaDku6zlnKjku4DkuYjlnLDmlr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U5piv5aSV6Ziz5peg6ZmQ5aW977yM5L2V6aG75oOG5oCF6L+R6buE5piP44CC6Iu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5bCa6KGM6Zuo77yM6ICB5qCR5pil5rex5pu0552A6Iqx44CC6YeN6Ziz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M6Lqr5L2T5bq35YGl44CCPC9wPjxwPjxlbT4z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eZu+mrmOacm++8jOS6uueDn+a5luiNieijue+8jOWxsee/oOWOv+alvOilv+OAg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eahOaZr+iJsu+8jOaIkeS7rOS5n+S4jeimgemUmei/h++8jOS5neaciOS5n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u+mrmOi1j+aZr+WmguS9le+8nzwvcD48cD48ZW0+MzkuPC9lbT7mlYXkurrlhbfpuKHp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miJHoh7PnlLDlrrbjgILnu7/moJHmnZHovrnlkIjvvIzpnZLlsbHpg63lpJbml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npnaLlnLrlnIPvvIzmiorphZLor53moZHpurvjgILlvoXliLDph43pmLPml6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oj4roirHjgII8L3A+PHA+PGVtPjQwLjwvZW0+5aSp6L655qCR6Iul6I2g77yM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aC5pyI44CC5L2V5b2T6L296YWS5p2l77yf5YWx6YaJ6YeN6Ziz6IqC44CC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6YeN6Ziz6IqC77yM5oiR5bey5aSH5aW95LqG6I+K6Iqx6YWS6YeN6Ziz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J552A5L2g5p2l5LqG44CCPC9wPjxwPjxlbT40MS48L2VtPueni+mjjuW+kOW+k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S5neS5ne+8jOiSuOS4iuS5nemHjeeahOeyn+ezle+8jOWkh+WlvemmmemGh+eahOi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tieedgOS4juS9oOWIhuS6q+OAgjwvcD48cD48ZW0+NDIuPC9lbT7ph43pmL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nniLbmr43or7Tlo7DmiJHniLHkvaDvvIzluKbku5bku6zlh7rljrvlkIPpob/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marpmarku5bku6zjgII8L3A+PHA+PGVtPjQzLjwvZW0+5q+P6YCi5L2z6IqC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yo5YiX77yM54mH5o+S6Iyx6JC477yM55m76auY5pyb6L+c77yM5Li+5p2v5oC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Cd5bCU562J77yM5oS/5ZCb5am15aif77yM5YWx5oCd576O5aW977yM56Wd5L2g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C48L2VtPuWGieWGieeni+WFieeVmeS4jeS9j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tue6ouWPtuaaruOAguWPiOaYr+i/h+mHjemYs++8jOWPsOamreeZu+S4tOWkhO+8jOi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meWdoOOAgjwvcD48cD48ZW0+NDUuPC9lbT7kuZ3mnIjliJ3kuZ3ph43pmLPoioL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ombGRxdW876ICB5Lq66IqCJnJkcXVvO++8jOato+WAvOS4reeni+S5i+iKgu+8j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eIve+8jOS4ueahgumjmOmmme+8jOaYr+eZu+mrmOi/nOecuu+8jOiIkueVheiDuO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s+aXtuacuuOAgjwvcD48cD48ZW0+NDYuPC9lbT7or7fkvaDljrvotY/kuZ3mnIjo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kvaDlhbHlk4Hph43pmLPphZLvvIzmiorphZLoqIDmrKLvvIzkurrnlJ/lh6Dkv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kvbPoioLvvIzkuI7lkJvlkIzkuZDvvIzpgIHkuIrnpZ3npo/vvIznlaXooaj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pmLPoioLlv6vkuZDvvIE8L3A+PHA+PGVtPjQ3LjwvZW0+5aSp5LiK55qE5py15py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piv5oiR5a+55L2g57u157u155qE5oCd5b+177yb5qCR5LiK55qE54mH54mH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a+55L2g5rex5rex55qE55WZ5oGL77yb5Lmd5Lmd6YeN6Ziz6b2Q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J5aSp5rav5oCd5ZCb5oSB77yBPC9wPjxwPjxlbT40OC48L2VtPuivtOmHjemY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mYs++8jOaUtuiOt+Wto+iKgumBjeWcsOmHkem7hO+8m+eni+mjjuWQueWKqOeni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eou+WtkOeGn+mAj+iPiuiKsea4kOmmme+8jOWygeaciOWmguatjOWkqeWcsOWP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neW/teS4jeWPmOelneemj+WlieS4iuOAgjwvcD48cD48ZW0+NDkuPC9lbT7ni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aHkuLrlvILlrqLvvIzmr4/pgKLkvbPoioLlgI3mgJ3kurLjgILpgaXnn6XlhYTlvJ/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vvIzpgY3mj5LojLHokLjlsJHkuIDkurrjgII8L3A+PHA+PGVtPjUwLjwvZW0+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5Zug5Li654m15LqG5L2g55qE5omL77yM5omA5Lul5oiR6KaB5oqT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57uZ5L2g5bm456aP57uZ5L2g5b+r5LmQ55u45Ly05rC46L+c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ygeWygemHjemYs++8jOS7iuWPiOmHjemYs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WFie+8jOiDnOS8vOaYpeWFieOAgumHjemYs+iKgu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muLjotY/mma/jgIHnmbvpq5jov5znnLrjgIHop4LotY/oj4roirHjgIHppa7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jgIHlkIPph43pmLPns5XvvJvogIHluIjvvIzph43pmLPkvbP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vaDnmoTlrrbkurrlgaXlgaXlurflurfvvIzplb/plb/kuYX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YeN6Ziz6IqC77yM5Lmd5pyI5Lmd5pel5b+G5bGx5Lic5YWE5byf77yM5YaN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5a6b5aaC5b+D5aOw44CC56Wd5oS/5aSp5LiL55qE6ICB5Lq6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6YGl6L+c55qE5pyL5Y+L5Lus5b+r5LmQ5bmz5a6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mYs+iKguWIsO+8jOS4uuS9oOaKmOS4iuWFreWPquWNg+e6uOm5pOOAguWIhu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+S7rOWPluWQjeS4uuWBpeW6t++8jOW/q+S5kO+8jOe+juS4ve+8jOW5uOemj+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suaDhe+8jOWFreWFremhuuWIqeOAguelnemHjemY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IPkuIDlnZfph43pmLPns5XvvIzkuovkuJrovonnhYzmraXmraXpq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mna/oj4roirHphZLvvIznlJ/mtLvnlJznvo7msLjmgZLkuYXjgILph43pmLP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oioLml6Xlv6vkuZDvvIzpmJblrrbmrKL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Lmd5Lmd6YeN6Ziz6aOO6LW35Y+26JC977yM5L+d5oyB6Imv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5YW75LmQ6KeC6LGB6L6+5LmL5b+D5Lmf5piv5L+d5YGl5YW755Sf55qE6YeN6Ka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1Ny48L2VtPuWPiOaYr+S5neaciOS5ne+8jOmHjemYs+Wk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mummlu+8jOaDs+S9oOeahOS6uuWEv++8jOaXtuW4uOaMguW/g+WktOOAguS7iuaXpe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+8jOmXruWAmeaXtuaXtuacie+8jOelneemj+awuOS4jeS8ke+8jOi1tui1sOW/p+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TguPC9lbT7ph5Hnp4vnmoTlsoHmnIjvvIzkuLDmlLb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mnIDnnJ/mjJrnmoTnrJHlrrnkvLTpmo/kvaDmnIDnvo7nmoTogIHkur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kvaDvvIzph43pmLPoioLlv6vlv6vkuZD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6Zeu5LuW5pyJ55Sa5aCq5oKy5aSE77yf5oCd6YeP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pe277yM6YeN6Ziz6IqC6L+R5aSa6aOO6Zuo44CCPC9wPjxwPjxlbT42M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+8jOelneS9oOS4gOmHjeWWnOaCpu+8jOS4pOmHjeasoueske+8jOS4iemHj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m+mHjeecn+aDhe+8jOiejeaIkOWNgemHjeWFieiKkua4qeaaluS9oOW/g+eq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HjemYs+iKguW5uOemj+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Xk5ZXByaHJ6d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5OWVwcmhye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A29D6CD6F5D777E4C9D113A6D6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