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43B8D1471B4D6FC64660DCDEF2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43B8D1471B4D6FC64660DCDEF2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Sy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h+WTh+WTh++8jOS7iuWkqei/me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WBmueahOWlvea7oeaEj++8jOecn+S4quaJi+aMh+mDveeci+i1t+adpemXqumXq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IkeWOu+aJk+m6u+WwhumDveW3rueCueS6rueejuS7luS7rOeahOeLl+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j+WkqeimgeadpeS6hu+8jOW9k+eEtuimgeaNouS4gOS4qu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keWls+eahOWkj+aXpee+jueUsuWVpu+8jOayoemUme+8jOaIkeWwseaYr+i2hee6p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+juWwkeWls++8jOS4jeaOpeWPl+WPjemps+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Gt++8jOS9huaYr+W/g+aaluWTpu+8jOesrOS4gOasoeWBmua1t+W6leaNnue+ju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S5juaDs+ixoeOAgjwvcD48cD48ZW0+NC48L2VtPuaIkOeGn+err+W6hOeahOWls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qOmAieeUqOe6r+eZveWSjOmTtuiJsueahOeUsuayueWBmuaIkOazleW8j+e+ju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7meS6uuS4gOenjeWFuOmbheOAgeengOe+jueahOaEn+in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S5heW+iOS5heWwseaDs+imgeWBmuS4gOS4qmJ1bGluZ35idWxpbmfnmoTmjIf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sI/lp5DlprnluKbmiJHlrp7njrDkuobov5nkuKrmhL/mnJvjgILmhJ/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o7nvo7lk5LjgILmiYDku6Xov5jmmK/ljbDor4HkuobpgqPlj6Xor53vvIz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mlLbmi77oh6rlt7HjgII8L3A+PHA+PGVtPjYuPC9lbT7mnInkuIDku7b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noHkuLrph43opoHjgILkvaDlj6/ku6XniLHlgZrppa3vvIzniLHnvo7nl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niLHmlLbmi77lsYvlrZDvvIzkuI3nrqHniLHku4DkuYjvvIzng6bouo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nlKjov5nku7boh6rlt7HllpzmrKLnmoTkuovmg4Xlronmiproh6rlt7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cuPC9lbT7nvo7nlLLjgIHlpbbojLbjgIHngavplIX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u4vnmoTkuIDlpKnjgII8L3A+PHA+PGVtPjguPC9lbT7kvaDnnIvov5nmiYvvvIz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nnIvjgII8L3A+PHA+PGVtPjkuPC9lbT7niLHkuobov5nmrKHnmoTnp4vlhqznvo7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bkuKTkuKrlpJrlsI/ml7blgLzlvpfvvIE8L3A+PHA+PGVtPjE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76O5ZOS77yM5YGa5LqG5ryC5Lqu55qE5oyH55Sy77yM5Lmw5LqG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5a6M576O55qE5LiA5aSp77yM5YGa5aWz5a2p5Zib5bCx6KaB57K+6Ie0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44CCPC9wPjxwPjxlbT4xMS48L2VtPuWBmuS4que+jueUsuWxheeEtumDveimgTEwMO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+8jOacieayoeacieaQnumUmeWViu+8jOS4gOeZvuWkmuWPr+S7peWQg+S4gOS4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lreS6hu+8jOS9huaYr+WRou+8geaIkeWPmOe+juS6hu+8jOiAgeWFrOeci+S6h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mDveivtOS9oOi/meWRqOS4jeeUqOa0l+eil+S6hu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pmL/lp6jlvIDlp4vluK7lpojlpojkv67mjIfnlLLvvIzkv67lrozkuobmjIfnlLL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mr5vnrJTvvIzmsr7kuobngrnpopzmlpnvvIzlnKjlk4jlk4jlk4jmiYvkuIr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obotbfmnaXjgII8L3A+PHA+PGVtPjEzLjwvZW0+5oiR55qE5oyH55Sy77yM5oiR5YG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bCW5LiK55qE57ua5Li977yM5oyH54K56Z2S5pil77yM55Sy5aSp5LiL77yM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77yM5ryU57uO57uP5YW444CCPC9wPjxwPjxlbT4xNC48L2VtPuavj+Wk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WBmue+jueUsu+8jOWBmuedq+avm++8jOWBmui6q+S9k++8jOaMieaRq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3pe+8jOaIkeWwseimgeaPkOWJjeatpeWFpeS4reW5tOS6h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iLHnmoTpl7ronJzku6zvvIzmnaXlkKfvvIzmiJHmnaXnu5nkvaDku6zlgZr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nlLLvvIE8L3A+PHA+PGVtPjE2LjwvZW0+57K+6Ie055qE5aWz5Lq677yM55yL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77yB5LqO5piv576O55Sy5oiQ5Li657K+6Ie05aWz5oCn6KOF5omu6Ieq5be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5LiA6YOo5YiG44CCPC9wPjxwPjxlbT4xNy48L2VtPueOsOWcqOW+iOa1geih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u+8jOavj+W9k+eci+WIsOWIq+S6uuWcqOe+jueUsuaIv+mHjOe+jueUsu+8jOW/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9k+e+jueUsuWRmOa7i+WRs+OAgjwvcD48cD48ZW0+MTguPC9lbT7kuI3nn6Xku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o7nlLLlt7Lnu4/lgZrkuobljYrkuKrmnIjvvIzlj4jliLDkuobmiJHmg7PmiaP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l7bpl7TkuobjgII8L3A+PHA+PGVtPjE5LjwvZW0+5aSP5aSp5Yiw5LqG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Y+Y5b6X5rS75Yqb6LW35p2l5ZCn44CC56m/5ryC5Lqu55qE6KOZ5a2Q77yM5p+T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+R6Imy77yM5YGa5ZSv576O55qE5oyH55Sy77yM6K6p6Ieq5bex5q+P5aSp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+5b2p5LiN5Yeh5ZCn44CCPC9wPjxwPjxlbT4yMC48L2VtPuWkj+WkqeWwpOWFt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4quWGsOa3h+a3i+e+jueUsu+8jOeci+edgOa4heeIveacieiDg+WPo++8jOaQremF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uW4pu+8jOaIkeWwseaYr+ekvuS8muS6uuS6huOAguWwj+eMquS9qeWlh+i6q+S4iu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WjsOmAgee7meaIkeWRgO+8gTwvcD48cD48ZW0+MjEuPC9lbT7ov5nmrKHnvo7nlLL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6HmhI/vvIzmrL7lvI/otoXnuqfllpzmrKLjgII8L3A+PHA+PGVtPjIy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S+6aOe6Ieq5oiR55qE5a2j6IqC77yM5LiA5Liq5bGV546w6Ieq5oiR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6YKj5L2c5Li65aWz55Sf55qE5oiR5Lus5LiA5a6a6KaB5oqK6Ieq5bex5omT5o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6Wo5ZOm44CC6aaW5YWI77yM5bCx5b6X5LuO6Ieq5bex55qE5oyH55Sy5byA5aeL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mHkeiJsuOAgee6ouiJsuOAgee0q+iJsuetieminO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vlOi+g+WOmumHjeeahOWNjui0tei0qOaEn++8jOWcqOWHuuW4reS4gOS6m+mHj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WSjOekvuS6pOa0u+WKqOaXtu+8jOWPr+S7pemAieaLqei/meagt+eahOminOiJsuad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NjuS4veeahOaZmuekvOacje+8jOS8muiuqeS9oOabtOWKoOWkuuebruiA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hqzlpKnmnaXkuobvvIzlvZPnhLbopoHmjaLkuIDkuKrotoX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nvo7nlLLllabvvIzmsqHplJnvvIzmiJHlsLHmmK/otoXnuqfml6DmlY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JHlpbPvvIzkuI3mjqXlj5flj43pqbPjgII8L3A+PHA+PGVtPjI1LjwvZW0+5YGa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K5bCP5pe277yM6K6w5LiA5qyh5YGa576O55Sy5pyA5LmF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mhueCuee+juS4vee7huiKgu+8jOeUqOS9oOWPjOaJi++8jOaKk+S9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+8jOaPoeS9j+aIkOWKn+WVhuacuuOAgjwvcD48cD48ZW0+MjcuPC9lbT7lgZ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LLlj4jpq5jlhbTlj4jlv4Pnl5vvvIzlroPmgI7kuYjlsLHov5nkuYjotLXjgIL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JvvvIzmgLvopoHku5jlh7rku6Pku7fnmoTjgII8L3A+PHA+PGVtPjI4LjwvZW0+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Iis55qE6YeR57KJ54+g5YWJ576O55Sy77yM5oSf6KeJ5YGa5LqG6L+Z5Li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5ZWm77yBPC9wPjxwPjxlbT4yOS48L2VtPuWOn+adpeaal+m7keezu+eahO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S5iOeahOaXtuWwmuWlveec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ZyNTlzemZu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2cjU5c3pmb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43B8D1471B4D6FC64660DCDEF2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