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D82A0D8A9198AF72DC65A97747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82A0D8A9198AF72DC65A97747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n+aciee7v+iNt+e6ouiPoeiQj++8jOWNt+iIkuW8gOWQi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iZtZGFzaDsmbWRhc2g75p2O5ZWG6ZqQ44CK6LWg6I23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p6X57qi5Y+277yM6IqZ6JOJ5bCG6LCi77yM5aSp54S25aaG54K556eL5bGP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mmILlpKvjgIropb/muZbmnYLlko8mbWlkZG90O+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WNg+e+juWls+WtpuWuq+Wmhu+8jOWNoOaWreiWsOmj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iZtZGFzaDsmbWRhc2g76YeK5LqR5bKr44CK55S76I236Iqx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I+h6JCP6aaZ6ZSA57+g5Y+25q6L77yM6KW/6aOO5oSB6LW357u/5rO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kp/jgIrmkYrnoLTmtaPmuqrmspkmbWlkZG90O+iPoei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Oe/oOWPtuaui+OAizwvcD48cD48ZW0+NS48L2VtPuawtOS4reS7meWtkOW5tue6ou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Ks+W/g+S4pOWkhOW8gOOAgiZtZGFzaDsmbWRhc2g76YeK5Luy5q6K44CK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YeH6I6y5Y2X5aGY56eL77yM6I6y6Iqx6L+H5Lq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opb/mtLLmm7LjgIs8L3A+PHA+PGVtPjcuPC9lbT7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oLkuJ3mmKDkuZ3ph43vvIzlh6Tlh7DnqpfmmKDnu6Poipnok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dqOafs+aeneOAizwvcD48cD48ZW0+OC48L2VtPuiKmeiTieiAge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aJh+e+nue9keWwmOOAgiZtZGFzaDsmbWRhc2g75p2O55m944CK5Lit5bGx5a2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q2M44CLPC9wPjxwPjxlbT45LjwvZW0+5L6/5LiH6YeM5YeM56m677yM6IKv5Yet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LnnhJXjgIrpnJPoo7PkuK3luo/nrKzkuIAmbWlkZG90O+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+OAizwvcD48cD48ZW0+MTAuPC9lbT7ljYjmoqbmiYHoiJ/oirHlupXvvIzpppn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5/msLTjgIImbWRhc2g7Jm1kYXNoO+adqOS4h+mHjOOAiuaYreWQm+aAqC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iK6Zuo44CLPC9wPjxwPjxlbT4xMS48L2VtPue6ouiOsuebuOWAmua1keWmgumG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aXoOiogOWumuiHquaEgeOAgiZtZGFzaDsmbWRhc2g76L6b5byD55a+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uYXmuZblvZLnl4XotbfkvZzjgIs8L3A+PHA+PGVtPjEyLjwvZW0+6Iqw6I23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Sa77yM6JKy56iX55u45Zug5L6d44CCJm1kYXNoOyZtZGFzaDvosKLngbXov5DjgI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sr7oiI3ov5jmuZbkuK3kvZzjgIs8L3A+PHA+PGVtPjEzLjwvZW0+57u/55uW5Y2K56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qi6aaZ5LiA54K55riF6aOO44CCJm1kYXNoOyZtZGFzaDvlrovkvK/ku4HjgIr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0LjwvZW0+6I236Iqx5aiH5qyy6K+t77yM5oSB5p2A6I2h6I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uIzmsLTmm7L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b+96LW35Z6C5p2o6Iie77yM5pu05L2c6I235b+D5LiH54K5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lL3jgIrpm6jlkI7msaDkuIrjgIs8L3A+PHA+PGVtPjE2LjwvZW0+6JeV6I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4q55Ly85rGX5Yed5aaG44CCJm1kYXNoOyZtZGFzaDvpmI7pgIn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WBnOiNt+iKsOmAl+a1k+mmmeOAizwvcD48cD48ZW0+MTcuPC9lbT7oj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vvIznq7npnLLmu7TmuIXlk43jgIImbWRhc2g7Jm1kYXNoO+Wtn+a1qeeEt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l+S6reaAgOi+m+Wkp+OAizwvcD48cD48ZW0+MTguPC9lbT7ojrLmuJrmlL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vmta7niL3vvIzlh4nmgJ3pob/mrLrnj63miYfjgIImbWRhc2g7Jm1kYXNoO+eOi+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m9kOWkqeS5kCZtaWRkb3Q75aSc5p2l55aP6Zuo6bij6YeR5Lq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aciemdkuaxoeazpe+8jOmmqOmmmeaXoOWkjeWF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5a6+546L44CK5Lqs5YWG5bqc5qC96I6y44CLPC9wPjxwPjxlbT4yMC48L2VtPuengOiJ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PpO+8jOiNt+iKsee+nueOieminOOAgiZtZGFzaDsmbWRhc2g75p2O55m944CK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+iLjuiQneWxseOAizwvcD48cD48ZW0+MjEuPC9lbT7oi6XogLbmuqrlgo3ph4fojrL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mpTojbfoirHlhbHkurror63jgIImbWRhc2g7Jm1kYXNoO+adjueZveOAiu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IuPC9lbT7luq3liY3okL3lsL3moqfmoZDvvIzmsLTovrnlvIDl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ImbWRhc2g7Jm1kYXNoO+acseW6reeOieOAiuWkqeWHgOaymSZtaWRkb3Q7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sOeUsOWIneWHuuawtO+8jOiPoeiQj+W/teWoh+iV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6a57+U6bqf44CK6I+p6JCo6JuuJm1pZGRvdDvpopjnlL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+h6JCP6aaZ6L+e5Y2B6aG36ZmC77yM5bCP5aeR6LSq5oiP6YeH6I6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fnlKvmnb7jgIrph4fojrLlrZAmbWlkZG90O+iPoeiQj+mm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mht+mZguOAizwvcD48cD48ZW0+MjUuPC9lbT7mmKjlpJzlpJzlh4nlh4nkvLz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uKDlrpvlnKjmsLTkuK3lpK7jgIImbWRhc2g7Jm1kYXNoO+iLj+azguOAiu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h4fojrLljZfloZjnp4vvvIzojrLoirHov4fkurr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l+acnSZtaWRkb3Q75rCR5q2M44CK6KW/5rSy5p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t+mbqOi/h+OAgeWNiuW3neiNt+awlO+8jOeyieiejemmmea1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5ruh5rGf57qi44CLPC9wPjxwPjxlbT4yOC48L2VtPuWItuiK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4uuiho+WFru+8jOmbhuiKmeiTieS7peS4uuijs++8myZtZGFzaDsmbWRhc2g7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6aqa44CLPC9wPjxwPjxlbT4yOS48L2VtPuWchuiNt+a1ruWwj+WPtu+8jOe7hum6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KseOAgiZtZGFzaDsmbWRhc2g75p2c55Sr44CK5Li65Yac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seWPtuiQpuazouiNt+mjkOmjju+8jOiNt+iKsea3seWkhOWwj+iIu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YeH6I6y5puy44CLPC9wPjxwPjxlbT4zMS48L2VtPu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meiTieiQve+8jOiIueenu+eZvem5remjnuOAgiZtZGFzaDsmbWRhc2g76JCn57qy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zMi48L2VtPuW+ruagueaJjeWHuua1qu+8jOefreW5sua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OAgiZtZGFzaDsmbWRhc2g75rKI57qm44CK5ZKP5paw6I235bqU6K+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2jOmHkemXqOWkluWHieeUn+aXqe+8jOaXoOaVsOiNt+iKseaWl+Woh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mb6YGT5bGx44CK6I236Iqx44CLPC9wPjxwPjxlbT4z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OsuWPtuaXoOept+eip++8jOaYoOaXpeiNt+iKseWIq+agt+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5pmT5Ye65YeA5oWI5a+644CLPC9wPjxwPjxlbT4zN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WPtuWcqO+8jOa4jOiQjeilv+WkjeS4nOOAgiZtZGFzaDsmbWRhc2g75a2f6YOK44C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J6aaW44CLPC9wPjxwPjxlbT4zNi48L2VtPuiwgeS6juawtOmdouW8oOmdkuebl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e6ouWmhuWUsemHh+iOsuOAgiZtZGFzaDsmbWRhc2g75qyn6Ziz5L+u44CK6I235Y+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tpOiKseatpOWPtuW4uOebuOaYoO+8jOe/oOWHj+e6ouih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S6uuOAgiZtZGFzaDsmbWRhc2g75p2O5ZWG6ZqQ44CK6LWg6I23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/u+epuueZvem4n+aXtuaXtuinge+8jOeFp+awtOe6ouiVlue7hue7h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bmn6biq5aSpJm1pZGRvdDvmnpfmlq3lsbHmmI7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pnjgIs8L3A+PHA+PGVtPjM5LjwvZW0+6aOO6aOQ77yM5rOi5pWb77yM5Zui6I23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YC+6Zyy54K544CCJm1kYXNoOyZtZGFzaDvlrZnlhYnlrqrjgIrmsrPkvK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mjkOOAizwvcD48cD48ZW0+NDAuPC9lbT7ntKvoibPljYrlvIDnr7Hoj4rpnZn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kL3lsL3muJrojrLmhIHjgIImbWRhc2g7Jm1kYXNoO+i1teWYj+OAiumVv+WuieaZmuen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sv56eL5aSV44CLPC9wPjxwPjxlbT40MS48L2VtPuaYlOaXpeiKmeiTieiKse+8jO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eagueiNieOAgiZtZGFzaDsmbWRhc2g75p2O55m944CK5aa+6JaE5ZG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sua4heaeleewn+iXleiKsemmme+8jOaBqOaCoOaJ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pW744CK6Jme576O5Lq6Jm1pZGRvdDvop6bluJjpo47pgIHmma/pmLPpkp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W35pqR5aSp77yM6JG15qa05Y+R77yM5Za36by76aaZ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nmb3mnLTjgIrlvpfog5zkuZAmbWlkZG90O+Wk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7PlsrjjgILmsLTmuIXmtYXjgILnrJHmipjojbfoirHlkbzlpbP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ivjeeskeS7pO+8iOmHh+iOsu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ojI7lraTlvJXnu7/jgILlj4zlvbHlhbHliIb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WFrOeeu+OAiuWSj+WQjOW/g+iKmeiTieivl+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4Lph4foipnok4nvvIzmuqrmuZbljYPkuIfph4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i+uemHh+iOsuWmh+OAizwvcD48cD48ZW0+NDcuPC9lbT7ljYHkuIfnkLznj6D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u7/nm5jmk47lh7rkuI7kurrnnIvjgIImbWRhc2g7Jm1kYXNoO+eOi+aciOa1p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izwvcD48cD48ZW0+NDguPC9lbT7lrqLooaPlsJjlnJ/nu4jpobvmjaLvvIzlp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lb/oirDojbfjgIImbWRhc2g7Jm1kYXNoO+eOi+WuiOS7geOAiuaYpe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Zrpo47mlLbmmpHvvIzlsI/msaDloZjojbflh4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ieelluOAiua0nuS7meatjCZtaWRkb3Q76I236Iqx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umdoua+hOmcnu+8jOWFsOiJh+mHh+mmmeWOu+OAgiZtZGFzaDsmbWRhc2g7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56Wd6Iux5Y+w6L+RJm1pZGRvdDvojbfoirHjgIs8L3A+PHA+PGVtPjUx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y5Y+25peg56m356Kn77yM5pig5pel6I236Iqx5Yir5qC3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mmZPlh7rlh4DmhYjlr7rpgIHmnpflrZDmlrn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t6ISC6Zuq55im54aP5rKJ5rC077yM57+h57+g55uY6auY6LWw5aSc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mnb7lubTjgIrpuafpuKrlpKkmbWlkZG90O+i1j+iN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uqLnmb3ojrLoirHlvIDlhbHloZjvvIzkuKToiKzpopzoibLkuIDoiK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e6oueZveiOsu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lpKvojbfplIToh7PvvIznm7jop4Hor63kvp3kvp3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a4reW3neeUsOWutuOAizwvcD48cD48ZW0+NTUuPC9lbT7ojbflj7bkupTlr7j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otLTms6LkuI3noo3nlLvoiLnmkYfvvJsmbWRhc2g7Jm1kYXNoO+efs+a2m+OAi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TYuPC9lbT7nlLvoiLnmkpHlhaXoirHmt7HlpITvvIzpppnms5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mbWRhc2g7Jm1kYXNoO+asp+mYs+S/ruOAiumHh+ahkeWtkCZtaWRkb3Q76I23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W/5rmW5aW944CLPC9wPjxwPjxlbT41Ny48L2VtPua2p+W9seingeadvuerue+8jOa9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+iKsOiNt+OAgiZtZGFzaDsmbWRhc2g75a2f5rWp54S244CK5aSP5pel5rWu6Iif6L+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qtL+a1ruiIn+i/h+a7lemAuOS6uuWIq+S4muOAi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lq3kurrpl7Tlha3mnIjlh4nvvIzmnJ/mnIjpuLPpuK/mtab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NnOeul+WtkO+8iOiNt+iKse+8ieOAizwvcD48cD48ZW0+NTk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qrovrnlpKnmsJTnp4vjgILph4fojrLlpbPlhL/muqrlsrj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ivjeeskeS7pOOAizwvcD48cD48ZW0+NjAuPC9lbT7ph43muZblj6Dlt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LmnInkuInnp4vmoYLlrZDvvIzljYHph4zojbfoirH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cm+a1t+a9ruOAizwvcD48cD48ZW0+NjEuPC9lbT7lroHnn6Xlr7jlv4Pph4zvvIz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I3lkKvnuqLvvIEmbWRhc2g7Jm1kYXNoO+ayiOe6puOAiuWSj+aWsOiNt+W6lOiv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u7/msaDokL3lsL3nuqLolZbljbTvvIzojbflj7bnirnlv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rHjgIImbWRhc2g7Jm1kYXNoO+adqOS4h+mHjOOAiueni+WHieaZmuat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JXpmLPlgJLlvbHlsITnlo/mnpfvvIzmsZ/ovrnkuIDluKboipnok4n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mchuOAiui4j+iOjuihjCZtaWRkb3Q75pma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jjuiSsueMjueMjuWwj+axoOWhmOOAgui/h+mbqOiNt+iKsea7oemZ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6YeN5YWD44CK5b+G546L5a2ZJm1pZGRvdDvlpI/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iJ56eL5qGC5a2Q77yM5Y2B6YeM6I23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mnJvmtbfmva4mbWlkZG90O+S4nOWNl+W9ouiDn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RjaGcxNWI0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0Y2hnMTViN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82A0D8A9198AF72DC65A97747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