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A0055ADB2E282ED8C094D8E0B2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A0055ADB2E282ED8C094D8E0B2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csOaSreS4i+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aenOWunu+8m+S6keacteaMpea0kumbqOmcsu+8jOaxh+mbhuS6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eDm+eHg+eDp+iHquW3se+8jOeFp+S6ruS6huWFieaYju+8m+iAgeW4iOi+m+WL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leiAmOS6huW4jOacm+OAguelneiAgeW4i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Fv+mVv+eahOaJjeWPq+i3qOW5tO+8jOiFv+efreeahOWPquiDveWPq+i5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kumjjuWHieWHie+8jOWGrOWknOa8q+mVv++8jOi9u+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OsOWcqOaAjuagt++8jOaYr+WQpuWKs+e0r++8jOaYr+WQpuW+iOW/me+8n+aWs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+8jOazqOaEj+WBpeW6t++8jOWwj+W/g+edgOWHie+8jOW/q+S5k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aWsOeahOS4gOW5tOmHjO+8jOel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m9v+aOieWFie+8m+S4gOi3r+mhuumjju+8jOWNiui3r+Wksei4qu+8m+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i3r+aRlOWAku+8m+WkqeWkqeaEieW/q++8jOe7j+W4uOWPmOaAge+8m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eskeatu+a0u+ivpe+8gTwvcD48cD48ZW0+NS48L2VtPumdouWvueWFg+aX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6q+i+ueWMhuWMhuiAjOi/h+eahOS6uuS7rO+8jOaDs+i1t+S9oO+8jOW/g+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KqO+8mueIse+8jOS+v+aYr+i/meenjeaXoOazleiogOivtOeahOe8mOWQ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Fg+aXpuWlve+8gTwvcD48cD48ZW0+Ni48L2VtPumAgeS9oOS4gOS7tuiIrOiL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Jjeiln+iPqeaPkOW/g++8jOWQjuiln+WHuuemu+W/g++8jOWkmumXu+aYr+mi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3p+aYr+iiluWtkO+8jOaIkuW+i+aYr+aJo+WtkO+8jOemheWumuaYr+mHjOaFp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o+iii+ijheaWueS+v++8jOepv+S4iuWQp+OAguelneS9oOWFg+aXp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eBtemtguaYr+S9oOWHgOWMlueahO+8jO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aUr+aSkeeahO+8jOiAgeW4iOaIkeS4gOWumuimgee7meaCqOS4gOeJh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5uOemj+WBpeW6t++8jOWFg+aXpuW/q+S5kO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3u+WWnOawlO+8jOWQiOWutuWlveemj+awlO+8jOekvOS7quaJrOmjjuawlO+8jOmC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WSjOawlO+8jOa0u+WKm+acieacneawlO+8jOS4ueW/g+mVv+W/l+awlO+8jOS4reWN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awlO+8jOaJrOecieWPiOWQkOawlO+8geelneaWsOW5tOWQieelpeWmguaEj+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aXoOaVjO+8gTwvcD48cD48ZW0+OS48L2VtPuW5tOaYr+S4gOmil+mil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+8jOW5tOaYr+S4gOacteactee8pOe6t+eahOeDn+eBq++8jOW5t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vjeeahOWbouWchueahOaXtuWIu++8jOW5tOaYr+aIkeS7rOWvueWutuW6reeahO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Jsu+8jOWPiOmAouaWsOW5tO+8jOelneemj+S9oOWSjOWutuS6uuW5uOemj+WuieW6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gTwvcD48cD48ZW0+MTAuPC9lbT7lhYPml6blhYPml6b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kozlkoznvo7nvo7vvIzlubPlubPlronlronvvJvmlrDlubTmlrDlub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nlJznlJzonJzonJzvvIzmsLjmsLjov5zov5zjgILnpZ3npo/kvaD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jnpo/lronlurfvvIE8L3A+PHA+PGVtPjExLjwvZW0+6L+H5bm05LiN57uZ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i5YyF55qE55S355Sf77yM5Liq55+u77yM6IW/55+t77yM5YWJ5qON77yM6L+Y6IK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h+WIsOS9oOS5i+WJje+8jOS4lueVjOaYr+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S5i+WQju+8jOS4lueVjOaYr+S5kOWbre+8jOi/h+WOu+eahOWyge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xoeS4gOe8lei9u+eDn++8jOacquadpeeahOeUn+a2r++8jOWboOS9oOiA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aWsOW5tOWboOS9oOiAjOacieaEj+S5ie+8gT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tLTlv4PnmoTpl67lgJnvvIzkuIDkuLLkuLLnnJ/mjJrnmoTnpZ3npo/jgIL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7HljprnmoTmg4XmhI/vvIzkuZjnnYDniLHlv4PnmoTnn63mga/jgILnqb/otor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po5jov5vkvaDnmoTlv4PlnY7jgILnpZ3kvaD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p5oiR5oqK6L+Z5LiA5pW05a2j55qE56Wd56aP5YyF6KOF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yu57uZ5L2g77yM5oS/5L2g5qyi5bqm6L+Z5Liq5L2z6IqC77yM5bm25oSJ5oKm5Zyw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F5ruh5biM5pyb55qE5LiA5bm077yBPC9wPjxwPjxlbT4xN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huWlveS5heWNtOayoeWBmu+8m+acieS6m+S6uu+8jOebvOS6huWlveS5heWNt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S6m+i3r++8jOi1sOS6huW+iOi/nOWNtOayoeWktO+8m+acieWPpeivne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e7iOS6juimgeivtOS6hu+8jOWFg+aXp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lpKnpq5jlnLDov5zvvIzpmpTkuI3mlq3lr7nkvaDmt7Hmt7HnmoTmgJ3lv7XvvJ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5jov4HvvIzmjKHkuI3kvY/lr7nkvaDnnJ/mjJrnmoTmg4XmhJ/vvJvlsoHmn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TkvaDmiJHnlJ/ljY7lj5HjgIHlj5jlrrnpopzvvIzmt7Hljprmg4XosIr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gZznlZnlnKjlv4Ppl7TjgILnpZ3lhYPml6b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YWD5pem5Yiw77yM5biM5pyb5L2g6Lqr5L2T5aW977yM5bi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yR5LiA56yR77yM5rKh54Om5oG844CC5bel5L2c5aSE5aSE6aG677yM55Sf5rS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977yb6ZKe56Wo5LiN5Lya5bCR77yM5bm456aP5Lya5p2l5Yiw44CC56Wd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xOC48L2VtPueUqOivreiogO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9qeeslOiAleiAmO+8jOeUqOaxl+awtOa1h+eBjO+8jOeUqOW/g+ihgOa7i+a2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7rOaVrOeIseeahOiAgeW4iOW0h+mrmOeahOWK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YPml6bmlL7lgYfopoHlpJrkuZDvvJrnpZ3mhL/miJHnmoTogIHluI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jnpo/ml6DnlobvvIzkuovkuJrovonnhYzvvIzlpb3ov5Dov57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PlronvvIzlv4Pmg7PkuovmiJDvvIznlJ/mtLvnvo7mu6H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aOO5p+U6Zuo5ram5aW95pyI5ZyG77yM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5u877yM5bm456aP55Sf5rS75aSp5aSp6ZqP77yB5Yas5Y675pil5p2l5Ly8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WB5bm05LiN5aSN6L+U77yM5Lq655Sf6ZyA5bC95qyi77yB6K+05LiA5aOw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bmz5a6J77yM56Wd5oKo5YWD5pem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iuaVrOeahOiAgeW4iO+8jOaIkeeahOaIkOWKn+S4gOWNiuaYr+a6kOS6j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aUr+aMge+8jOWNg+iogOS4h+ivreaxh+aIkOS4gOWPpeivne+8muiwouiwo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7heaYr+aIkeawuOi/nOeahOiAgeW4iO+8jOabtOaYr+aIkeawuOi/n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Fg+aXpuW/q+S5kO+8gTwvcD48cD48ZW0+MjIuPC9lbT7lpJrmg7Pov5n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kvaDlnKjmiJHouqvovrnjgII8L3A+PHA+PGVtPjIzLjwvZW0+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Sn57qi5aSn57Sr77yM5aSn5ZCJ5aSn5Yip77yM5aSn5pS+5byC5b2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5L2g55qE5aSn5aSn56S854mp77yM5L2g5bCx57uZ5oiR5Zue5Liq5bCP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Sv56Wo5L2g5p2l562+77yM5pWw5a2X5oiR5p2l5Ya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AgeaCqOS4gOS7tuWwj+ekvOeJqe+8jOS7peihqOaIkeS7rOWvue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5i+aDheOAguWFg+aXpuaEieW/q++8gTwvcD48cD48ZW0+MjU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lrnnmoTkurrvvIzliKvkurrlsLHlj6rnpZ3kvaDlhYPml6blv6vkuZDvvIzmiJH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kvaDlhYPml6blv6vkuZDvvIzov5jopoHnpZ3kvaDlhYPml6blubjnpo/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LlhYPml6blj5HotKLjgILlhYPml6blgaXlurfjgILlhYPml6blubPlron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oLmhI/jgII8L3A+PHA+PGVtPjI2LjwvZW0+5oS/5oKo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j5b2T5Y2I77yM6Lqr5L2T5aOu5aaC6JmO77yM6YeR6ZKx5LiN6IOc5pWw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L6b6Ium77yM5oKg6Zey5YOP6ICB6byg77yM5rWq5ryr5Ly85LmQ6LC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77yB5YWD5pem5b+r5LmQ77yBPC9wPjxwPjxlbT4yNy48L2VtP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Yr+W+iOWkmueahOelneemj++8jOelneemj+WHj+elneemj+aYr+elne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lneemj+S5mOelneemj+aYr+aXoOmZkOeahOelneemj++8jOelneemj+mZ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r+S4gOeahOelne+8jOelneemj+S9oOS4gOW5tOW5s+WuieW/q+S5kOWBpeW6t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g+aXpuW/q+S5kOOAgjwvcD48cD48ZW0+MjguPC9lbT7lubjnpo/lupTor6X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5XvvIzotormnaXotorlpJrvvIzlv6fmhIHlupTor6Xlg4/mmK/lh4/ms5X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lj4vmg4XlupTor6Xlg4/mmK/kuZjms5Xmr4/lubTnv7vnlarvvIznpZ3npo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LHmmK/pmaTms5XvvIzmraPlpb3nrYnkuo7kvaDnmoTlv6vkuZDjgILlhYPml6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Y5o6J54Om5oG877yM5oqb5byD5b+n5oSB77yb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L+O5o6l5paw5bm077yb5bm05pyr6Jm95Ya377yM5b+r5LmQ5L6d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uuS6huS5heiXj+S9oOeahOW9seWtkO+8jOWcqOa3seW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/g+eBteWGjeS4iuS4gOaKiumUgeOAguiAjOWmguS7iu+8jOWcqOi/me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mUgeecvOmHjOS7v+S9m+WPiOWQrOWIsOS6huiHquW3seeahOWjsOmfs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WFg+aXpuW/q+S5kOOAgjwvcD48cD48ZW0+MzEuPC9lbT7mhL/lkLT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moYPmnY7mu6HlpKnkuIvvvIHoooHogIHluIjotormnaXoto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vo7kuL3vvIHlp5rogIHluIjlhYPml6b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il5pyJ55m+6Iqx77yM56eL5pyb5pyI44CC5aSP5py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s5ZCs6Zuq44CC5b+D5Lit6Iul5peg54Om5oG85LqL77yM5L6/5piv5Lq6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C5oS/5L2g77ya5pmo5pyJ5riF6YC477yM5pqu5pyJ6Zey5oSB44CC5qK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+D6ZqP5qKm5rGC44CC5YWD5pem5b+r5LmQ77yBPC9wPjxwPjxlbT4zM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RiuWIq+aYqOaXpe+8jOaVo+S6hueDpuaBvO+8jOaWreS6huaCsuS8pO+8jOW/t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bvOS6huW4jOacm++8jOaSreaSkuecn+ivmu+8jOaUtuiOt+ecn+aDhe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OAguWwhumAne+8jOWwhuiHs++8jOaEv+S9oOS6i+S4muiSuOiSuOaXpe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+jua7oeOAgjwvcD48cD48ZW0+MzQuPC9lbT7orrLlj7DkuIrvvIzkuab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r5LmnaXmmpHlvoDvvIzmmKXlpI/np4vlhqzvvIzmkpLkuIvlv4PooYDngrn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iJHnmoTogIHluIjjgILlhYPml6b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Yiw77yM6Zeu5Liq5aW977yM5oS/5L2g5byA5b+D5Zuw6Zq+5bCR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LiN5Y+Y6ICB44CCPC9wPjxwPjxlbT4zNi48L2VtPuWFg+aXpu+8jOe7me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OAgui/nOemu+eQkOeijueahOeDpuaBvO+8jOW4puadpeW8gOW/g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iEseW/meeijO+8jOaRhuiEseWOi+WKm++8jOW5tuWGt+mdmeWcsOi1sOi/m+aOpeW+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i+WPi+S7rO+8jOelneaCqOWFg+aXpuW/q+S5kOiIkumAg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lhYPml6bvvIzml6fml6XnmoTml7blhYnlt7Lnu4/mgoTnhL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47mjqXogIzmnaXmmK/mlrDnmoTkuIDlubTvvIzkuI3nn6Xov5zmlrn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DliIfpg73lpb3vvIzlnKjov5nmlrDlubTkvIrlp4vnmoTml6XlrZDph4zvvIzmg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pobrliKnvvIE8L3A+PHA+PGVtPjM4LjwvZW0+6ICB5amG5piv5a62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77yb5bel6LWE57uZ5a6277yM5aWW6YeR5Lmw6Iqx77yb55eF5LqG5Zue5a62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L6Iqx77yb5biM5pyb5L2g5Zyo5paw55qE5LiA5bm06YeM6K6w5b6X5bi4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mf5Yir5b+Y5LqG5rWH6Iqx44CCPC9wPjxwPjxlbT4zOS48L2VtP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mHjOS4vui1t+adr++8jOS7u+mFkueahOmGh+mmmeWcqOepuuawlOS4re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u+aIkeWvueS9oOeahOaEn+a/gOWcqOadr+mHjOaFouaFouayiea3gO+8jO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ahOaci+WPi++8jOelneS9oOaWsOW5tOW5uOemj+e+jua7o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ku4rlpKnmmK/lhYPml6bvvIznpZ3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hYPml6blv6vkuZDjgII8L3A+PHA+PGVtPjQxLjwvZW0+57uI5LqO5b6X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D5pem56Wd56aP5Y+v5oOc5piv576k5Y+R44CCPC9wPjxwPjxlbT40Mi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WFru+8jOecieebrueskeWFru+8jOi6q+W9seWAqeWFru+8jOW/q+S5kOaEv+WFr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9rOWFru+8jOW5uOemj+S8oOWFru+8jOWLv+W/mOaIkeWFru+8jOWPi+iwiuW/t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/huWFru+8jOeJoueJouiusOWFru+8jOaWsOW5tOS5kOWFru+8jOWRnOWRv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+juWFruOAgjwvcD48cD48ZW0+NDMuPC9lbT7ml6fpopzogIHosozkuIDljrv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lrDlubTkvIrlp4vlv5jljbTmiYDmnInohJHng6bjgILlv6vkuZDmlbToo4XkuIr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pmLPlhYnngb/ng4LvvIzlubjnpo/oirHlvIDlrp7njrDoh6rlt7HnmoTnvo7lpb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hL/mlrDlubTlt6XkvZznp6/mnoHlkJHkuIrvvIzmnInkuKrlpb3ouqvkvZP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Q0LjwvZW0+5LiA5a625ZKM5ZKM552m552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A55Sf5b+r5b+r5LmQ5LmQ77yM5LiA5LiW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5m+5YCN77yM5pyI5pyI5Zac5rCU5oms5oms77yM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6aKG5a+85paw5bm05b+r5LmQ77yBPC9wPjxwPjxlbT40NS48L2VtPuelneem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mguiZju+8jOS9oOWnv+a9h+a0kumdkuaYpeiMguOAguWFg+aXp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puWkleebuOmaj+WcqOaVheS5oeOAguW/q+S5kOWQieelpei/juaYpeiZju+8jO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+aXpuiKguiKgumrmOOAgjwvcD48cD48ZW0+NDYuPC9lbT7lhYPml6bmt7vllpz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pb3npo/msJTvvIznpLzku6rmiazpo47msJTvvIzpgrvph4zorrLlkozmsJT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mnJ3msJTvvIzkuLnlv4Pplb/lv5fmsJTvvIzkuK3ljY7pk4HpqqjmsJTvvIzmia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JDmsJTvvIHnpZ3lhYPml6blkInnpaXlpoLmhI/vvIHlhYPml6blvIDlv4Pml6Dm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+l6YGT77yM5qyi5LmQ5Y+v5Lul57O75Zyo5YWD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5LiK77yb6ICM546w5Zyo5oiR5Y205oqK5a+55L2g55qE5oCd5b+16LS0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YWD5pem5b+r5LmQ77yM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Fkuadr+err+i1t++8jOebm+a7oeelneemj+eahOe+jumF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S4gOadr+mFku+8jOaEv+aCqOWFg+aXpuW/q+S5kOS5kOaXoOi+ue+8m+aVrOaCqO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Ev+aCqOemj+Wvv+WuieW6t+W5uOemj+mVv++8m+aVrOaCqOS4ieadr+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g+aDs+S6i+aIkOS4h+S6i+mhuu+8gTwvcD48cD48ZW0+NDk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ovkuJrmraPlvZPljYjvvIz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vvIzmgqDpl7Llg4/ogIHpvKD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ZDosLHvvIzlv6vkuZDpnZ7kvaDojqvlsZ7jgII8L3A+PHA+PGVtPjUwLjwvZW0+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77yB5rip5pqW6ICM5Y+I5b+r5LmQ55qE6IqC5pel77yB5pS+5LiL5omL5Li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bel5L2c77yB5pyL5Y+L5ZKM5a625Lq65LiA6LW35bqG56Wd5YWD5pem5ZCn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Wd5omA5pyJ55qE5pyL5Y+L5YWD5pem5b+r5LmQ77yB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aipuS4reS5n+S8mumrmOWFtOWcsOeskei1t+adpe+8jOmCo+aYr+aIkeWQ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ciOS6ru+8jOafkOW5tOafkOaciOeahOafkOS4gOWknO+8jOe7meS9oOaNj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Fg+aXpuW/q+S5kO+8jOaIkeeahOaci+WPi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kK/mlrDnmoTluIzmnJvvvIzmlrDnmoTkuIDlpKnmib/ovb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orqnlsoHmnIjkuK3nmoTms6rmsLTpmo/mrKLnrJHogIzllrflj5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pgqPkupvng6bmgbzlnKjlubjnpo/kuK3mtojmlaPvvIznpZ3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456aP5piv5LiqJmxkcXVvO+WFgyZyZHF1bzv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q3vvJvng6bmgbznu5/nu5/lrowmbGRxdW875pemJnJkcXVvO++8jOe9muWug+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ui/meS4quWFg+aXpu+8jOe7meS9oCZsZHF1bzvlhYMmcmRxdW875ruL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lkbPnmoTnpZ3mhL/vvJrmhL/kvaDlpb3ov5AmbGRxdW875YWD5YWD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/q+S5kCZsZHF1bzvlhYPlhYMmcmRxdW875LiN5pat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+8muS6i+S4muato+W9k+WNiO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SseS4jeiDnOaVsO+8jOW5sua0u+S4jei+m+iLpu+8jOaCoOmXs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1qua8q+S8vOS5kOiwse+8jOW/q+S5kOiOq+S9oOWxn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ogIHluIjkuIDlrrblkozlkoznnabnnabvvIzkuID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6vlv6vkuZDkuZDvvIzkuIDkuJblubPlubPlronlronvvIzlpKnlpK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mnIjmnIjllpzmsJTmiazmiazvvIzlubTlubTotKLmupDlub/ov5v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YWD5pem5p2l5LqG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6LSi5rqQ5rua5rua77yM5Y+R5b6X5YOP6IKl54yq77yb6Lqr5L2T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6X5YOP54uX54aK77yb54ix5oOF55Sc55Sc77yM576O5b6X5YOP6Jyc6JyC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aSa5b6X5YOP54mb5q+b77yBPC9wPjxwPjxlbT41Ny48L2VtPuWFg+aX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le+8jOWIpOS9oOW/q+S5kOaXoOacn+W+kuWIke+8jOWJpeWkuumDgemXt+adg+WI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W5tuWkhOayoeaUtuWFqOmDqOeWvueXheeDpuaBvO+8jOacrOWIpOWGs+S4uu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pOWGs++8jOeri+WNs+aJp+ihjOOAguW/q+S5kOWIsOawuOi/nO+8gemAgOW6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YPml6blj4jmnaXliLDvvIznpZ3npo/kuI3ov5/liLD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IzotKLnpZ7kuLrkvaDnu5XvvIzov5jmnInlv6vkuZDmiorkvaDnva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kuJrnu6npq5jvvIznlJ/mtLvlubjnpo/lpJrlvq7nrJHvvIH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4iG56u55aOw5aOw77yM5oCd5b+15rex5rex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6YCB5p2l5LiA5p2v5bGg6IuP6YWS77yM5o2O5Y675LiA5Lu96Zeu5YCZ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aSc54KJ54Gr6L6577yM5Li65ZCb5LuW5Lmh5rex56Wd5oS/77yM5paw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J77yBPC9wPjxwPjxlbT42MC48L2VtPua8q+Wkqea8q+WkqeeahOmbqu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iInueahOS5kOespu+8jOaYr+i9u+aJrOeahOS5kOabsu+8jOaYr+aAneW/te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eUqOelneemj+Wlj+WHuueliOebvO+8jOW4jOacm+WcqOi/meWvkuWGt+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pue7meS9oOaaluaalueahOmXruWAme+8geelneS9o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IHkuIrmiJHmnIDnnJ/mjJrnmoTnpZ3npo/vvIzmhL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IHluIjku6zpg73ouqvkvZPlgaXlurfvvIzlt6XkvZzpobrliKnvvIz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IfkuovlpoLmhI/vvIzlubPlronlpoLmhL/vvIzlv6vkuZDliIbliIbnp5L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ml7bliLvliLvvvIE8L3A+PHA+PGVtPjYyLjwvZW0+55eb6Ium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L2g55qE77yb5q2i5q2l5piv5pqC5pe255qE77yM5Y+R5bGV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4ix5oOF5piv55Sc6Jyc55qE77yb5LiW55WM5rKh5LuA5LmI5aSn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S26I635piv5b+F54S255qE77yB56Wd5YWD5pem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CqOWcqOaWsOeahOS4gOW5tOmHjO+8jOWkqeepuuS4gOeJh+aZtOac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S4reW+nOW+ie+8jOiHqueUsemaj+mjjumjmOiNoe+8jOi6q+S9k+WKm+ih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i+WKsuWEv+eDreaDhemrmOa2qO+8jOmhuuWIqeaIkOWwseaipuaDs++8ge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eW/q++8gTwvcD48cD48ZW0+NjQuPC9lbT7oirHlvIDoirHosKLvvIzmnpzlrp7lsIb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ILpgY3vvIzkupHljbfkupHoiJLvvIzmj4/nlLvlh7rlvanpnJ7mu6HlpKnvvIz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vvIznnJ/mg4XmsLjpqbvkuo7lv4Ppl7TvvIzml7blhYnmtYHovazvvIzov47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DlubTjgILlhYPml6bnpZ3kvaDlv6vkuZDmsLjov5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55qE5peF6YCU5LiK77yM5piv5oKo5Li65oiR54K554eD5biM5py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7uZ5oiR5o+S5LiK55CG5oOz55qE57+F6IaA77yM57+x57+U5Zyo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44CC5oSf6LCi5oKo77yM6ICB5biI77yM5YWD5pem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YWY2eWo4eX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FmNnlqOHl3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A0055ADB2E282ED8C094D8E0B2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