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A77F4FA6585D6AFD72D1E1D01D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A77F4FA6585D6AFD72D1E1D01D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6JCM5Y+I55Sc6L2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ahg+iKse+8jOS4pOS6u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qui/ueWkqea2r+OAgjwvcD48cD48ZW0+Mi48L2VtPuS4gOW5tOWbm+Wto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+8jOS4gOWxi+S4pOS6uu+8jOa7oeecvOmDveaYr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LpeacieS9oO+8jOeUn+a0u+WwseaYr+eZvuWIhueUnO+8jOS4h+WIhueahO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aIkeWvueWFtuS7luS6uuivtOaZmuWuie+8jOWUr+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WnOasouOAgjwvcD48cD48ZW0+NS48L2VtPuaIkei/meagt+S4jeWWhOiogOi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Au+aDs+WSjOS9oOW6n+ivnei/nuevh+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S4gOS4quS6uuS9j+i/m+aIkeW/g+mHjO+8jOS4jeimgeWFtuS7lumCu+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/meS5iOS8mOengO+8jOS8sOiuoeiDvemFje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wseaYr+aIkeS6huWQp+OAgjwvcD48cD48ZW0+OC48L2VtPuWFiOeUn+S9o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n+aIkeaDs+eCueW8gOS9oOeahOW/g+OAgjwvcD48cD48ZW0+OS48L2VtP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W9vOatpOeUn+a0u+OAgjwvcD48cD48ZW0+MTAuPC9lbT7lmLTnlJ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nlJzvvIzlv4PnlJzmmK/lm6DkuLrmiJHnmoTlrp3otJ3kvY/lnKjph4z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H6KeB5L2g55qE5qaC546H5b6I5bCP77yM56a75byA5L2g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6Zu244CCPC9wPjxwPjxlbT4xMi48L2VtPuaZmueCuemBh+inge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MuPC9lbT7lnKjmiJHov5nph4zvvIzkvaDnmoT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kL3nqbrjgII8L3A+PHA+PGVtPjE0LjwvZW0+6L+Z5LiW5LiK5Ye65Lq65oSP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b6I5aSa77yM5q+U5aaC5L2g5Lul5Li65oiR5Lya5Li+5Liq5L6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iuWkqeeahOS9oOeJueWIq+iuqOWOjO+8jOeJueWIq+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JueWIq+aDueS6uueIseOAgjwvcD48cD48ZW0+MTYuPC9lbT7luIzmnJv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orqnkvaDpmr7lv5jlj4jnibXmjIL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+G77yM5pyJ5Zac5pyJ5oKy44CCPC9wPjxwPjxlbT4xOC48L2VtPua1t+a1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kOS6iOaymea7qeacgOWlveeahOekvOeJqe+8jOWwseWDj+iAgeWkqeWuieaOk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gt+OAgjwvcD48cD48ZW0+MTkuPC9lbT7ku5bku6zpg73lvojov7f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lvojno6jkurrjgII8L3A+PHA+PGVtPjIwLjwvZW0+5Y+q6KaB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LmQ5oSP44CCPC9wPjxwPjxlbT4yMS48L2VtPuWcqOi/meS4g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S4jeaHguivtOS7gOS5iO+8jOWPquaYr+eqgeeEtumXt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o7mma/oia/ovrDlpJzvvIzml6Dlj6/lpYjkvZ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6YCB5L2g5b6I5aSa5b6I5aSa5Y+j57qi77yM6K6p5L2g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4K544CCPC9wPjxwPjxlbT4yNC48L2VtPuebuOiBmuS7iuWkqe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a1qua8q+OAgjwvcD48cD48ZW0+MjUuPC9lbT7mt7Hmt7HnmoTor5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or7TvvJvplb/plb/nmoTot6/vvIzmiJHku6zmhaLmhaLnmoT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l5L2g55ub5aSP77yM5o2i5oiR5L2Z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eugOWNleWNleeahOS4pOS4quWtl++8jOiuqeS6uueci+S4jemAj++8j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MjguPC9lbT7kuI3nu4/mhI/pl7TvvIz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6nlt7LljbDlnKjmiJHnmoTohJHmtbfph4zjgII8L3A+PHA+PGVtPjI5LjwvZW0+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CD54K55LuA5LmI77yM5oOz5ZCD54K554ix5oOF55qE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acieeUn+eahOeerOmXtOiDvemBh+WIsOS9oO+8jOern+iKseWF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OAgjwvcD48cD48ZW0+MzEuPC9lbT7kvaDlj6/ku6XluK7miJHmtJf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lpzmrKLmiJHllYrjgII8L3A+PHA+PGVtPjMyLjwvZW0+6L6T5LqG5L2g77yM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I5aaC5L2V77yfPC9wPjxwPjxlbT4zMy48L2VtPuS6sueIseeah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IseS9oO+8jOWboOS4uuS9oOaYr+aIkeeUn+WRveS4reacg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ov4fljrvvvIzmiJHmnaXkuI3lj4rlj4LkuI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iJHlpYnpmarliLDlupXjgII8L3A+PHA+PGVtPjM1LjwvZW0+5ZOq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qB54S25aW95oOz5L2g77yM5L2g5LiA55u06YO9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6m+S6uuivtOS4jeWHuu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7o+S4jeS6hu+8gTwvcD48cD48ZW0+MzcuPC9lbT7ku6Xmi6XmirHnmoTlp7/lir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lZnkvY/moqbkuK3nmoTkvaDjgII8L3A+PHA+PGVtPjM4LjwvZW0+5YuH5pWi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55qE5bm456aP77yM6L+Z5bCx5piv5ZCR5pel6JG155qE6Iqx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souS9oO+8jOWni+S6juWIneinge+8jOmZt+S6jumZq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ZvemmluOAgjwvcD48cD48ZW0+NDAuPC9lbT7kvaDlnKjmiJHnmoTmgIDkuK3vvI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iY3lrozmlbTjgII8L3A+PHA+PGVtPjQxLjwvZW0+5aW95oOz5Y675om+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L2g77yM5ZKM5L2g6K+05aOw5oiR5aW95oOz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i/meS4quW6n+eJqeWPmOaIkOaIkeeahOWunei0ne+8jOWwseaYr+WPmOW6n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kvaDnmoTohLjkuIrmnInngrnkuJzopb/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nInngrnmvILkuq7jgII8L3A+PHA+PGVtPjQ0LjwvZW0+5L2g5a+5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p2l5b2i5a655bey57uP5aSq5Y2V6JaE77yBPC9wPjxwPjxlbT40N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RiueZveaXqeS6hu+8jOaDs+e7p+e7reWvueS9oOWlve+8jOWNtOW3suayoeS6hu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naXvvIzmiJHmgI7mlaLogIHljrvvvJ88L3A+PHA+PGVtPjQ3LjwvZW0+5oiR5Y2W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2W5LiN5Yiw5L2g55qE5b+D6YeM44CCPC9wPjxwPjxlbT40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7gOS5iOWPr+S7peW4ruWIsOS9oO+8jOiHs+WwkeWPr+S7pemZqu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LniLHnmoTvvIzlpKnlpKnmnInkvaDvvIzliIbnp5L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UwLjwvZW0+5LiA5oOz5Yiw5pio5aSp55qE5oiR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5qE5oiR5bCx5ZCD6YaL5LqG44CCPC9wPjxwPjxlbT41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Wkmua8guS6rueahOmjjuaZr++8jOS5n+S4jeWPiuS9oOWbnuWktOeci+aIke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bjnpo/lhbblrp7nnJ/nmoTlvojnroDljZXv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gZrvvIzmnInmiYDmnJ/lvoXjgII8L3A+PHA+PGVtPjUz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us5rKh5pyJ55Sf56a777yM5Y+q5pyJ5q275Y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Ds++8jOeugOWNleeahOeIse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iJHnmoTniLHkurrvvIzmhJ/osKLkvaDorqnmiJHmtLvlvpflpoL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uI/lrp7lkozlubjnpo/jgII8L3A+PHA+PGVtPjU2LjwvZW0+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Lya5Zac5qyi5L2g55qE44CCPC9wPjxwPjxlbT41Ny48L2VtP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qeepuuS4remXqueDgeeahOaYjuaYn++8jOS9huiDvee7meS9o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iJHllpzmrKLkvaDvvIznrKjmi5nogIzng63ng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ljbTlj4jlgL7lsL3miYDmnInjgII8L3A+PHA+PGVtPjU5LjwvZW0+5YO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Li655qE6YKj5qC377yM5L2g5bCx5piv5oiR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WNg+S4lueVjO+8jOWkhOWkhOe5geiKseS8vOmUpu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4ieeUn+acieW5uOOAgjwvcD48cD48ZW0+NjEuPC9lbT7mgJXku4DkuYj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mmJ/vvIzkurrpl7TmnInkvaDjgII8L3A+PHA+PGVtPjYy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65pyf77yM5q275Lqh5Li655WM77yM6L+Z6L6I5a2Q5LuO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44CCPC9wPjxwPjxlbT42My48L2VtPuacieS9oOebuOS8tO+8jOW5s+WH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QuPC9lbT7nprvlvIDkvaDmmK/kuIrlpKnnmoTlronmjp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lipvlj43mipfvvIzllK/mnInlkKzlpKnnlLHlk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p5Liq5ri45oiP5aW95LiN5aW977yf5peg6K6657uT5bGA5aaC5L2V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44CC5Luj5Lu377yM5L2Z55Sf44CCPC9wPjxwPjxlbT42Ni48L2VtPuiQveWPt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IkeW9kuS9oOOAgjwvcD48cD48ZW0+NjcuPC9lbT7kvaDmkbjmkbj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ooaPmnI3mlpnlrZDvvIznnIvnnIvmmK/lgZrkvaDlpbPmnIvlj4vnmoTmlp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6p5oiR5pS+5byD5L2g77yM562J5LiL6L6I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ahOaEj+S4reS6uuaAjuS5iOi/mOayoeadpe+8jOecn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mAieS4qumhuuS4sO+8jOS4ieWkqemAgeWIsOOAgj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po47nrZ3mnInpo47vvIzmtbfosZrmnInmtbfvvIzkvaD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yf6K+a5LmL5Lit5LiO5L2g55u46K+G55u455+l77yM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iO5L2g55u45L6d55u45Ly077yBPC9wPjxwPjxlbT43Mi48L2VtPuiupOivh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S4gOenjeW/g+aDheWPq+WBmuS+neaBi++8jOacieS4gOenjeaEn+ini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mI7kurrkuI3or7Tmmpfor53vvIz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vvIzlgZrmiJHlpbPmnIvlj4vvvIzlpb3lkJfvvJ8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ul5LiN5b+r5LmQ77yM6L+Y5pyJ6YWS44CC5rWB5rWq6Iul5LiN56ew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3NS48L2VtPuayoeacieWujOWFqOWQiOmAgueah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6kuebuOi/geWwseeahOS4pOmil+W/g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mhL/mhI/mlL7lvIPor5fkuI7ov5zmlr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oiR55qE5qC35a2Q77yM5ZKM5oiR54ix5L2g55qE6L+Z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aYr+aIkeatpOeUn++8jO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7PlnKjkvaDouqvkuIrpkrvmnKjlj5bngavvvIzngrnnh4P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yo562J5L2g77yM5Zyo5bm456aP55qE6LW354K5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KM5L2g5LiA6LW35Yiw5bm456aP55qE57uI54K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RkO+8jOacgOe+juWlveeahOS4pOS7tuS6i++8jOWwseaYr+edoeS9o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2h6KeJ77yM5ZKM5L2g44CCPC9wPjxwPjxlbT44Mi48L2VtPuW5uOemj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Ds+imgeeahOS4gOWIh++8jOiAjOaYr+S6q+WPl+S9oO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MuPC9lbT7pgYfop4HkvaDmmK/miJHmnIDlpKfnmoT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sLjov5znmoTmrKLkuZDjgII8L3A+PHA+PGVtPjg0LjwvZW0+5b6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LCi77yM5oiR5a6a55u46KeB44CCPC9wPjxwPjxlbT44NS48L2VtPuS9oOS4jeimg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S4gOWumuiuqeS9oOW/g+eUmOaDheaEv+agveWcqOaIke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nph4zmuIXpo47kuInph4zot6/vvIzot6/mnInmuIXpo47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n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3bXcuaHRtbCI+aHR0cHM6Ly9kdWFuanV6aWt1LmNvbS9kdWFuanV6aS9mZ3FoZGFpN21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A77F4FA6585D6AFD72D1E1D01D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