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7CCE8C010AC1378F474C9E0B44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7CCE8C010AC1378F474C9E0B44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a2Q6K+X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TvOWxv+iNu+iKsea0su+8jOmakOaYoOerueevsei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byg5piq44CK56a75Lqt54eVJm1pZGRvdDvkuIDluKb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s8L3A+PHA+PGVtPjIuPC9lbT7nnrvlvbzmt4flpaXvvIznu7/nq7nlpoLnr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vl+e7j+OAizwvcD48cD48ZW0+My48L2VtPuWFreWHuumjn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aXtu+8jOWdkOeci+mdkuerueWPmOeQvOaeneOAgiZtZGFzaDsmbWRhc2g76auY6aq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q44CLPC9wPjxwPjxlbT40LjwvZW0+56eL6Zuo5Lqm5auM56eL54Ot5Zyo77yM5om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6u55Li65Lq65p2l44CCJm1kYXNoOyZtZGFzaDvmnajkuIfph4zjgIrov5jlrrbnp4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K3llpzpm6jjgIs8L3A+PHA+PGVtPjUuPC9lbT7lraTnga/lr5Lnhafpm6jvvIzmub/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a7ng5/jgIImbWRhc2g7Jm1kYXNoO+WPuOepuuabmeOAiuS6kemYs+mmhuS4jumfqee7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OAizwvcD48cD48ZW0+Ni48L2VtPuefs+esi+WmguWNk+eslO+8jOWOv+S5i+Wxs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5m944CK6aKY5qW85bGx55+z56y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45byV57u/6Iqc5pil6Zuo57uG77yM5rGA6L+e5paR56u55pma6aOO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mgIDmvYfmuZjljbPkuovlr4T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oXoirHkuIDmoJHmmKDnlo/nq7nvvIzojIXlsYvkuInpl7Tlm7Tnn63nr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IneaYpSZtaWRkb3Q75ryg5ryg5pil5a+S572i5a+5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a2k56u55ZCb56m354q55oqx6IqC77yM6LWk5p2+5a2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f6aG744CC5Li75Lq655u454ix6IKv55WZ5peg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taPmuqrmspkmbWlkZG90O+enjeadvuerueacquaIk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uJ3ln47opb/kuIfnq7non6DvvIzmjqXnrZLlvJXmsLTllonkuI3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8leawtOOAizwvcD48cD48ZW0+MTEuPC9lbT7onKHngqzpo47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3kuIvvvIznq7nlvbHljYrlopnlpoLnlLvjgIImbWRhc2g7Jm1kYXNoO+mhuem4v+e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CZtaWRkb3Q75rGg5LiK57qz5YeJ44CLPC9wPjxwPjxlbT4xMi48L2VtP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ciO+8n+S9leWkhOaXoOerueafj++8n+S9huWwkemXsuS6uuWmguWQvuS4pOS6uu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uP6L2844CK6K6w5om/5aSp5a+65aSc5ri4L+iusOaJ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izwvcD48cD48ZW0+MTMuPC9lbT7ljYPoirHnmb7ojYnlh4vpm7blkI7vvIznlZ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pm6rph4znnIvjgIImbWRhc2g7Jm1kYXNoO+eZveWxheaYk+OAiumimOadjuasoeS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eOAizwvcD48cD48ZW0+MTQuPC9lbT7mk6Lmk6LlvZPovannq7nvvIzpnZLpnZLph4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WQleWkquS4gOOAiuWSj+mZouS4reS4m+er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gZPpmaLnq7nnuYHmlZnnlaXmtJfvvIzpuKPnkLTphYzphZLnnIvmibbn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0nueZveOAiua0l+eru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tKfnj4rnkZroioLvvIzpkpDliKnnv6Hnv6Dnv47jgILkv6joi6XpnZLluJ3ku5fvvIzn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Kvlp5HlsY/jgIImbWRhc2g7Jm1kYXNoO+earuaXpeS8keOAiuWFrOaWi+Wbm+WS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w56u544CLPC9wPjxwPjxlbT4xNy48L2VtPuWknOa3seefpembqumHje+8jOaXtu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WjsOOAgiZtZGFzaDsmbWRhc2g755m95bGF5piT44CK5aSc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Omjn+WLv+i4n+i5sO+8jOWNl+mjjuWQueS9nOer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aOf56yL44CLPC9wPjxwPjxlbT4xOS48L2VtPue7v+erueWNiuWQ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iouaJjeWHuuWimeOAgiZtZGFzaDsmbWRhc2g75p2c55Sr44CK5Lil6YOR5YWs5a6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6u544CLPC9wPjxwPjxlbT4yMC48L2VtPuW9kuadpeS4ieW+hOmHjeaJq++8jOadvu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vuWutuOAgiZtZGFzaDsmbWRhc2g75Y+25qKm5b6X44CK5rC06LCD5q2M5aS0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muJDlsIbmmZrjgIs8L3A+PHA+PGVtPjIxLjwvZW0+5Yet6ZiR5Y2K5pel54us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6u55aOw5paw5pyI5Ly85b2T5bm044CCJm1kYXNoOyZtZGFzaDvmnY7nhZ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mjjuWbnuWwj+mZouW6reiKnOe7v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mgJzmlrDpm6jlkI7vvIzlsbHniLHlpJXpmLPml7b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wt+WPo+S5puaWi+WvhOadqOihpemYmeOAizwvcD48cD48ZW0+MjMuPC9lbT7np4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nq7nvvIzlr5LoibLkupTpmbXmnb7jgIImbWRhc2g7Jm1kYXNoO+adjumigOOAiuac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OAizwvcD48cD48ZW0+MjQuPC9lbT7mnIDniLHmraTlkJvnp4vkuIDniYfvvIzmuZ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mZPliJ3mmbTjgIImbWRhc2g7Jm1kYXNoO+S7h+i/nOOAiuiKseerue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aDnq7nljYPlubTogIHkuI3mrbvvvIzplb/kvLTnpZ7lqKXnm5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djui0uuOAiua5mOWmg+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ko/lub3lhbDmm7LvvIzlkIzmrKLpu4Tnq7nnr4fjgIImbWRhc2g7Jm1kYXNoO+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WnOmbquOAizwvcD48cD48ZW0+MjcuPC9lbT7lsbHlg6flkI7mqpDojLbmlbDku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mKDnq7nmir3mlrDojLjjgIImbWRhc2g7Jm1kYXNoO+WImOemuemUoeOAiuilv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ivleiMtuatjOOAizwvcD48cD48ZW0+MjguPC9lbT7nq7nlj7bkuo7kurrml6Lml6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ku47mraTkuI3pobvlvIDjgIImbWRhc2g7Jm1kYXNoO+adnOeUq+OAiu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nq7nlj7bkuo7kurrml6Lml6DliIbvvIzoj4roir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vIDjgIImbWRhc2g7Jm1kYXNoO+adnOeUq+OAiuS5neaXpeS6l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MC48L2VtPuWbouaJh+S4jeaRh+mjjuiHquS4vu+8jOebiOeb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+8jOe6pOe6pOeZveiLju+8jOS4jeWPl+S6m+WEv+aake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6Z2S546J5qGIJm1pZGRvdDvluq3kuIvnn7PmprToirHkubHlkJ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ma5bKB5ZCb6IO96LWP77yM6IuN6IuN5Yqy6IqC5aW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tpvjgIrphazkurrpm6jlkI7njqnnq7njgIs8L3A+PHA+PGVtPjMyLjwvZW0+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5YiG6Ium6IqC77yM6L27562g5oqx6Jma5b+D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3lhazpmaLkupTlko8mbWlkZG90O+iLpuerueahpeOAiz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4/nmoblhrvmrbvvvIzlhrXlvbzml6DooaPmsJH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dkeWxheiLpuWvkuOAizwvcD48cD48ZW0+MzQuPC9lbT7nqpfpl7TmooXnhp/okL3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vnrIvmiJDlh7rmnpfjgIImbWRhc2g7Jm1kYXNoO+iMg+aIkOWkp+OAiuWWn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kuI3op4Hph47olJPojYnvvIzok4rolJrmnInljY7lp7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iMheaqkOS4i+Wni+agveer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rKDms73lpJrlvILnq7nvvIznp7vkuYvmpI3lkI7mpbnjgILkuIDmnrbkuI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u7/msojmo67lhqXlhqUmbWRhc2g7Jm1kYXNoO+earuaXpeS8keOAiuWFrOaWi+Wb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paw56u544CLPC9wPjxwPjxlbT4zNy48L2VtPueLrOWdkOW5veevge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WkjemVv+WVuOOAgiZtZGFzaDsmbWRhc2g7546L57u044CK56u56YeM6a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v+erueWQq+aWsOeyie+8jOe6ouiOsuiQveaVhe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bGx5bGF5Y2z5LqL44CLPC9wPjxwPjxlbT4zOS48L2VtPuerueae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evt+eql+aOqe+8jOWIsOatpOebuOaAneWAjem7r+eEtuOAgiZtZGFzaDsmbWRhc2g7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+B44CK6YCB5Yav5rWO5bed5b2S6JyA44CLPC9wPjxwPjxlbT40MC48L2VtPuesi+i/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eWrqee7v++8jOiKseWBjumbquWdnua1k+mmmeOAguiwgeaKiumHkeS4neijgeWJqu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WnOmYs++8nyZtZGFzaDsmbWRhc2g75qyn6Ziz54Kv44CK5pil5YWJ5aW9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3mmpbjgIs8L3A+PHA+PGVtPjQxLjwvZW0+5pyI5piO55m96Zyy56eL5rOq5ru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rqq5LqR6IKv5a+E5Lmm44CCJm1kYXNoOyZtZGFzaDvmnY7otLrjgIrkupTnspLlsI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QyLjwvZW0+54q55pyJ5qGD6Iqx5rWB5rC05LiK77yM5peg6L6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aJ5bCK5YmN44CCJm1kYXNoOyZtZGFzaDvliJjnprnplKHjgIrlv4bmsZ/ljZfmmK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s8L3A+PHA+PGVtPjQzLjwvZW0+6KGA5p+T5paR5paR5oiQ6ZSm57q577yM5piU5bm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z5LuK5a2Y44CCJm1kYXNoOyZtZGFzaDvmnZzniafjgIrmlpHnq7nnrZLns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pem5b+D56m65b+95b2S5Y6777yM5oy66Lqr54m556uL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Jm1kYXNoOyZtZGFzaDvpg5HmgJ3ogpbjgIrniLHnq7nmrYz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yd5pqu5pqu55yL5LiN6Laz77yM5oSf5b6X56Kn5YWJ6YCP5Y+M55u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mgJ3ogpbjgIrniLHnq7nmrYzjgIs8L3A+PHA+PGVtPjQ2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bmy6Iqm5o+S5a+S56u577yM5Lmd5a2U5ryP5aOw5LqU6Z+z6L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sI/nq6XolpvpmLPpmbblkLnop7HmoJfmrYz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w5pil56yL5ruh5p6X55Sf77yM5p+06Zeo5a+G5o6p5pat5Lq6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kuInnu53lj6XjgIs8L3A+PHA+PGVtPjQ4LjwvZW0+5pa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aR56u55p6d77yM5rOq55eV54K554K55a+E55u45oC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mvYfmuZjnpZ4mbWlkZG90O+aWkeerueaen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qflvbHop4Hmnb7nq7nvvIzmva3pppnpl7voirDojbf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Wkj+aXpea1ruiIn+i/h+mZiOWkp+awtOS6rS/mta7oiJ/ov4fmu5XpgLjku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s8L3A+PHA+PGVtPjUwLjwvZW0+55m95rKZ55WZ5pyI6Imy77yM57u/56u55Yqp56e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opjlrpvmuqrppob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biG6KW/5Y6777yM5LiA5aOw6LCB5Za36Zyc56u5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v7XlpbTlqIcmbWlkZG90O+eZu+W7uuW6t+i1j+W/g+S6reWRiOWPsuiHtOmB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OAizwvcD48cD48ZW0+NTIuPC9lbT7mlrDmmKXpmLbkuIvnrIvoir3nlJ/vvIzljq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mYDlgJLml6fnvYLjgIImbWRhc2g7Jm1kYXNoO+iLj+i9vOOAiuasoemfteWtkOeUs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eaXseS4jeeUn+OAizwvcD48cD48ZW0+NTMuPC9lbT7pnLLljY7nlJ/nrIvlvoTvvIzo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4LpnJzmoLnjgIImbWRhc2g7Jm1kYXNoO+adjui0uuOAiueru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3pgKDlsbHmsLTmnInnq7nlpITvvIzkuI3pl67kuLvkurror4bkuI3or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aAneiCluOAiueIseerueatjOOAizwvcD48cD48ZW0+NTUuPC9lbT7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4XnlZnkuInkuqnlroXvvIzmoZHpurvmlrnop4HkuIfmnp3lrZ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iRl+OAiuWBtuaIkCZtaWRkb3Q75LmM6aOe5YWU6LWw5YKy5piG5Lu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6kOWxseerueW9seWHoOWNg+eni++8jOS6kemUgemrmOWzsO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YWD55KL44CK5bqQ5bGx6K+X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Oi+aeneWktOS9ju+8jOiZveS9juS4jeedgOazpeOAgiZtZGFzaDsmbWRhc2g75py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44CK5ZKP56u544CLPC9wPjxwPjxlbT41OC48L2VtPumalOeJlumjjuaDiuerue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7oeWxseOAgiZtZGFzaDsmbWRhc2g7546L57u044CK5Yas5pma5a+56Zuq5b+G6IO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6244CLPC9wPjxwPjxlbT41OS48L2VtPue7v+erueWFpeW5veW+hO+8jOmdkuiQneaL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OAgiZtZGFzaDsmbWRhc2g75p2O55m944CK5LiL57uI5Y2X5bGx6L+H5pab5pav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72u6YWS44CLPC9wPjxwPjxlbT42MC48L2VtPuaYpeacqOacieiNo+ath++8jOatp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mbtuOAgiZtZGFzaDsmbWRhc2g76ZmI5a2Q5piC44CK5L+u56u556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ygeWvkumcnOmbquiLpu+8jOWQq+W9qeeLrOmdkumd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2Q5piC44CK5L+u56u556+H44CLPC9wPjxwPjxlbT42Mi48L2VtPuS/ruerueWC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S5lOadvuWAmuWyqeWIl+OAgiZtZGFzaDsmbWRhc2g75b636ZqQ44CK5paw56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44CLPC9wPjxwPjxlbT42My48L2VtPuS/ruerueWkueW3puWPs++8jOa4hemjjuadp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5m95bGF5piT44CK6aKY6KW/5Lqt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el+e/oOerue+8jOWbm+aXtuS/seWkh+OAgiZtZGFzaDsmbWRhc2g76Zm25by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2U6LCi5Lit5Lmm5Lmm44CLPC9wPjxwPjxlbT42NS48L2VtPuaxn+S4iuiIjeWJj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+8jOW5uOWIhuiLjee/oOaLguazoua2m+OAgiZtZGFzaDsmbWRhc2g75p2c55Sr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qM5piO5bqc57ut5aSE6KeF57u156u544CLPC9wPjxwPjxlbT42Ni48L2VtPuevs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tOaOpeiNr+agj++8jOaZk+mjjuS6pOaIm+eip+eQheeOleOAgiZtZGFzaDsmbWRhc2g7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K56u544CLPC9wPjxwPjxlbT42Ny48L2VtPuaXoOaVsOaYpeesi+a7oeael+eU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vhuaOqeaWreihjOS6uuOAgiZtZGFzaDsmbWRhc2g75p2c55Sr44CK5ZKP5pil56y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rueW+hOmAmuW5veWkhO+8jOemheaIv+iKseacqO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i45bu644CK6aKY56C05bGx5a+65ZCO56aF6Zmi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suiutuihvuaeleWGt++8jOWkjeingeeql+aIt+aYjuOAguWknOa3seefpe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mXu+aKmOerueWjsOOAgiZtZGFzaDsmbWRhc2g755m95bGF5piT44CK5aSc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JiueOieajruajruW5veaAnea4he+8jOmZouWutu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YjuOAgiZtZGFzaDsmbWRhc2g756em6Z+s546J44CK6aKY56u5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nuW6hOmdnuWuhemdnuWFsOiLpe+8jOerueagkeaxoOS6reWNgeS6qemm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rGg5LiK6Zey5ZCf5LqM6aa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W0luaXoOe7v+erue+8jOengOiJsuW+kuawm+aw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YWs6ams5YWr5pWI5Y+k6KeB6LWg44CLPC9wPjxwPjxlbT43My48L2VtPu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S6juaXp+erueaene+8jOWFqOWHreiAgeW5suS4uuaJtuaM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4eu44CK5paw56u544CLPC9wPjxwPjxlbT43NC48L2VtPuS4h+aeneacnemcsuWtpu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s+mcreWtpOS6reeZveefs+WHieOAgiZtZGFzaDsmbWRhc2g76ZmI6Zm244CK56u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44CLPC9wPjxwPjxlbT43NS48L2VtPuWni+aAnOW5veerueWxseeql+S4i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mYtOW+heaIkeW9kuOAgiZtZGFzaDsmbWRhc2g76ZKx6LW344CK5pma5pil5b2S5bG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6qX5YmN56u544CLPC9wPjxwPjxlbT43Ni48L2VtPuaAp+WtpOmrmOS8vOafj++8j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xi+OAgiZtZGFzaDsmbWRhc2g76ZmG5a6544CK5ruh5rGf57qiJm1pZGRvdDvlko/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pen5pe26ZW/6KeB5oyl5q+r5aSE77yM5L+u56u5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h5YiG44CCJm1kYXNoOyZtZGFzaDvku4fov5zjgIrpopjotbXmnb7kupHnq7nnn7P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c4LjwvZW0+5p+P5bqc5qW85Y+w6KGU5YCS5b2x77yM6IyF6Iy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O75a+S5aOw44CCJm1kYXNoOyZtZGFzaDvnjovlrojku4HjgIrmrKHpn7XpmYbkvaXl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mmKXmmbTjgIs8L3A+PHA+PGVtPjc5LjwvZW0+5L+u56u555WU77yM55aP5biY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Z5bCY5ouC5omH77yM6Iie572i6aOO5o6A6KKC44CCJm1kYXNoOyZtZGFzaDvosKL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EmbWlkZG90O+WSj+Wkj+aZr+OAizwvcD48cD48ZW0+ODAuPC9lbT7nq7n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p5vpnZnvvIzmnb7lr4bphq7lnZvpmLTjgIImbWRhc2g7Jm1kYXNoO+W8oOazjOOAiu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CZtaWRkb3Q76Zyy6Iqx54Of6I2J44CLPC9wPjxwPjxlbT44MS48L2VtPuWNg+ejq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WdmuWKsu+8jOS7u+WwlOS4nOilv+WNl+WMl+mjju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6u555+z44CLPC9wPjxwPjxlbT44Mi48L2VtPua3h+WbreaYpeeruee+ju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kjueJm+OAgiZtZGFzaDsmbWRhc2g75Y+46ams5YWJ44CK6YCB6b6a56ug5Yik5a6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eeJm1pZGRvdDvmlrDlj4rnrKzjgIs8L3A+PHA+PGVtPjgzLjwvZW0+56u55q27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6JC95pyJ6aaA6aaZ44CCJm1kYXNoOyZtZGFzaDvpgrXosJLjgIrph5HosL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g0LjwvZW0+6ZqU5bK45aW95bGx572X5pWw5bOw77yM57uV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u55re75rex5Lib44CCJm1kYXNoOyZtZGFzaDvnjovngo7jgIrnlKjlhYPpn7Xlr4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kKfms5XjgIs8L3A+PHA+PGVtPjg1LjwvZW0+5Z2Q6I2r5LuO5a6554Om5pqR6YC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N5oOa5b6u6aaZ6Kem44CCJm1kYXNoOyZtZGFzaDvpmYblrrn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erueOAizwvcD48cD48ZW0+ODYuPC9lbT7mraTlt57kuYPnq7nkuaHvvIzmmKX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osLfjgIImbWRhc2g7Jm1kYXNoO+eZveWxheaYk+OAiumjn+es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m7jlkbznm7jlupTmuZjmsZ/pmJTvvIzoi6bnq7nkuJvmt7Hml6XlkJH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iwt+OAium5p+m4quOAizwvcD48cD48ZW0+ODguPC9lbT7kupXn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ITvvIzmoZHnq7nmrovmnL3moKrjgIImbWRhc2g7Jm1kYXNoO+mZtua4iuaYj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eUsOWxhSZtaWRkb3Q75YW25Zub44CLPC9wPjxwPjxlbT44OS48L2VtPuiLjeiLj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+8jOads+ads+mSn+WjsOaZmuOAgiZtZGFzaDsmbWRhc2g75YiY6ZW/5Y2/44CK6Y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K5Lq644CLPC9wPjxwPjxlbT45MC48L2VtPuaYjuW5tOWGjeacieaWsOeUn+i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Om+meWtmee7leWHpOaxoOOAgiZtZGFzaDsmbWRhc2g76YOR5p2/5qGl44CK5paw56u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2pumAvOeQtOS4ne+8jOWvkuS+teaelemanO+8jOiZq+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j+W4mOerueOAgiZtZGFzaDsmbWRhc2g75ZGo6YKm5b2m44CK5aSn6YW6Jm1pZGRvdD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mKXpm6jjgIs8L3A+PHA+PGVtPjkyLjwvZW0+5a+S5pyI5LiK5Lic5bKt77yM5rOg5rOg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qC544CCJm1kYXNoOyZtZGFzaDvmn7PlrpflhYPjgIrkuK3lpJzotbfmnJvopb/lm63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jgIs8L3A+PHA+PGVtPjkzLjwvZW0+5L2z5Lq65a2m5b6X5bmz6Ziz5puy44CC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yL5qiq5a2k56u544CCJm1kYXNoOyZtZGFzaDvlvKDlhYj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s+S6uuWtpuW+l+W5s+mYs+absuOAizwvcD48cD48ZW0+OTQuPC9lbT7ljYPls7DnrI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KrnjonvvIzkuIfmoJHmnb7okJ3kuIfmnLXpk7b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pumbquOAizwvcD48cD48ZW0+OTUuPC9lbT7nn7PokJ3lvJXlj6TolJPvvIzlsrj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rqjjgIImbWRhc2g7Jm1kYXNoO+adjueZveOAiua4uOawtOilv+eugOmDkeaYj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YuPC9lbT7nnrvlvbzmt4flpaXvvIznu7/nq7npnZLpn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+OAizwvcD48cD48ZW0+OTcuPC9lbT7mprTlj7bmi6XoirHlvZ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q7nmoLnmir3nrIvlh7rkuJzlopnjgIImbWRhc2g7Jm1kYXNoO+axpOWFgee7q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4eV5Z6S6ZuP56m65pel5q2j6ZW/44CL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a2pueql+WJjeerue+8jOiKsee5gemZoumHjOaiheOAgiZtZGFzaDsmbWRhc2g75by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6uL5pil5pel5pmo6LW35a+556ev6Zuq44CLPC9wPjxwPjxlbT45OS48L2VtPumH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kuefs+eUn++8jOWQq+eDn+aYoOaxn+Wym+OAgue/oOiJsuiQveazoua3se+8jOiZmuW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XqeOAgiZtZGFzaDsmbWRhc2g75p2O55m944CK5aeR5a2w5Y2B5ZKPJm1pZGRvdDv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q7njgIs8L3A+PHA+PGVtPjEwMC48L2VtPuWcn+iKseabvuafk+a5mOWopem7m++8jOmT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2iOOAgiZtZGFzaDsmbWRhc2g757qz5YWw5oCn5b6344CK6YeH5qGR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rHmm77mn5PmuZjlqKXpu5vjgIs8L3A+PHA+PGVtPjEwMS48L2VtPuadvuerueWQq+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qeeql+acieS9mea4heOAgiZtZGFzaDsmbWRhc2g75bSU5YWD57+w44CK5aWJ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YWD5pel6aKY5aWJ5pWs5a+644CLPC9wPjxwPjxlbT4xMDIuPC9lbT7msLTnu5Xp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q7nnu5Xnr7HvvIzmpobpkrHokL3lsL3mp7/oirHnqIDjgIImbWRhc2g7Jm1kYXNoO+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OAiuadkeWxhSZtaWRkb3Q75rC057uV6ZmC55Sw56u557uV56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npfmlq3lsbHmmI7nq7npmpDlopnjgILkubHonYnoobDojYnlsI/msaDlo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m5p+m4quWkqSZtaWRkb3Q75p6X5pat5bGx5piO56u5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LPC9wPjxwPjxlbT4xMDQuPC9lbT7ljY7ovanolLzolLzku5blubTliLDvvIznu7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h7rljr/pq5jjgIImbWRhc2g7Jm1kYXNoO+adnOeUq+OAiuS7jumfpuS6jOaYju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inhee7teerueOAizwvcD48cD48ZW0+MTA1LjwvZW0+5pel5pqu5Lmd55aR5L2V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ic56Wg5Lib56u544CCJm1kYXNoOyZtZGFzaDvmloflu7flvI/jgIrlpb3kuov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5mOiIn+acieS9nOOAizwvcD48cD48ZW0+MTA2LjwvZW0+5628562c56ue6ZW/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6Liv6LqF6Zey5byA6Imz6Imz6Iqx44CCJm1kYXNoOyZtZGFzaDvpn6nmhIjjgIr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YHkuIDlip/mm7njgIs8L3A+PHA+PGVtPjEwNy48L2VtPuW5veerueWmguS6uumd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S4uuaIkeiKs+OAgiZtZGFzaDsmbWRhc2g76buO566A44CK5bCP5Zu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kuI3lm77nu5Plrp7mnaXlj4zlh6TvvIzkuJTopoHplb/nq7/pkpPlt6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0nueZveOAiua0l+erueOAi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qt5Lq65LiN5Yiw77yM5paw56yL5ruh5YmN6L2p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kvq/ljY/lvovlko/nrIvjgIs8L3A+PHA+PGVtPjExMC48L2VtPue5gee0q+mftead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nOm7hOe7leevseiQveOAgiZtZGFzaDsmbWRhc2g75YiY56a56ZSh44CK55m+6I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EuPC9lbT7lr5Lnq7nnp4vpm6jph43vvIzlh4zpnITmmZr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ino+eni+WNgemmluOAiz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6qX5LiL77yM6aOO5pGH57+g56u577yM55aR5piv5pWF5Lq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u6Hluq3oirMmbWlkZG90O+eip+awtOaDiu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6K+V6Zeu5a6c5qW85qW85LiL56u577yM5bm05p2l5bqU6ZW/5paw56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3npaXjgIrkuLTmsZ/ku5kmbWlkZG90O+ivlemXruWunOalv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ueOAizwvcD48cD48ZW0+MTE0LjwvZW0+56u55Z2e5peg5bCY5rC05qeb5riF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CS6ZqU6YeN5Z+O44CCJm1kYXNoOyZtZGFzaDvmnY7llYbpmpDjgIrlrr/pqobmsI/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IDltJTpm43ltJTooa7jgIs8L3A+PHA+PGVtPjExNS48L2VtPum+meenjeeUn+WNl+W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/oOmDgeS6reS6reOAgiZtZGFzaDsmbWRhc2g76ZmI5a2Q5piC44CK5L+u56u5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pYjljZflopnlhrfokL3vvIznq7nng5/mp5D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DnOeni+WNjiZtaWRkb3Q75LiD5aSV5YmN5LiA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5uQ5a6Y44CLPC9wPjxwPjxlbT4xMTcuPC9lbT7ml6flsbHmnb7nq7nogIHvvIz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jgIImbWRhc2g7Jm1kYXNoO+Wys+mjnuOAiuWwj+mHjeWxsSZtaWRkb3Q75pio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LiN5L2P6bij44CLPC9wPjxwPjxlbT4xMTguPC9lbT7pl7vor7TkuJzpo47kuqb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q7nlpJbjgIHpppnnlZnkvY/jgIImbWRhc2g7Jm1kYXNoO+WPsui+vuelluOAiu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CZtaWRkb3Q75ZKP5qKF6Iqx44CLPC9wPjxwPjxlbT4xMTkuPC9lbT7nnrvlvbzmt4fl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q7nnjJfnjJfjgIImbWRhc2g7Jm1kYXNoO+OAiuivl+e7j+OAiz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bGx6ZuJ6ZuK56a+6IuX55+t77yM6YeO6aaG6aOO5p2l56u55rCU5r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luobppoDjgIrpgIHlhYPlpITlo6vmuLjlpKnlj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S5s+eHleWFpeW3ouesi+aIkOerue+8jOiwgeWutuS6jOWls+enjeaW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5aWz6ICV55Sw6KGM44CL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nb7mgajkuI3pq5jljYPlsLrvvIzmgbbnq7nlupTpobvmlqnkuIfnq7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whui1tOaIkOmDveiNieWggumAlOS4reacieS9nO+8jO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DkeWFrOS6lOmmluOAizwvcD48cD48ZW0+MTIzLjwvZW0+6LSe5ae/5LiN5Y+X6Zu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5u06IqC5Lqt5Lqt5piT6KeB5b+D44CCJm1kYXNoOyZtZGFzaDvpqazosKbmlo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lrZAmbWlkZG90O+WSj+erueOAizwvcD48cD48ZW0+MTI0LjwvZW0+56u55pGH5r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bm956qX77yM5Lik5Lik5pe256a95Zmq5aSV6Ziz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liJ3lpI/jgIs8L3A+PHA+PGVtPjEyNS48L2VtPuWni+aAnOW5veerueWxseeq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a4hemYtOW+heaIkeW9kuOAgiZtZGFzaDsmbWRhc2g76ZKx6LW344CK5pma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F6aKY56qX5YmN56u5L+aaruaYpeW9kuaVheWxseiNieWgg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Y205oOK5Lmd6ZmM6L2u6LmE5aSW77yM54us5pyJ5rqq54Of5pWw5Y2B6I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pn6znjonjgIrpopjnq7njgIs8L3A+PHA+PGVtPjEy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S+v+Won+iwg+m5pOWcsO+8jOaYpemjjuiVtOexjeWFu+iKs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Kx6LCm55uK44CK6KW/5rmW5p2C5oSf44CLPC9wPjxwPjxlbT4xMjguPC9lbT7kuID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vvIzlh6Dnq7/kv67nq7nvvIzmlbDlj7boiq3olYnjgIImbWRhc2g7Jm1kYXNoO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OAiuecvOWEv+WqmiZtaWRkb3Q75oSB5LqR5reh5reh6Zuo5r2H5r2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muZjms6rmtYXmt7Hmu4vnq7noibLvvIzmpZrmrYzph43lj6DmgKjlhbD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9reW3nuOAiz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F6KeB5p2l54Of77yM56u55Lit56ql6JC95pel44CCJm1kYXNoOyZtZGFzaDvlkLT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mnYLor5fjgIs8L3A+PHA+PGVtPjEzMS48L2VtPuWHreagj+S5he+8jOm7hO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+8jOaLn+azm+S5neaxn+iIueOAgiZtZGFzaDsmbWRhc2g75ZGo6YKm5b2m44CK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lpI/ml6XmuqfmsLTml6Dmg7PlsbHkvZzjgIs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rueS6pOa3h+awtO+8jOeni+eTnOiUk+W4nemCse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K6YCB5LqR5Y2/55+l5Y2r5bee44CLPC9wPjxwPjxlbT4xMzMuPC9lbT7pnZLmuq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va3msLTkvqfvvIzkv67nq7nlqbXlqJ/lkIzkuIDoibL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e7v+erueW8leOAizwvcD48cD48ZW0+MTM0LjwvZW0+5q6L6Zuq5Y6L5p6d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77yM5Ya76Zu35oOK56yL5qyy5oq96Iq944CCJm1kYXNoOyZtZGFzaDvmrKfpmLPkv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rZTlhYPnj43jgIs8L3A+PHA+PGVtPjEzNS48L2VtPuWugeWPr+mjn+aXoOiCi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aXoOerueOAgiZtZGFzaDsmbWRhc2g76IuP6L2844CK5pa85r2c5YOn57u/562g6L2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msoXmuqrlpI/mmZrotrPlh4npo47vvIzmmKXphZLnm7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7nkuJvjgIImbWRhc2g7Jm1kYXNoO+eOi+aYjOm+hOOAium+meagh+mHjuWu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5ub5pqR57+b57+b5Lib6Imy5a+S77yM6Zey5a615qet5qet5Y+2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Jm1kYXNoOyZtZGFzaDvlspHlj4LjgIrojIPlhazkuJvnq7n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ahkeerueWegummgOiNq++8jOiPveeot+maj+aXtuiJ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qGD6Iqx5rqQ6K+X44CLPC9wPjxwPjxlbT4xMzkuPC9lbT7lj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gY/lm7rvvIzlv4PomZroioLmm7Tpq5jjgIImbWRhc2g7Jm1kYXNoO+aGqOWxseW+t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erueS6lOmmluOAizwvcD48cD48ZW0+MTQwLjwvZW0+56u55rex5qCR5a+G6Jmr6bi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J5b6u5YeJ5LiN5piv6aOO44CCJm1kYXNoOyZtZGFzaDvmnajkuIfph4zjgI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73lh4njgIs8L3A+PHA+PGVtPjE0MS48L2VtPuS6kemUgeaWreWyqeaXoOinheWk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dvuerueaSvOeni+mjjuOAgiZtZGFzaDsmbWRhc2g75bKz6aOe44CK6aKY6Zup6YO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644CLPC9wPjxwPjxlbT4xNDIuPC9lbT7kuIDoioLlkbzpvpnkuIfph4znp4vvvIz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noLmtbflha3ps4zmhIHjgIImbWRhc2g7Jm1kYXNoO+mZiOmZtuOAiuerueWNgeS4g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zLjwvZW0+5pyq5oiQ5p6X77yM6Zq+5pyb5Yek5p2l5qCW77yM6IG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Jm1kYXNoOyZtZGFzaDvpmYblrrnjgIrmu6HmsZ/nuqImbWlkZG90O+WSj+er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0LjwvZW0+6Ieq5oqK546J6ZKX5pWy56CM56u577yM5riF5q2M5LiA5pu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Jm1kYXNoOyZtZGFzaDvpq5jpgILjgIrlkKzlvKDnq4vmnKzlpbP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aJueerueWIneaUkuiAs++8jOahg+iKseacquS4iu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6ams6K+X5LqM5Y2B5LiJ6aaW44CLPC9wPjxwPjxlbT4x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or5rmlovml6DmnIjvvIzpmpTkuIDmnpfkv67nq7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WlveS6i+i/kSZtaWRkb3Q75LiD5pyI5Y2B5LiJ5pel5aSc55m75LiH6Iq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b5pyI5L2c44CLPC9wPjxwPjxlbT4xNDcuPC9lbT7pk5znsKfpn7XohIbplLXlr5L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o7DmhaLlpY/np7vnuqTnjonjgIImbWRhc2g7Jm1kYXNoO+adjueFnO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6ZOc57Cn6Z+16ISG6ZS15a+S56u544CLPC9wPjxwPjxlbT4xNDguPC9lbT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rnlarnnIvmiJDnq7nvvIzlrqLoh7Pku47ll5TkuI3lh7rov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Sj+aYpeesi+OAizwvcD48cD48ZW0+MTQ5LjwvZW0+6Ium56u55bKt5aS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J77yM6Ium56u55Y2X5p6d6bmn6biq6aOe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afpuKror43jgIs8L3A+PHA+PGVtPjE1MC48L2VtPue/oOiRhuWPguW3ruerueW+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Nt+i3s+mbqOazquePoOWAvuOAgiZtZGFzaDsmbWRhc2g75ZGo6YKm5b2m44CK5rW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Jm1pZGRvdDvnv6DokYblj4Llt67nq7nlvoTmiJDjgIs8L3A+PHA+PGVtPjE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jgeS4uum4o+WHpOeuoe+8jOS4jemhu+aIquS9nOmSk+mxvOer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aKY5p2O5qyh5LqR56qX56u544CLPC9wPjxwPjxlbT4x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bHlkozor5fnmKbvvIzmooXoirHlhaXmoqbpppnjgIImbWRhc2g7Jm1kYXNoO+eOi+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e7neWPpSZtaWRkb3Q756u55b2x5ZKM6K+X55im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azF1cHd1Ym9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sxdXB3dWJ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7CCE8C010AC1378F474C9E0B44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