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CE06A5558C6E7714F6A4C3E52A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CE06A5558C6E7714F6A4C3E52A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uW5b+D55eb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vlOWtpOeLrOabt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jOWwseaYr+agueacrOS4jeefpemBk+iHquW3seW+iOWtpOeLr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YjuW+iOWtpOeLrO+8jOWNtOaKiuiHquW3semDvemql+W+l+ebuOS/oeiHquW3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i48L2VtPuS9oOS4jeWcqOeahOaXtumXtO+8jOaIke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Ds+W/teOAgjwvcD48cD48ZW0+My48L2VtPuaJvuS4gOS4quS4jeS7heS7heWPq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ZmuWuieeahOS6uu+8jOaXqeWuieavlOaZmuWuieabtOePjei0t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S4gOmGkuadpeWwseaDs+WIsOS9oOOAgjwvcD48cD48ZW0+NC48L2VtPuaIk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S4gOasoeaIkeecn+iDveWlveWlveiwiOS4gOS4qu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9oO+8jOaIkeaUvuS4i+S6huaIkeeahOmqhOWCsu+8j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+8jOWNtOiQveW+l+S4gOi6q+S8pOOAgjwvcD48cD48ZW0+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ku4rvvIzkuI3mg4rkuI3mibDvvIzlkIToh6rlronlpb3vvIzkvaD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JHmnInoh6rlt7HnmoTlspvjgII8L3A+PHA+PGVtPjcuPC9lbT7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g4/kuIDlh7rlrqvmlpfmiI/vvIzpgb/lhY3kuI3kuobnmoTli77lv4Pmlp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omZ7miJHor4jjgII8L3A+PHA+PGVtPjguPC9lbT7lnKjohJHmtbfkuK3mg7P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vvJvlnKjlm57lv4bkuK3lv6fnnYDjgIHllpznnYDvvJvlnKjnuqLlsJjkuK3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jnnYDjgIHlnKjkv5fkuJbkuK3kvKTnnYDjgIHnl5vnnY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rYzkuI3og73lkKzvvIzkuZ/kuI3og73llLHjgILmnInkupvkurrkuI3og7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v5jjgII8L3A+PHA+PGVtPjEwLjwvZW0+5a+56L+Z5Liq5LiW55W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6ICM5piT5Li+55qE77yM5a+56L+Z5Liq5LiW55WM5oya54ix5piv5Li+5q2l57u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S48L2VtPuS6uua1t+WNgeS4h+mHjO+8jOiwgeWPr+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uPC9lbT7miJHmsqHku4DkuYjlv4Pkuovlj6/orrL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pg73kuI3lj6/lkYrkurrjgII8L3A+PHA+PGVtPjEzLjwvZW0+5b+D57S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K+0JmxkcXVvO+ayoeS6iyZyZHF1bzvnmoTml7blgJnvvIzljbT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ml7blgJnjgII8L3A+PHA+PGVtPjE0LjwvZW0+5pu+57uP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eb55qE5piv6Z2S5pil77yM5pyA5ZCO5oiR5Lus5omN5Y+R546w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44CCPC9wPjxwPjxlbT4xNS48L2VtPuaIkeaDs+aIkeaYr+i/t+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YpeaaluiKseW8gOeahOaXtuiKgu+8jOaIkeWNtOazqua1gea7oemdou+8m+Wcq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eahOi3r+S4iu+8jOaIkeWNtOaJvuS4jeWIsO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ojlraTljZXvvIzljbTmgLvor7TkuIDkuKrkurr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D5pyI55qE6aOO5ZKM5YWr5pyI55qE6Zuo77yM5peg5Yqb55qE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2g44CCPC9wPjxwPjxlbT4xOC48L2VtPuWmguaenOWTquWkq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h+S9oOeahOW+rueske+8jOW/mOWNtOS4gOWIh+a4qeaalueahOaLpeaK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S4jeS8mu+8jOiDveacieW9vOatpOW5uOemj+eahOWPr+iD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JHliY3otbDvvIzkvr/otbDkuobjgILov5nkuIDnlJ/vvIzlj6r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m57mnJvvvJ88L3A+PHA+PGVtPjIwLjwvZW0+5LiA5Liq5Lq677y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KJ56KO44CC5L2g5LiN5LuF5q+B5LqG5oiR55qE5Lq677yM5oiR55qE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u95b+g6LSe55qE5oOF44CCPC9wPjxwPjxlbT4yMS48L2VtPu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S4jeWkn+Wlve+8jOWOn+adpe+8jOS9oOWwseaYr+ayoeeIsei/h+aI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miJHkuaDmg6/kuobml6DmiYDosJPvvIzljb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4DkuYjpg73kuI3lnKjkuY7jgII8L3A+PHA+PGVtPjIzLjwvZW0+5aSq6L+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aB5oCO5qC35Y675b+Y6K6w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nOS4i+adpeetieS9oO+8jOaIkeS7rOeOsOWcqOi/h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eeUn+S4reacgOW5tOi9u+eahOS4gOWkqe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73mmK/ljbDorrDvvIzogIzmiJHlrZHnhLbop4Hor4HkuobkuIDln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iKvnprvkuI7kvKTpgJ3jgII8L3A+PHA+PGVtPjI2LjwvZW0+5oiR54ix5L2g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Liq5pu+57uP77yM5LuO5peg55+l5Yiw5oiQ54af77yM5LuO5Yay5Yqo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Sf6LCi5L2g6LWQ57uZ5oiR5LiA5Zy656m65qyi5Za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WlueS7juacn+W+heWIsOWkseacm++8jOavleern+WlueeIseS9oOi/n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Ds+WlveS6hu+8jOS9oOaAjuS5iOiIjeW+l+i+nOi0n+Wl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mK/nnJ/nmoTvvIzlv4PphbjkuZ/mmK/nnJ/nmoTvvIzlvZPliJ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ovojlrZDkuZ/mmK/nnJ/nmoTjgII8L3A+PHA+PGVtPjI5LjwvZW0+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Lmx5LiA5Lya5YS/5bCx5YGc5q2i5LqG77yM6L+Z6YeM55qE5Lq66YO9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ZCR55qE77yM5YyG5YyG5Zyw6LW36aOe77yM5YyG5YyG5Zyw5LiL6Z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Yir5Lq655qE5pWF5LqL77yM55WZ5LiL6Ieq5bex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+8jOaAu+aYr+imgeS4gOeCueeCueWtpuS8muaOqemlsOiHquW3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whuassuWPluS5i+W/heWFiOS4juS5i+OAgueFnumjjuaZr+eahOS6uu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S8quOAgjwvcD48cD48ZW0+MzEuPC9lbT7omb3nhLbkvaDkuI3mmK/kuI7miJHlub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nmoTkurrvvIzkvYbkvaDkuZ/mm77nhafkuq7kuobmiJHkurrnlJ/kuK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vIbpu5HnmoTot6/jgII8L3A+PHA+PGVtPjMyLjwvZW0+5L2g5Lul5Li65oiR5L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w55yL552A5L2g5Y676YCB5q2777yf5oiR5Lya6Zet5LiK55y8552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rOaDs+i/m+S9oOepuumXtOWQjuWGjeWIoOmZpOaIk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Ikeern+eEtuayoeacieiuv+mXruadg+mZ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Lvov4fmiJHnmoTllIfvvIzmiJHljbTkuI3mmK/kvaD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piv5oiR5LiN6IGU57O75L2g77yM6ICM5piv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OP5piv5oiR5Zyo5omT5omw5L2g44CCPC9wPjxwPjxlbT4z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mu+W8gOS9oO+8jOmDveW5tumdnueqgeeEtuWBmueahOWGs+Wum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FouaFouWPmOWGt++8jOagkeWPtuaYr+a4kOa4kOWPmOm7hOOAguaVheS6i+aY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WIsOe7k+WxgO+8jOiAjOeIseaYr+WboOS4uuWkseacm+WkquWkmu+8jOaJj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MzcuPC9lbT7osIHorrjmiJHkvZvmoZHoirHmnJ/vvIzku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prvjgILosIHorrjmiJHplb/kuZDlronlroHvvIzml6Dlv6fkuqbml6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aWz5Lq65LiN5YaN5a+55L2g5rWB5rOq77yM5aW55bey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44CC5b2T5aWz5Lq65LiN5YaN5a+55L2g5pKS5aiH77yM5aW55bey57uP5rKh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ivt+S4jeimgeWcqOS7lumdouWJj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aXoOazlee7meS6iOS9oOeFp+mhvuWSjOWFs+W/g++8jOiHs+WkmuWPqu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DheOAgjwvcD48cD48ZW0+NDAuPC9lbT7mgLvmnInkuIDlpKn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DkuYjpg73og73mlLnlj5jjgII8L3A+PHA+PGVtPjQxLjwvZW0+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6K6p5oiR55yL5riF5LqG55yf5q2j5a+55oiR5aW955qE5Lq6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ZmuaDheWBh+aEj+eahOS6uuWIq+ivtOWvue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WwseaYr+acgOWlveeahOmBk+atieOAgjwvcD48cD48ZW0+NDMuPC9lbT7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ov5nkuIDmrrXot6/vvIzmiJHkuZ/lj5jmiJDkvaDot6/ov4fnmoTot6/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kuI3lho3lvZLmnaXjgII8L3A+PHA+PGVtPjQ0LjwvZW0+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W5LiK77yM5piv5Li65LqG5o6l5Y+X5ZCE56eN5ZCE5qC355qE5aSx5pyb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WtpuS8muS6huW/jeiAkO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i9u+aYk+WcsOiQveazquOAgjwvcD48cD48ZW0+NDYuPC9lbT7kurrku6z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lLnlj5jkuIDliIfvvIzkvYbkuovlrp7kuIrkuIDliIfpg73pnID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ljrvmlLnlj5jjgII8L3A+PHA+PGVtPjQ3LjwvZW0+5Lq66L+Z5LiA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mJ6LeO5Lit562J5b6F77yM5oiW6ICF5Zyo562J5b6F5Lit6LmJ6L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vtOeJteS6huaJi+Wwseeul+e6puWumu+8jOWPr+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Vmee7meaIkeiDjOW9seOAgjwvcD48cD48ZW0+NDkuPC9lbT7miJHku6z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DlpYjvvIzlpKrlpJrnmoTlm57lv4blj5jmiJDkuobkvKT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WF5oSP56qB54S25LiN5om+5L2g77yM55yL55yL5L2g5Lya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y65bCR5LqG5oiR6ICM5Li75Yqo5om+5oiR77yM5Y205q+P5qyh6YO95piv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IO957y65LqG5L2g44CCPC9wPjxwPjxlbT41MS48L2VtPuabvuS7p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zn+ezleeahOS6i++8jOWwseaYr+WtpOeLrOe7iOiAgeOAgu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aYr+S4jumCo+S6m+iuqeS9oOaEn+WIsOWtpOeLrOeahOS6uu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TIuPC9lbT7otbDlsbHot6/mmK/mnIDlpb3nmoToh6rn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mhI/lv5fnmoTnuq/nsrnplLvngrzvvIzotoXotorml7bpl7TvvIzmsqHmn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nlnLDvvIzov57nlJ/mrbvniLHmrLLpg73pgZflv5jjgILmsYLnlJ/vvIzotbD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mmK/llK/kuIDnmoTkvLTkvqPjgILov5nmoLfniLHvvIz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LaK5piv6LS55Yqy5b+D5oCd55qE5Y675Y+W5oK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Cx6LaK5pyJ5Y+v6IO96K6p5L2g55eb5b275b+D5omJ44CC5bCx6K6p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77yM5L2g5Lmf5Yir5Zue5aS077yM5Lul5ZCO5Lmf5Yir5Ya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luS9juiwt+acn+mDveaYr+aIkemZqueahO+8jOS7lueahOa4qeaf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Lv+ecvOazquaNouadpeeahO+8jOS7luayoemSseeahOaXpeWtkOmDveaYr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JgOS7peS9oOWRiuivieaIke+8jOaIkeWHreS7gOS5iO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moTkuIDmrKHmrKHkv6Hku7vvvIzmjaLmnaXnmoTpg73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jgII8L3A+PHA+PGVtPjU2LjwvZW0+5LiA5Liq5oeC5L2g5rOq5rC0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Oc6L+H5LiA576k5Y+q5oeC5L2g56yR5a6555qE5pyL5Y+L44CC5oS/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+Q552A6ICB6YWS77yM5L2g6L+Y5piv5oiR6ICB5Y+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a1geazqu+8jOWAvOW+l+iuqeS9oOi/mem6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WTreazo+OAgjwvcD48cD48ZW0+NTguPC9lbT7ov5nkuKr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IDluqflraTlspvjgII8L3A+PHA+PGVtPjU5LjwvZW0+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q65b+Y5Y205LiA5YiH55qE44CC5Y+v5oiR57uI56m25a2m5Lya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5oiR5L6d54S256uZ5Zyo5Y6f5Zyw5Y675YGP5omn55qE6L+95rG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C75piv5b+955Wl5LqG6L+R5aSE55qE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WAmeS8mueqgeeEtuWPmOW+l+iEhuW8se+8jOeqgeeEtuWcs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qgeeEtuWcsOiiq+WbnuW/humHjOeahOafkOS4que7huiKguaPquS9j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Zt+WFpea3sea3seeahOayiem7mO+8jOS4jeaDs+ivtOiv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mK/mnInkuIDkupvlhoXlv4Pmt7HlpITnmoTnp5jlr4bvvIzmj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op6bkuI3liLDjgIHlv5jkuI3kuobjgII8L3A+PHA+PGVtPjYy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eU5LiN5aeU5bGI77yM5Yqo5oOF5L2g5bCx6K+l5q2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p+Wkp+WSp+WSp+eahOS6uuS5n+S8muinieW+l+mavui/h+WQp++8jOWwseWDj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mbqO+8jOWIq+S6uuWcqOetieS8nu+8jOiAjOaIkeWcqO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mioroh6rlt7HlvITnmoTlpKrni7zni4j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hI/ljrvliqrlipvvvIzkvaDkurrnlJ/mnIDlnY/nmoTnu5Pmnp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pKflmajmmZrmiJDjgII8L3A+PHA+PGVtPjY1LjwvZW0+5Y+q6KaB54i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bCx5rC46L+c5Lya5pyJ5aSx5pyb55qE5pe25Yi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WujOWFqOWlkeWQiOS9oOeahOS6uu+8jOayoeacie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eahOaEn+aDheOAgjwvcD48cD48ZW0+NjcuPC9lbT7niLHmlq3kuobkuIDlj4z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v4PkuI3lho3kuLrkvaDnlq/ni4LvvIzml6nnn6XpgZPniLHkvaDnmoTlv4PkvJ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miJHlsLHkuI3lv4XkuLrniLHpgJ7lvL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5rex6YKD55qE5aSp56m677yM5LiA57yV5b+n5Lyk55qE5oOF5oSr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LuO5b+D5bqV6JST5bu25byA5p2l77yM5b2T5rOb6buE55qE6K6w5b+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n5Lyk55qE5oCd57uq44CCPC9wPjxwPjxlbT42OS48L2VtPuaIkeS7peS4uu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NtOS4gOWkqeWkqeWkseacm+OAgjwvcD48cD48ZW0+NzAuPC9lbT7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lj5jmjaLkuoblraPoioLvvIzogIzkvaDov5jnq5nlnKjku5borrjkuIvor7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cxLjwvZW0+5q+P5LiA5Liq5Lq655qE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S+5LiN5LiL77yM5Y205Y+I5LiN5Y+v6IO95Zyo5LiA6LW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rmeWcqOW9vOWyuO+8jOWNtOWGjeS5n+inpuS4jeWIs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4qeW6pu+8jOWygeaciOaFouaFouWGsOWwge+8jOa4kOa4kOa2iOieje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Xlei/ue+8jOayv+edgOWvueS9oOWIu+mqqOmTreW/g+eahOaAneW/te+8jOepv+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9ruaxuea2jOeahOm7hOaYj+OAgum7mOm7mOWcsOS9juS4i+WktO+8jOaFouaFo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NzMuPC9lbT7liKvlq4zlvIPlp4vnu4jpmarnnY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marnnYDmgLvmmK/lq4zlvIPkvaDnmoTkurr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rKh5pyJ5L2g55qE5Z+O5biC77yM5bC9566h5aaC5q2k77yM5oiR6L+Y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a55byP5YWz5rOo5L2g55qE55Sf5rS777yM5Lul6Lev5Lq655qE6Lqr5Lu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L2g55qE5Zac5oCS5ZOA5LmQ5YWo5LiN5piv5Li6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eIsei/h++8jOaJgOS7peaFiOaCsu+8m+WboOS4uuaHguW+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aBleOAgjwvcD48cD48ZW0+NzYuPC9lbT7ljZXmnqrljLnpqazkvaDliKvmgJX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lj4jlpoLkvZXov5nkuIDot6/kvaDlj6/ku6Xlk63kvYbkuI3og73m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u+5Zyo5a2k54us5LiA5Lq655qE5LiW55WM6YeM55Sf5rS76L+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iW55WM5LiK5pyA5Y+v5oCV55qE5a+S5Ya377yM5omA5Lul5Y2z5L2/5Zyo5pyA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iz5YWJ5Lit77yM6YO95bim552A5b6u5b6u55qE5YeJ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atOmjjumbqOadpeW+l+abtOeMm+eDiOS6m+WQp++8jOWPjeato+aI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ueahO+8gTwvcD48cD48ZW0+NzkuPC9lbT7lkI7mnaXmiJHku6zpg73lvojlubLoh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m57lpLTvvIzmiJHmsqHmnInmjL3nlZnjgILku47mraTmiJDkuLrpmYz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6Hlhajml6DjgII8L3A+PHA+PGVtPjgwLjwvZW0+5oiR5LiA55u05Zyo562J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5Y+v5piv5Li65L2V5L2g5Y205pu+5LiN5Li75Yqo5om+5oiR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O+8jOeIseS4gOS4quS6uuaYr+mCo+agt+eah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Ds+S4gOS4quS6uuWNtOaYr+mCo+agt+eahO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vlj4vkuI3mmK/lhYjmnaXnmoTkurrmiJbogIXorqTor4bmnIDkuY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KrmnaXkuobku6XlkI7lho3kuZ/msqHmnInotb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ODN0Lmh0bWwiPmh0dHBzOi8vZHVhbmp1emlrdS5jb20vZHVhbmp1emkvOHIwMm5wYTgz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CE06A5558C6E7714F6A4C3E52A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