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2F635694ACEB2C6E7B0ED5A3D4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2F635694ACEB2C6E7B0ED5A3D4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sOi/h+m8oOW5tOeahOasoueVhe+8jOi/juadpeeJm+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ivieivtOW5uOemj+eahOaXtuWFie+8jOiBhuWQrOaWsOW5tOeahOatjOWUs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6i+S4mueahOauv+Wggu+8jOWinui/m+mqqOmqvOeahOWImuW8uuOAguWTgeWR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rOiKs++8jOaykOa1tOi0oui/kOeahOWFieiKkuOAgueJm+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kp+WQieWkp+WIqe+8gTwvcD48cD48ZW0+Mi48L2VtP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9u+eahOWQue+8jOmbqOa3hea3heaypeaypeeahOS4i++8jOiKseW+ruW+ru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aYpeaChOaChOaChOaChOeahOiHs+OAguaYpeWIhuiKguawlO+8jOaKiu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luS9nOacgOWlveeahOelneemj++8jOelneemj+S6sueIse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lvei/kO+8jOWIhuS6q+W5uOemj+OAgjwvcD48cD48ZW0+My48L2VtPuaJk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UoOWXke+8jOWWnOW6huawlOawm+a4kOa4kOeDreOAgui0tOaYpeiBlO+8jOW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W5tOWQieelpeWPiOW/q+S5kOOAgui2geedgOeJm+W5tOi/mOacquadpe+8j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quW8gO+8jOaIkeeahOelneemj+W4puedgOWlvei/kOaPkOWJjeadp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gTwvcD48cD48ZW0+NC48L2VtPumZpOWkleS5i+WknO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KpeS4gOWjsOW5s+Wuie+8jOiuqei/meelpeWSjOeahOaXi+W+i++8j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aZmuOAguaWsOW5tOW/q+S5kO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HniZvlubTmlrDmmKXkvbPoioLmnIDmrKLluobvvIzkv6Hmga/mraTml7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JrotbDkurLorr/lj4vlj5fmrKLov47vvIzlronlhajlgaXlurfmnaX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ono3ng63mg4XvvIzlirPntK/ov4fluqbkuZ/nlJ/nl4XvvIzkuI3opo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/ngavmmI7vvIzmiJHnmoTlhbPlv4PmgqjmnaXlkKzvvIzkvbPoioLlronlurflj4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pZ3mgqjmmKXoioLotY/nvo7mma/vvIzpmo/ml7bpg73miorlronms7Dpo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g7PopoHmiJHnmoTmiJHnu5nkvaDvvIzkvaDmg7PopoHmiJH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nu5nkvaDvvIzkuI3lj6/og73kvaDopoHmiJHkuI3nu5nkvaDvvIzkvaD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gY/nu5nkvaDvvIHlpKflrrborrLpgZPnkIbvvIzmiJHkuI3niLHkvaDos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mKXoioLlv6vkuZDvvIE8L3A+PHA+PGVtPjcuPC9lbT7mlrDlubT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npo/nmoTor53or63kuI3nn6XpgZPmnInlpJrlsJHvvIzkvYbmiJHlsLH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pgqPlsLHmmK/miJHopoHkvaDlv6vkuZDjgILlm6DkuLrkvaDmmK/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j6rmnInkvaDlv6vkuZDmiJHmiY3og73lv6vkuZD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ppa7kuIDmna/lubjnpo/phZLvvIzku47mra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lk4HkuIDnop/mrKLllpzppbrvvIzlpKnlpKnpg73mrKLnrJHvvJvotLTkuI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qpfoirHvvIzkuovkuJrpobblkbHlkbHvvJvllLHkuIDmlK/nlJzonJzmrYzvvIz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rPvvJvpgIHkuIDku73nnJ/npZ3npo/vvIzmhL/kvaDkurrnlJ/msLjov5zmmK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kurLniLHnmoTmnIvlj4vvvIzpmaTlpJXlv6vkuZD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kuIDlo7Dpnq3ngq7pl67kuKrlpb3vvIzmiJHnmoTnpZ3npo/ml6n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mKXliLDvvIzkuIDlia/lr7nogZTkuKTovrnkv4/vvIzmhL/kvaDnlJ/mtLv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lrDmmKXliLDvvIzngavnuqLnga/nrLzlkqflmLTnrJHvvIzku4rlubT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I8L3A+PHA+PGVtPjEwLjwvZW0+5LuK5bm06IWK5YWr5LiN6YCB56S877yM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B6IWK5YWr57Kl44CC5Zad5LiK5LiA56KX5pqW5pqW6IOD77yM6L+H5LiK5rip6a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YaN5p2l5LiA56KX5ram5ram5ZaJ77yM5bCP5bq35bCx5Zyo5L2g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Sn6LeD6L+b77yM5a+M6LS16YC85Lq65aW96L+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9qeaXl+mjmOmjmOmjjuS4reiInu+8jOeUt+Wls+iAgeWwkeWWn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jjuWRvOWVuOS4jeWPr+eVj++8jOaWsOW5tOWIsOadpeaYpeWFiei/ke+8m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mguS6keeDn++8jOeri+WIu+a2iOaVo+Wlvei/kOS4tO+8jOW5uOemj+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OAguelneaWsOW5tOW/q+S5kO+8gTwvcD48cD48ZW0+MTIuPC9lbT7ojKvojKv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lvbzmraTmmK/kuIDnp43nvJjliIbvvIzlpKfljYPkuJbnlYzog73or7Tnmo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IDnp43npo/ms73vvIzmnIDlubjnpo/nmoTkuovlsLHmmK/miZPlvIDmiYvmn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nIDlvIDlv4PnmoTkuovlsLHmmK/og73lvpfliLDkvaDnmoTpl67lgJ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nm7jlrojlnKjkuIDkuKrmnIvlj4vlnIjvvIHnpZ3mhL/kvaAyMDIx5bm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pe644CCPC9wPjxwPjxlbT4xMy48L2VtPueJm+W5tOadpeWIsO+8jOmihOWF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ItuS4gOS7veeJm+W5tOelneemj++8jOelneaEv+S9oOeUn+a0u+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+8m+S6i+S4muWkp+WPkea0i+i0ou+8jOi0oua6kOa7mua7m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0i+a0kua0ku+8jOeUnOicnOaXoOmZkO+8m+aXpeWtkOmYs+WFieaYjuWqm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gTwvcD48cD48ZW0+MTQuPC9lbT7mlrDnmoTkuIDlubTvvIzmlr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vvIzmlrDnmoTnlJ/mtLvvvIznpZ3mgqjniZvlubTjgIHniZv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lpb3jgIHlpb3jgIHlpb3vvIE8L3A+PHA+PGVtPjE1LjwvZW0+56Wd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byA5b+D77yb6Lev6Lev6YCa55WF77yM5q2l5q2l6auY5Y2H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rua5rua6LSi5rqQ77yb5a625a625bm456aP77yM5LqL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AvOatpOaWsOaYpeS9s+iKguadpeS4tOS5i+mZhe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3peS9nOmhuuWIqe+8jOeUn+a0u+e+jua7oe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WcqOS7iuWQjueahOaXpeWtkOmHjOeDpuaBvOWwkeS4gOeCue+8jOebtOWI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5uOemj+WkmuS4gOeCue+8jOebtOWIsOawuOi/n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gIHkurrvvJrouqvovbvkvZPlgaXvvIzlgaXlurfplb/lr7/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bHpq5jmsLTplb/vvIzplb/mmKXkuI3ogIHvvIzogIHmiJDmjIHph43vvIzkv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ZDvvIzlnZDmi6Xnmb7ln47vvIzmiJDlkI3miJDlrr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piv5rip6aao55qE77yb5q2M5aOw77yM5piv55Sc576O55qE77yb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b5pel5a2Q77yM5piv57qi54Gr55qE77yb5LuK5aSc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Zmk5aSV5aSc77yM54yu5LiK5pyA576O55qE56Wd56aP77yM56Wd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yI5pyI5bm456aP77yM5bm05bm05aW96L+Q77yM5bKB5bK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Agei1sOS6huS4gOW5tOeahOi+m+WKs+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5tOaciO+8jOelneaCqOWcqOaWsOeahOS4gOW5tOmHjO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0oua6kOW5v+i/m++8gTwvcD48cD48ZW0+MjAuPC9lbT7pmaTlpJXniIbnq7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pmaTml6flsoHvvIzml6fnmoTkuI3ljrvvvIzmlrDnmoTkuI3mnaXvvJv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vvIzmtZPmg4XliLDmt7HlpITvvIzniLHlvpflpJ/mt7HvvIzotbDlvpflpJ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pmaTlpJXlv6vkuZDvvIHlubjnpo/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w5bm05Yiw77yM56Wd56aP5Yiw77yM5pS+6Z6t54Ku77yM6amx6Zm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KM54Om5oG877yb6JK45bm057OV77yM5LqL5Lia6aG65Yip5q2l5q2l6auY77yb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aW96L+Q5pep5p2l5oqK5L2g5om+77yb56yR5LiA56yR77yM5byA5b+D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b56Wd5bm456aP5bmz5a6J77yB5paw5bm0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BmuimgeacieWWnOawlO+8jOWWnemFkuimgeacieS6uuawlO+8jDIwMj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jJbkvZwyMDIx5bm055qE5bm456aP77yMMjAyMOW5tOeahOi/kOawl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jHlubTnmoTlubjov5DvvIwyMDIw5bm055qE5b+D5oS/77yM5YyW5L2cMjAyMe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DIwMjDlubTnmoTnm67moIfvvIzljJbkvZwyMDIx5bm055qE5oiQ5Yq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btOi+ieeFjO+8jOS6i+S4muabtOaIkOWKn+OAgjwvcD48cD48ZW0+Mj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mnInmiJHmnIDmt7HnmoTmgJ3lv7XjgILlsLHorqnpo47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IDmu6HkvaDnlJzonJznmoTmoqblooPvvIznpZ3kvaDmi6XmnIn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mm7TliqDovonnhYznmoTmnaXlubTvvIHnpZ3npo/niZvlubT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qyi5aOw56yR6K+t77yM5rSL5rqi552A5qyi5LmQ44C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77yM5oyl5Y+R552A5Zac5rCU44CC6Z6t54Ku5aOw5aOw77yM5pit56S6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qyi5q2M5Yqy6Iie77yM5oKm5Yqo552A5Zac5oKm44CC54Of6Iqx5py15py1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76O5aW944CC56Wd56aP5aOw5aOw77yM5Lyg6YCS552A5oOF6LCK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yg5bey5p2l5Yiw77yM56Wd5L2g54mb5bm05aSn5ZCJ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meaYr+aYpeeahOW8gOWktO+8jOiZveeEtuS9o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WktO+8jOi/mOaYr+aKiuS9oOiusOWcqOW/g+WktOOAguWcqOi/meWvku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Ev+aIkeeahOelneemj+a4qeaaluS9oOeahOaJi+WktO+8jOebtOi+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WsOaYpeW/q+S5kO+8gTwvcD48cD48ZW0+MjYuPC9lbT4yMDIw6LWw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q655Sf77yM566X566X5oSf5oOF77yM55CG55CG55uu5qCH77yM5q2j5q2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yL5Y+L77yM5oSf6LCi54i25q+N77yMMjAyMeWcqOi1t+WktO+8jOm8k+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err+ato+WKquWKm++8jOeos+mHjeaWueWQke+8jOaYjue7huebruagh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aWl++8jOWGjeWIm+S9s+e7qeOAgjwvcD48cD48ZW0+MjcuPC9lbT7mnInnp4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or7Tlh7rvvIzkvYblvbzmraTlv4Pnn6XogprmmI7vvJvmnInnp4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l6DnlrXvvIzkvYblv6vkuZDluLjlnKjvvJvmnInnp43mnIvlj4vop4HlsJHnpr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4vnu4jkuI3lv5jvvJvmnInnp43nn63kv6HlgbblsJTlj5Hlh7rvvIzkvYb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LmmKXoioLlv6vkuZDvvIE8L3A+PHA+PGVtPjI4LjwvZW0+5LiN6K665b2T5a6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Gl5bq35bCx5aW977yb5LiN6K665Y+R6LSi5aSa5bCR77yM5bmz5a6J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aG66YCG5Yeg5aSa77yM5YWF5a6e5bCx5aW977yb5LiN6K665piv5ZCm5bi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bCx5aW977yb5LiN6K665L2g5Zyo5ZOq6YeM77yM5b+r5LmQ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4jOacm+i/meaYr+S4gOS4quW0reaWsOeahOaXtuS7o++8jO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6juaIkeOAguiuqeaIkeS7rOS4vuadr+WQjOW6huWunueOsOWFqOmdouWwj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mdqeaYpemjjuWQuea7oeWcsOaWsOeahOS4gOW5tOimgeS6ieawlO+8geeUn+a0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W/g++8jOWFtuS7luWIq+aXoOS7luaxguOAgjwvcD48cD48ZW0+MzAuPC9lbT7lvo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Ijpk4HpqazvvIzku4rml6Xoi7Hlp7/li4Plj5HvvIzouI/lubPlnY7lnbfnvoHn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J3mrYzlvanpnJ7vvJvmlrDlubTkurLkurrnibXmjILvvIznpZ3mhL/kuovkuJr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4zotLXojaPoqonlhbHkuqvvvIzmkLrmiYvmtbfop5L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WK5pyI6ZuG5biC5Yqe5bm06LSn77yM6Iqx6Iqx57u/57u/5bm055S7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6Lqr6Iqx5rW355S75Zy65Lit77yM5Lq654mp5bGx5rKz5LiN55y857qi44CC5Zac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a5oSP5ouc77yM6K+35p2l6auY5L6b5L2b5aCC5Lit77yM6Zmk5aSV5oyC5LiK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CI5a625Zui5ZyG5LmQ6J6N6J6N44CC56Wd6Zmk5aSV5b+r5LmQ77yM5paw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6Zeo5Y+R5aSn6LSi77yBPC9wPjxwPjxlbT4zMi48L2VtPuaAu+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/teS9oO+8jOaAu+WcqOeDn+eBq+eSgOeSqOeahOaXtuWAmeiusOaMgu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Ds+edgOS9oOeahOWlve+8jOavj+aXtuavj+enkuiusOS9j+S9oOeahOec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+8jOW4jOacm+S9oOS5n+WmguatpOeahOaDs+aIke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uOiBlOezu++8jOWLv+W/mOaIke+8gTwvcD48cD48ZW0+MzMuPC9lbT7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IDlrrblkozlkoznnabnnabvvIzkuIDlub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DnlJ/lv6vlv6vkuZDkuZDvvIzkuIDkuJblubPlubPlronlronvvJvlpKnlpK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vvIzmnIjmnIjllpzmsJTmtIvmtIvvvJvlubTlubTotKLmupDlub/ov5v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npaXlkozvvIHmmKXoioLlv6vkuZDvvIE8L3A+PHA+PGVtPjM0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NS48L2VtPumXruWAmeW5s+W4uO+8jOWNtO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uiusOaXoOWjsO+8jOWNtOW+iOeUmOeUnO+8m+S/oeS7u+aXoOiogO+8jOWNtOacg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Pi+aDheaXoOW9ou+8jOWNtOacgOePjei0te+8m+elneemj+eugOWNle+8jOW4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eaEv+S9oOaYpeiKguaEieW/q++8jOWkp+WQieWkp+WIqe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YuPC9lbT7ov5nmmK/kuIDlubTnmoT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ov5nlpLTvvIzlubjnpo/lnKjpgqPlpLTvvJvov5nmmK/luIzmnJ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qrlipvlnKjov5nlpLTvvIzovonnhYzlnKjpgqPlpLTvvJvov5nmmK/llpzl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nrJHlrrnlnKjov5nlpLTvvIzlpb3ov5DlnKjpgqPlpLTvvJvov5nmmK/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vvIzlkInnpaXlnKjov5nlpLTvvIzlpoLmhI/lnKjpgqPlpLTvvJvov5n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lpLTvvIzmiJHlnKjnn63kv6Hov5nlpLTvvIzkvaDlnKjmiYvmnLrpgqPlp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lpb3ov5DmgLvogZrlpLTvvIzlubjnpo/ml6DlsL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bm056S86Iqx57u95pS+77yM5rip6aao56Wd56aP5oKg6ZW/77y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6IS45LiK77yM5aW96L+Q572p5Zyo6Lqr5LiK77yb5bmz5a6J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2w5Zyo5b+D5LiK77yb5LqL5Lia5o+h5Zyo5omL5LiK77yM56Wd56aP6L+e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byA5b+D5bm456aP6Iez5LiK77yM5pil6IqC5b+r5LmQ5peg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huerueWjsOWjsOi/juaYpeWIsO+8jOmrmOatjOS4gOabsuebm+S4lu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6huWbouWchu+8jOeBr+eBq+i+ieeFjOeskeWjsOeUnO+8jOaVsum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W5tOWRs+a1k++8jOWPiOaYr+S4gOW5tOWQieaXtuWIsO+8jOW8gOW8gOW/g+W/g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kp+W5tOS4ieWNgeaYr+mZpOWkle+8jOmAgeS9oOacgOe+j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rDmmKXlsLHlg4/lj6Xlj7fvvIzmmK/kuIDlubT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JvmlrDmmKXlsLHlg4/lhpLlj7fvvIzmmK/mnKrmnaXnmoTlhajmlrDlvIDlk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sLHlg4/mhJ/lj7nlj7fvvIzmmK/mg4rllpznmoTmrL7mrL7npZ3npo/vvJv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IHnlaXlj7fvvIzmmK/lubjnpo/lv6vkuZDnmoTpgaXpgaXmnKrnn6X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hpnmu6HlkITnp43lvIDlv4PnmoTmoIfngrnvvIH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aw5pil5re75b+r5LmQ77yB5ZCI5a625bm456aP5bq3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W95LqL5aSa5aSa77yB56yR5a655aSa5aSa77yB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+r5LmQ5q+P5LiA5aSp77yM5bm456aP5q+P5LiA5bm077yM5YGl5bq3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aXR6cHd4Nzl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enB3eDc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2F635694ACEB2C6E7B0ED5A3D4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