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0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A77005DB33B86F8A251A8C9F4679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77005DB33B86F8A251A8C9F4679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q5oCn55+t5Y+l55+t5Y+l5a2Q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zwvcD48L2ZvbnQ+PC9jZW50ZXI+PHA+PGVtPjEuPC9lbT7miJHniLHkvaDvvIzliL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nLDogIHjgII8L3A+PHA+PGVtPjIuPC9lbT7li4flpLrkuInlhpvvvIzmiYDlkJHmiqvp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nlJ/nlJ/kuI3op4HvvIzlsoHlsoHlub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miYvmlL7lvIDvvIzorqnlvbzmraToh6rnlLH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KrlpbPlrannmoTlv4PvvIznoo7kuobjgII8L3A+PHA+PGVtPjYuPC9lbT7kuI3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ovvvIzkuI3plb/kuIDmmbrjgII8L3A+PHA+PGVtPjcuPC9lbT7lp4vkuo7liJ3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o7nu4jogIHjgII8L3A+PHA+PGVtPjguPC9lbT7lh4noloTkuIDnlJ/vvIzli7/lv5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kuPC9lbT7lpb3lkKznmoTor53vvIzliKvorrDlpKr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pen5Zyw6YeN5ri477yM54mp5piv5Lq66Z2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Qm+WtkOS5i+Wtpu+8jOatu+iAjOWQjuW3suOAgjwvcD48cD48ZW0+M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h4nlj6/ng63vvIzlv4Plh4nkvZXmmpbjgII8L3A+PHA+PGVtPjEzLjwvZW0+5L2g5oiR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bm05rex5pyI5LmF44CCPC9wPjxwPjxlbT4xNC48L2VtPuS9oOWcqOaipumHj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OaIkOatjOOAgjwvcD48cD48ZW0+MTUuPC9lbT7lv4PlvojkuYXvvIzmsqHkurr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2LjwvZW0+5L2g55qE5aeT5rCP77yM5oiR55qE5ZCN5a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utuS6uumXsuWdkO+8jOeBr+eBq+WPr+S6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kvaDnmoTljYrmraXvvIzmiJHnmoTlpKnmtq/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pyb5LiN5oGv77yM576O5qKm5oiQ55yf44CCPC9wPjxwPjxlbT4yMC48L2VtPuS4je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hu+8jOS4jeWBmuS4jeS8muOAgjwvcD48cD48ZW0+MjEuPC9lbT7nnLrmnJvvvIzlnKj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nnLrmnJvjgII8L3A+PHA+PGVtPjIyLjwvZW0+5LiK5aSp5peg6Lev77yM5YWl5Zy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PC9wPjxwPjxlbT4yMy48L2VtPumavuWFjeaVo+Wcuu+8jOS9leW/heaDtuaB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nmKbkuobml7blhYnvvIzogqXkuobmgJ3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omn5omL6Iul5peg77yM5rOq5rqF6Iqx5LiK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kmuWxseWAku+8jOWKm+S8l+a1t+enu+OAgjwvcD48cD48ZW0+MjcuPC9lbT7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vvIzmrbvlnKjoirHkuIvjgII8L3A+PHA+PGVtPjI4LjwvZW0+5LiN55WP5bCG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16L+H5Y6744CCPC9wPjxwPjxlbT4yOS48L2VtPuebm+Wkj+WFieW5tO+8jOmBh+in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h+OAgjwvcD48cD48ZW0+MzAuPC9lbT7noLTmmZPogIznlJ/vvIzouI/mtarliY3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ZyI5a2Q5b6I5bCP77yM5bmy5YeA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iwge+8jOW8hOiEj+S6huaIkeeahOeIseaDh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ov4fljrvkuobvvIzkvZXlv4Xlho3lv4bjgII8L3A+PHA+PGVtPjM0LjwvZW0+5re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S77yM5oiR6L+Y5oS/5pyN44CCPC9wPjxwPjxlbT4zNS48L2VtPua1ruS8pO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S8pOivtOeskeOAgjwvcD48cD48ZW0+MzYuPC9lbT7lubTljY7lt7Lml6fvvIzlsJ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gIHjgII8L3A+PHA+PGVtPjM3LjwvZW0+6Iul55yf6Iul5bm777yM5oOc5oOF5oOc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Un+eahOS8n+Wkp++8jOatu+eahOWFieiN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iJDplb/ml6Dmhr7vvIzkuLrkvaDogIzmiJj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mB5pif6JC95Z+O77yM5ryr6Iul5rWu5YWJ44CCPC9wPjxwPjxlbT40MS48L2VtPu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s+a4he+8jOWygeS4sOaXtuWSjOOAgjwvcD48cD48ZW0+NDIuPC9lbT7otormmK/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mK/lv4Pnl5vjgII8L3A+PHA+PGVtPjQzLjwvZW0+5aeL5LqO5b+D5Yqo77yM5q2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aqo44CCPC9wPjxwPjxlbT40NC48L2VtPuWFqOeQg+WPmOaalu+8jOiAjOaIkeWPmOW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v5jmjonov4fljrvvvIzku47lv4P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a6I5LiA5q615oOF77yM5b+15LiA5Liq5Lq6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iAjOS4jeWOjO+8jOivsuS6uuS4jeWApuOAgjwvcD48cD48ZW0+NDguPC9lbT7l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uI3lgKbvvIzokrjokrjml6XkuIrjgII8L3A+PHA+PGVtPjQ5LjwvZW0+5aaC6Iqx576O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rC05rWB5bm044CCPC9wPjxwPjxlbT41MC48L2VtPueJqeS7peexu+iBmu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pOWIhuOAgjwvcD48cD48ZW0+NTEuPC9lbT7ljYHlubTmoJHkurrvvIznmb7lubTmoJHm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oiR5pei5bey6LWw77yM5L6/5LiN5Zue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iageeptOiZveWwj++8jOa6g+S5i+WNg+mHj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vIDlv4Plv4PvvIzkuI3liqjohJHnrYvjgII8L3A+PHA+PGVtPjU1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pen5qKm44CB5qKm5bey5oiQ56m644CCPC9wPjxwPjxlbT41Ni48L2VtPumdkuaiheae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ruemprOiAgeWOu+OAgjwvcD48cD48ZW0+NTcuPC9lbT7nrJHnnIvlpKnkuIvvvIz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uqLlsJjjgII8L3A+PHA+PGVtPjU4LjwvZW0+5pC65omL5LqS5Yqp77yM5YWx5bqm5Y2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tpOWOu+e7j+W5tO+8jOWQjuS8muaXoO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iJHnmoTnvo7kuL3vvIzoh6rlt7Hkuqvlj5f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6K6p54ix5oGL77yM5oqK5oiR54K55Lqu44CCPC9wPjxwPjxlbT42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aJgOaEv++8jOS4gOWIh+WuieWlveOAgjwvcD48cD48ZW0+NjMuPC9lbT7oirHnnIv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phZLppa7lvq7phrrjgII8L3A+PHA+PGVtPjY0LjwvZW0+5Lq65p2l5Lq65b6A77yM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y86ZSm44CCPC9wPjxwPjxlbT42NS48L2VtPuS4uumGieiAjOmGie+8jOS8vOmGiemdn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YuPC9lbT7pnZnlrojml7blhYnvvIzku6XlvoXmtYH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p+05aSa54Gr5pe677yM5rC05rao6Ii56au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heWQjOaJi+i2s++8jOWFhOW8n+awuOaBku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nmobmhI/vvIzkuJbkuovpobrpgYLjgII8L3A+PHA+PGVtPjcwLjwvZW0+6aOO6Z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54ix5L2g5L6d54S244CCPC9wPjxwPjxlbT43MS48L2VtPua1ruWNjuatpOeUn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WkqemVv+OAgjwvcD48cD48ZW0+NzIuPC9lbT7kvaDlv6vkuZDvvIzmiYDku6XmiJ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zLjwvZW0+56qD6ZKp6ICF6K+b77yM56qD5Zu96ICF5L6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Dhea3seS8vOa1t++8jOeZveWktOebuOWu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pobrmiJHogIXmmIzvvIzpgIbmiJHogIXkuqH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uk5LqO5aeL77yM5bCG5oKU5LqO57uI44CCPC9wPjxwPjxlbT43Ny48L2VtPuS4gOWt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tu+8jOS4gOWto+a1heiInuOAgjwvcD48cD48ZW0+NzguPC9lbT7nlJ/kuo7lv6fmgq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7lronkuZDjgII8L3A+PHA+PGVtPjc5LjwvZW0+5L2g55qE5a2k54us77yM6Jm96LSl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CPC9wPjxwPjxlbT44MC48L2VtPua7oeaAgOa/gOaDhe+8jOWFqOWKm+S7pei1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kuojkvaDnl7Tmg4XvvIzotaDmiJHkvKT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Lul6auY5bGx5Li65ZCR5a+877yM5YmN6L+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YjBtcDExZml2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WIwbXAxMWZpd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77005DB33B86F8A251A8C9F4679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