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FBA1156CEA09ECB293392BC248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FBA1156CEA09ECB293392BC248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Yqx5b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mguaji++8jOaIkeaEv+S4uuWN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ZveaFou+8jOWPr+iwgeingeaIkeWQjumAgOS4gOat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WwseaYr+S4gOWcuuaBtuaImO+8jOe7meS9oOeahOaYr+atoueWvOiNr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gOW3tOaOjOS5n+e9ou+8jOacgOe7iOmDveaYr+imgeWNleaequWMuemp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Hqui6q+iDhumHj+OAgjwvcD48cD48ZW0+My48L2VtPuiOq+WQkeS4jeW5uO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btOWkp+iDhuOAgeabtOenr+aegeWcsOWQkeS4jeW5uOaMkeaI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/neaMgeS5kOinguenr+aegeWcsOaDhee7qu+8jOmAhuedg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gTwvcD48cD48ZW0+NS48L2VtPue+oeaFleWIq+S6uuW+l+WI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PjeaDnOiHquW3seaLpeacieeahOOAgjwvcD48cD48ZW0+Ni48L2VtPuWklumdo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eahOmCo+S5iOWlve+8jOmjjumbqOmDveimgeiHquW3seaMoe+8jOaEv+av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1sOWknOi3r+eahOS9oO+8jOmDvei2s+Wkn+WdmuW8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iMtu+8jO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jwvcD48cD48ZW0+OC48L2VtPuaXtumXtO+8jOaKk+i1t+adp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k+S4jei1t+adpeaYr+a1geawtOOAguacgOeIseS9oOeahOS6uuS8mu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acieS7t+WAvOeahO+8jOWNs+S9v+aYr+W9k+S9oOacgOiQvemt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acieS6uuWcqOWFieaYjuS4reazqOinhuedgO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mYtOW9seS4reecuuacm+edgOWFieaYj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KrmnaXnmoTnnLzlhYnnnIvlvoXnjrDlnKjnmoTlm7Dpmr7vvIzkuIDliIf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nlKjov4fljrvnmoTmnJ/mnJvmnaXooaHph4/njrDlnKjnmoTmiJDmnpz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rp7njrDvvJvnlKjlj4zmiYvmiormj6Hku4rlpKnvvIznlKjlv4PngbXkvZPpq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Kjmoqbmg7PmnJ/lvoXmnKrmnaXjgII8L3A+PHA+PGVtPjExLjwvZW0+6Zuo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a5pm077yM5rKh5pyJ5LuA5LmI5Lya5rC46L+c57Of57OV6YCP6a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peiogOi0o+S6uueUmuaYk++8jOS7peS5ieaMgeW3seWun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oqbmg7PmmK/miJHku6zooYzliqjnmoTotbfot5Hnur/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miJHku6zliY3ov5vnmoTliqDpgJ/lmajvvIzlnZrmjIHmmK/miJHku6zkuI3lg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mmbrmhafmmK/miJHku6zmiJDlip/nmoTms5Xlrp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6JeP5Zyo5b+D6YeM5piv6I6r5aSn55qE5aeU5bGI44CC6K+d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B5Y+I6KeJ5b6X5peg6Laz5oyC6b2/5LiN5YC85LiA5o+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eslOWuieWkqeS4i++8jOi3qOmprOWumuS5vuWdp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fliLblpb3mg4Xnu6rvvIznu5noh6rlt7HnlrLmg6vnmoTlv4Pmib7kuKr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3LjwvZW0+5pil5piv5Zy65peg5bC95peF6YCU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6Liv6LqF5b235b6o77yM6LWw6L+H55qE5piv5bKB5pyI77yM6Lev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5ZCR5YmN77yM5piv5biM5pyb5p6B5YWJ77yb5Zue6aaW77yM5piv5oKg6ZW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ou/552A6L2m56Wo57un57ut6aOO6Zuo5YW856iL77yM5Y+I5L2V5aa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S4jeiDveetieWIq+S6uuadpeWuieaOku+8jOimgeiHq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WSjOWli+aWl++8m+iAjOS4jeiuuuWFtue7k+aenOaYr+WWnOaYr+aCs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FsOiXieeahOaYr++8jOS9oOaAu+S4jeaeieWcqOi/meS4lueVjOS4iua0u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l7bpl7Tlvojnn63vvIzlpKnmtq/lvojov5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DlsbHkuIDmsLTvvIzkuIDmnJ3kuIDlpJXvvIzlronpnZnnmoTljrvotbDlr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nKzouqvmiJHku6zml6Dms5XmjqfliLbvvIzlj6rlpb3mjqfliL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e5b+G57uI56m25Y+q5piv5Zue5b+G77yM5a6D5Y+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q616L+H5Y6777yM5LiA5q615Y6G5Y+y77yM5Zue5b+G5YaN576O5Lmf5Y+q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ZGK5Yir6L+H5Y6777yM5pyf5b6F5pyq5p2l44CCPC9wPjxwPjxlbT4y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yu+aEiOaBkOaDp+eahOiJr+iNr++8jOiAjOeKueixq+OAgeaLluW7tu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WFu+aBkOaDp+OAgjwvcD48cD48ZW0+MjIuPC9lbT7nlJ/mtLvnmoTpo47pm6j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miJHliY3ov5vnmoTmraXkvJDvvIzlnLDpnaLnmoTltI7lspbkuI3kvJrogL3or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K3nmoTml7bpl7TvvIzlv4Pmg4XnmoTlpb3lnY/kuZ/kuI3kvJrlvbHlk43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nIvms5XjgILnm7jkv6HmiJHlsLHmmK/miJHvvIzmiJHopoH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O5LuK5Lul5ZCO77yM5Yir5YaN6L+H5L2g5bqU6K+l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676L+H5L2g5oOz6L+H55qE5Lq655Sf5ZCn77yB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iuaIkemAvOW+l+WDj+S4quaxieWtkO+8m+WmguS9leWPq+aIkeWGjeWOu+Wwj+m4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jwvcD48cD48ZW0+MjUuPC9lbT7miYDosJPmiJDplb/vvIzlsLHmmK/pgLz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uInouInot4Tot4TnmoTlj5fkvKTvvIzot4zot4zmkp7mkp7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eB5oOz6KeB55qE5Lq677yM5YGa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LaB552A6Z2S5pil77yM5aW95aW95Lu75oCn5LiA55W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+l+acgOaFoueahOS6uu+8jOWPquimgeS7luS4jei/t+WkseaWueWQke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q+aXoOebruWOn+WcsOW+mOW+iueahOS6uui1sOW+l+W/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nIDlpb3nmoTku4rlpKnvvIzlm57pob7mnIDlpb3nmoTmmKjlpKnvvIzov47mjq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+PGVtPjI5LjwvZW0+5Lq655Sf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66I6654eV54eV77yM5pyJ5LiA5Lqb5Lyk5a6z77yM6Jm955yL5LiN6KeB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b6X5b6I44CC5Lq655Sf55qE55+t55+t5Yeg5Y2B5bm077yM5LiN6KaB5Y6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u05aSa55qE6YGX5oa+77yM5pel5Ye65Lic5rW36JC96KW/5bGx77yM5oS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ac5Lmf5piv5LiA5aSp77yb6YGH5LqL6YO95LiN5Y67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iS5Z2m77yM5b+D5Lmf6IiS5Z2m44CB5b+N5LiA5pe26aOO5bmz5rWq6Z2Z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W36ZiU5aSp56m644CCPC9wPjxwPjxlbT4zMC48L2VtPuacgOaAleiHquW3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jOeijOaXoOS4uu+8jOi/mOWuieaFsOiHquW3seW5s+WHoe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kurrlj6/ku6Xlm57liLDov4fljrvph43mlrDlvIDlp4vvvIzkvYb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47ku4rml6XlvIDlp4vvvIzkuablhpnkuIDkuKrlhajnhLbkuI3lkI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E8L3A+PHA+PGVtPjMyLjwvZW0+5oeS5oOw5Y+X5Yiw55qE5oOp572a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x6LSl77yM6L+Y5pyJ5Yir5Lq655qE5oiQ5Yq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hjOWKqOWvvOiHtOmUmeivr++8jOWNtOS5n+W4puadpeS6huWtpuS5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4jeihjOWKqOWImeaYr+WBnOa7nuS4juiQjue8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npo47miormnqvlj7blkLnnuqLvvIzlhrfoqIDorqnlvLrogIX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l55uK5Yqq5Yqb6ICM5ZCO6aOO55Sf5rC06LW377yM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O96K6k6L6T44CCPC9wPjxwPjxlbT4zNi48L2VtPuWmguaenOeUn+a0u+i4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lveWkmuiEmu+8jOWIq+W/mOS6hue7meWug+S4pOS4quiAs+WFie+8jOWPjeaKl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zquW8uuOAgjwvcD48cD48ZW0+MzcuPC9lbT7kuIDml6bmnInkuobmhI/lv5f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kvJrovbvmnb7otbfmnaXjgII8L3A+PHA+PGVtPjM4LjwvZW0+5oiQ5Yqf5Li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N5piv5a+E5pyb77yM6ICM5piv5oqK5o+h546w5Zy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iAleiAmO+8jOS7veaUtuiOt++8jOWKquWKm+i2iuWkp++8jOaUtuiOt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i+aWl++8geWli+aWl++8geWli+aWl++8gT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nlhajogIzkuI3lkozlpKfmtbflnKjkuIDotbfvvIzoiLnlsLHlpLHljrvkuo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jgII8L3A+PHA+PGVtPjQxLjwvZW0+5Lq65pyA5aSn55qE5pS55Y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5a6z5oCV55qE5LqL5oOF44CCPC9wPjxwPjxlbT40Mi48L2VtPuesm+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jruWjq+W/g++8jOaymeWktOepuueFp+W+geS6uumq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nu5npmYznlJ/kurrnnIvnmoTvvIzlubznqJrnmoTkuIDpnaLmiY3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nnIvnmoTjgII8L3A+PHA+PGVtPjQ0LjwvZW0+5rKh5LuA5LmI5aW9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6w5Zyo55qE5LiA5YiH6YO95piv5Zyo5Li66Ieq5bex55qE5pu+57uP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muS4gOS4quivhui2o+eahOS6uuecn+eahOWk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/meagt+aXouS4jeS8muS4uumavuWIq+S6uuS5n+S4jeS8muiuqeiHquW3semavuWg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aYr+eahuWkp+asouWWnOOAgjwvcD48cD48ZW0+NDYuPC9lbT7luIzmnJv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mr4/kuIDliIbng63mg4XvvIzkuZ/kuI3orqjlpb3mr4/kuIDku73lhrfmvKD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I8L3A+PHA+PGVtPjQ3LjwvZW0+6Ieq5Y2R5piv5Ymq5LqG5Y+M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77yM6Zq+5LiK6Z2S5aSp77yM6L+Z5Lik6ICF6YO95piv5oiQ5omN55qE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oOiuuuS9oOWcqOWTqumHjO+8jOWQuei/h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bv+aIkeaLpeaKseS9oOOAgjwvcD48cD48ZW0+NDkuPC9lbT7lk6rmgJX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lpJrns5/ns5XvvIzkuZ/mgLvkvJrmnInlpb3ovaz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m+5LiN5Yiw5Z2a5oyB5LiL5Y6755qE55CG55Sx77yM6YKj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N5paw5byA5aeL55qE55CG55Sx77yM55Sf5rS75pys5p2l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+juS4veiuqeeUt+S6uuWBnOS4i++8jOaZuuaFp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VmeS4i+OAgjwvcD48cD48ZW0+NTIuPC9lbT7lrabkvJrlkYrliKvov4fljrvog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ov4fljrvnmoTlho3nvo7lpb3lroPlt7LmiJDkuLrov4fljrv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moTmlLnlj5jvvIzmnKrmnaXov5jlnKjmiYvkuK3vvIzov5jlnKjnrYn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liJvpgKDlsZ7kuo7miJHku6znmoTmnIDni6znibn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y66ICF5LmL5LqJ57uI5pyJ5YGc5oGv77yM5byx6ICF5LmL5oiY77yM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77yM5Zug5Li65byx6ICF5LuO5p2l5LiN6K6k5Y+v6Ieq5bex5piv5byx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OsOWcqOW8gOWni++8jOavj+WkqeW+rueskeWQp++8jO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FtuS7lumDveaYr+Wwj+S6i+OAgjwvcD48cD48ZW0+NTUuPC9lbT7lj6rmnIn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sr7npZ7vvIzkuLroh6rlt7HnmoTnm67moIfkuI3mh4jlpYvmlpf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hbPplK7jgII8L3A+PHA+PGVtPjU2LjwvZW0+5pyA5YC85b6X5qyj6LW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v6Ieq5bex5aWL5paX55qE6Laz6L+544CCPC9wPjxwPjxlbT41Ny48L2VtP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eahOS6uueUn+i3r++8jOWwseaYr+iHquW3seS5i+WQjueahOS6uueUn+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mhKTmgJLvvIzmhKTmgJLkvJrpmY3kvY7kvaD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kuI3opoHmnKrlsL3lhajlipvlsLHovbvoqIDmlL7lv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75oSP5Y6754yc5rWL5LuW5Lq655qE5oOz5rOV77yM5aaC5p6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O57uP6aqM55qE5q2j56Gu5Yik5pat77yM6YCa5bi46YO95Lya5pyJ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enr+i3rOatpe+8jOaXoOS7peiHs+WNg+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Wwj+a1ge+8jOaXoOS7peaIkOaxn+a1t+OAgjwvcD48cD48ZW0+NjEuPC9lbT7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r4/kuIDmrKHlv6fmgqPkuK3pg73nnIvliLDkuIDkuKrmnLrkvJrvvIzog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iJnlnKjmr4/kuKrmnLrkvJrpg73nnIvliLDmn5Dnp43lv6fm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Oq6KGM6YO95pyJ5Y6L5Yqb77yM5rKh5pyJ6LCB6IO955yf5q2j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b55Sf5rS75bCx5piv5rOl5rKZ5L+x5LiL77yM6bKc6Iqx5ZKM6I2G5qOY5bm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OsOWcqOaIkeimgeWtpuS8muS4jeS4p+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whuadpeS8muW+iOeIseW+iOeIseaIkeeahOmCo+S4quS6uuWcqO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eOsOWcqOaIkeimgeWKquWKm+WPmOS8mOen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ov5nkuIDliIfpg73mmK/lpaLmnJvvvIzmiJHlj4jkuLrkvZXkuI3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Y1LjwvZW0+5Zug5Li65oeC5b6X77yM5omA5Lul5oWI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77yM6L+Z5LiW5LiK5omN5Lya5pyJ6YKj5LmI5aSa55qE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SY5oOF5oS/44CCPC9wPjxwPjxlbT42Ni48L2VtPui/meS4quS4lueVjO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h+i/ueeahOS6p+eUn++8jOmDveaYr+e7j+i/h+WNg+i+m+S4h+iLpueahOWKquWKm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mmluWFiOaJv+iupOiHquW3seeahOW5s+WHoe+8jOeEtuWQjueUqOWNg+eZvu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dpeW8peihpeW5s+WHoeOAgjwvcD48cD48ZW0+NjcuPC9lbT7lnKjmiJH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nInkvaDmhI/mg7PkuI3liLDnmoTnl5vvvIzliLDlupXov5jog73mkp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p3ml6fkv53mjIHmiJHmnIDlnZrlvLrnmoTlvq7nr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f5Lia55qE5bu656uL77yM5LiN5Zyo6IO955+l77yM5LmD5Zyo6IO9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S6uuiDveihjOeahO+8jOaIkeS5n+iDv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oqbph4zog73ovr7liLDnmoTlnLDmlrnvvIzmgLvmnInkuIDlpKn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ovr7liLDjgII8L3A+PHA+PGVtPjcxLjwvZW0+5pS+5byD5bm25LiN5piv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2u77yM5ZCE56eN5aSx5pyb57Sv56ev5Zyo5LiA6LW377yM5pyA57uI5Zyo5rKJ6b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44CC5rKh5pyJ5aOw6Z+z77yM5rKh5pyJ5ZC16Ze577yM5bCx6L+Z5LmI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5LqG44CCPC9wPjxwPjxlbT43Mi48L2VtPuiOt+iHtOW5uOemj+eahOS4je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aYr+ePjeinhuS9oOaJgOaLpeacieeahOmBl+W/mOS9oOaJg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kvaDnm7jkv6Hoh6rlt7HvvIzkvaDlj6/ku6X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0LjwvZW0+6Zeo5bqt6Iul5biC5Y205a2c54S25LiA6Lqr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5Y2057Sg5pin5bmz55Sf44CCPC9wPjxwPjxlbT43NS48L2VtPuaipuaDs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7mOivuOihjOWKqO+8jOWwseS8muWPmOW+l+elnuWco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hbPlv4PkvaDku5jlh7rov4flpJrlsJHliqrlipvvvIzmkpH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mkZTlvpfnl5vkuI3nl5vvvIzku5bku6zlj6rkvJrnnIvkvaDmnIDlkI7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Y3nva7vvIznhLblkI7nvqHmhZXmiJbphJnlpLfjgILkuLrkuobmnKrmnaXnv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lv4Xpobvoi6bkuIDngrnjgII8L3A+PHA+PGVtPjc3LjwvZW0+5Yqq5Yq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6ZKx6L+Y5piv5Lya5rWB5ZCR5LiN57y66ZKx55qE5Lq677yM54ix5Lmf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7y654ix55qE5Lq644CCPC9wPjxwPjxlbT43OC48L2VtPuS4jeimg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imgeS4uuaIkOWKn+aJvuaWueazleOAgjwvcD48cD48ZW0+Nzk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iJDlip/nmoTpmLbmoq/vvIzooYzliqjotorlpJrvvIznmbvlvpfotor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ZG96YeM5pyA6YeN6KaB55qE5LqL5oOF5piv6KaB5pyJ5L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uu5qCH77yM5bm25YCf5Yqp5omN6IO95LiO5Z2a5q+F5p2l5a6M5oiQ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ahOS6p+S4muWkmuS5iOe+ju+8jOWkmuS5iOW5v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+8jOaXtumXtOaYr+aIkeeahOi0ouS6p++8jOaIkeeahOeUsOWcsOaYr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ZPkvaDlv6vkuZDml7bvvIzkvaDopoHmg7PvvIzov5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mgZLnmoTjgILlvZPkvaDnl5voi6bml7bvvIzkvaDopoHmg7PvvIzov5n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sLjmgZL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wYzN5Z3AzZ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cGMzeWdwM2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FBA1156CEA09ECB293392BC248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