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30D8D7C5E939E4A7F2F75F0356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30D8D7C5E939E4A7F2F75F0356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b+D5oCB5pep5a6J5b+D6K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S9oOWcqOa3seWkn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Ajuagt+eahOazo+S4jeaIkOWjsO+8jOacieWkmuWwkei0n+iDvemHj+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Un+a0u+i/mOimgee7p+e7re+8jOi/meS4quWfjuW4guS+neeEtui9puawtOmpr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IluiAheS4jeW8gOW/g++8jOi/meS4quWfjuW4gumDveayoeacieW3peWk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WwseaYr+S4gOS4quS4jeWKqOWjsOiJsueahOi/h+eoi++8jO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gOS6m+iLpu+8jOaJjeiDveaXoOaJgOS4jeiD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S4gOS4quaOpeS4gOS4queahOW+geeoi++8jOS4gOS4q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S6hui/mOS8mumdouS4tOS4i+S4gOS4quWbsOmavuOAguS6uua0u+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+8jOWPquacieWdmuaMgeS9j+eahOegpeeguuWJjeihj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/g+S4reeahOebruagh++8jOWdmuaMgeWIsOW6le+8jOebuOS/oei/nOaW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e+jueahOW9qeiZueOAguWPquimgeaIkeS7rOiCr+WKquWKm++8jOWwseemu+aipu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6huS4gOatpe+8jOaXqeWuie+8gTwvcD48cD48ZW0+My48L2VtPuWygeaciOS4re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quS6uumDveacieiHquW3seeahOaVheS6i++8jOeci+a3oeW/g+Wig+aJje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eci+W8gOW/g+aDheaJjeS8muaYjuWqmuOAgue0r+aXtuath+S4gOath++8jOma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8q+iInu+8jOeDpuaXtumdmeS4gOmdme+8jOS4juiKseiNieWHneecuO+8jOaApeaX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+8jOWSjOiHquW3seW+rueskeOAguaXqeWuie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WKquWKm++8jOW5tuS4jeaYr+WPquacieS9oOa7oeiFueWnlOWx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S9oOaYr+S7gOS5iOagt+eahOS6uu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OW8leS7gOS5iOS6uu+8jOWmguaenOS9oOS4jeabvueJm+mAvO+8jOS7u+S9oOWmgu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umdoOi/kemCo+S6m+eJm+mAvOS6uu+8jOS9oOe7iOeptuS5n+WPquaYr+S4qumZqu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Jm+mAvO+8jOS4jeS7o+ihqOS9oOS5n+eJm+mAvO+8jOiHquW3se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8uuWkp+OAguaXqeWuie+8gTwvcD48cD48ZW0+Ni48L2VtPuato+W9k+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juiDveaaruawlOayieayie+8m+WPsOmjjuWPo+S4iu+8jOS9leS4jei/jumjj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Ny48L2VtPuS4jeaYr+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aDs+imgeeahOagt+WtkO+8jOS9huavj+S4quS6uu+8jOmDveWPr+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S4uuiHquW3seaDs+imgeeahOagt+WtkO+8jOaXq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eahOWwseaYr+WIq+S6uuaNouS4jeaOieeahO+8jOmCo+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uiwge+8jOWwseaYr+S9oOiHquW3seayoeeUqO+8ge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Yr+iwge+8jOaXoOiuuuS9oOato+WcqOe7j+WOhuS7gOS5i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+8jOS9oOWumuS8mueci+ingeacgOWdmuW8uueah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6/mmK/ohJrouI/lh7rmnaXnmoTvvIzljoblj7LmmK/kurrlhp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rrnmoTmr4/kuIDmraXooYzliqjpg73lnKjkuablhpnoh6rlt7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LiA5Liq5Lq655qE6LGB6L6+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6a2E55qE5pe25YCZ44CC5LiA5Liq5Lq655qE5ra15YW777yM5L2T546w5Zyo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LiA5Liq5Lq655qE5L2T6LS077yM5L2T546w5Zyo5oKy5Ly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oiQ54af77yM5L2T546w5Zyo5oqJ5oup55qE5pe25YCZ44CC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6Ieq5bex5Zac5qyi55qE5LqL5oOF77yM5Y+v5piv77yM5YGa5L2g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Kj5omN5Y+r5oiQ6ZW/44CC5pep5a6J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aIkeW8gOWni++8jOmmluWFiOaUueWPmOiHquW3se+8m+aUueWPmOeOsOWunu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aDs+azleW8gOWni+OAguaXqeWuie+8gTwvcD48cD48ZW0+MT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iq/plJnvvJvlgZrkuobmiJbmmK/lgZrplJnkuobvvIzmiJHku6zku4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vvIzmiJHku6zlj6rkvJrkuKTmiYvnqbrnqbrjgILmr4/kuIDmrKH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nInkuIDkuLLlpLHotKXnmoTotrPov7nvvIzogIzmr4/kuIDmrKHnmo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rvmiJDlip/otormnaXotorov5HjgILljbjkuIvljIXoorHvvIzmlL7lvIDlj4z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lsLHlgZrjgILml6nlronvvIE8L3A+PHA+PGVtPjE0LjwvZW0+5b+Z77yM6YeR6ZK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ev57Sv77yb5oOz77yM6KGM6LWw5aSp5rav55qE5r2H5rSS77yb5b+1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5qE6Iqs6Iqz77yb57uI77yM5Y+q6KeB5L2g5LiA5Lq65L2P5Zyo5b+D6Ye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Lqy54ix55qE5pyL5Y+L77yM56Wd5L2g5bm456aP5rC46L+c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xNS48L2VtPuiDveaIk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nieW+l+acieaXoOaVsOeahOacuuS8mu+8jOaIkOS4jeS6huS6i+eahOS6uuaAuyo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S4quWAn+WPo+OAguaXqeWuie+8gTwvcD48cD48ZW0+MT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lip/vvIzlsLHkuI3opoHljrvov73msYLmiJDlip/vvIzlsL3nrqH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3niLHnmoTkuovmg4XlubbkuJTljrvnm7jkv6HlroPvvIzmiJDlip/lsLHoh6r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ml6nlronvvIE8L3A+PHA+PGVtPjE3LjwvZW0+6K6p5oiR5Lus5LiA6LW3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ZCn77yB55u45L+h5oiR5Lus5bCG5Lya5oiQ5Li65LiL5LiA5Liq5aWH6L+5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77yB5oiR5Lus5bCG5Lya5Lul5oiQ5Yqf6ICF55qE5ae/5oCB5bGV546w5Lq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I55Sf6Z2i5YmN77yB5oiR5Lus5bCG5Li66Ieq5bex5YWF5a6e55qE5oiQ5bCx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6LGq77yB5pep5a6J77yBPC9wPjxwPjxlbT4xOC48L2VtPuS6uueUn+S5i+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iDvemBh+WIsOayn+ayn+WdjuWdju+8jOavj+S4gOasoei3qOi2i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mVv+OAguaXqeWuie+8gTwvcD48cD48ZW0+MTkuPC9lbT7mr4/kuIDku7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Dlip/nmoTntK/np6/vvIzlj6ropoHnm7jkv6Hoh6rlt7HvvIz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llpzvvJvmr4/kuIDnp43nlJ/mtLvvvIzpg73mnInlkIToh6rnmoTovajov7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q/lrproh6rlt7HvvIzkuI3opoHovbvoqIDmlL7lvIPvvJvmr4/kuIDkuKrmuIX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IzmnJvnmoTlvIDlp4vvvIzorrDlvpfpvJPlirHoh6rlt7HvvIzlsZXnjrD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Lml6nlronjgII8L3A+PHA+PGVtPjIwLjwvZW0+5L2g5LiN6IO95pS+5b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piv5Y+v5Lul5pS55Y+Y5pa55ZCR77yM5Zug5Li65L2g5LiN55+l6YGT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uQ6KeS5aSE5Lya6YGH5Yiw5LuA5LmI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sOi/h+eahOi3r+OAgeWBmui/h+eahOS6i++8jOWGs+WumuedgO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W9ouaIkO+8jOiupOecn+WBmuWlveecvOWJjeeahOavj+S4gOS7tuS6i+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WBmuWlveW9k+S4i+OAguaXqeWuie+8gT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bPmt6HlpoLmsLTnmoTpl67lgJnvvIzlvojovbvvvJvkuIDlo7DlubPmt6Hml6D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nnJ/vvJvmkZjkuIDpopfmmJ/vvIzph4fkuIDmnLXkupHvvIzoo4X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v6Hmga/moYbpgIHnu5nkvaDvvIzmhL/kvaDlpb3ov5DluLjlnKj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l6nlronvvIzmhL/kvaDmnInkuKrnvo7lpb3kuIDlp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Lus5omA5YGa55qE5LiA5YiH5oyj5omO6YO95piv5Zyo5Li65piO5aS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b6YeP77yM5omA5Lul5Yir5pS+5byD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i/meS4nOilv++8jOWPkeWHuuWOu+aYr+aDr+aAp++8jOiDveaUtuWbn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WKm+OAguacquadpeaAjuS5iOagt++8jOWwseeci+S9oOiDveS4jeiDveaOp+WIt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S4jeiuuuaEn+aDhe+8jOi/mOaYr+W3peS9nO+8jO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MjUuPC9lbT7lloTlvoXoh6rlt7HvvIzkuI3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blj7PvvIzkuZ/kuI3ljrvlt6blj7PliKvkurrvvIzoh6rkv6HkvJjpm4X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spLlsJjln4PvvIzlsLHnlKjpo57oiJ7or6Dph4rnlJ/lkb3nmoTlhoXmtr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IDmu7Tpm6jvvIzlsLHlgL7lsL3muKnmn5Tmu4vmtqblpKflnLDjgILkurrnl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opoHkuLroh6rlt7HpvJPmjozvvIzliKvorqnnirnosavpmLvmu57kuob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v6fkvKToi43nmb3kuoblv4PngbX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g5oOv6YCD6YG/6YCJ5oup77yM5Zug5Li6562U5qGI5aSq5aSa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Z2i5a+56YCJ5oup77yM5Zug5Li655Sf5rS75omA6L+r44CC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YCJ5oup5Lit57qg57uT77yM5Zyo57qg57uT5Lit6YCJ5oup44CC5ZCO5p2l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Y5oiQ5LqG5LiA56eN55eF77yM5Zyo6L+Z5Liq5Z+O5biC5b6I5rWB6KG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PquimgeS9oOacieiDveWKm+WOu+WBmueahOS6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WBmu+8jOS4jeimgee7meiHquW3seeVmeS4i+S7u+S9lemBl+aG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jeaYr+aJgOermeeahOS9jee9ru+8jOiAjOaYr+aJgOacn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MjguPC9lbT7nqpflpJbpm6jokpnokpnvvIznq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Jzlo7DjgILpmLPlhYnmtJLokL3lv4PkuK3vvIzmg4rmibDmtYHlhYnnvo7moqbjgIL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qbnnLzmg7rlv6rvvIzlgaXlurflv6vkuZDlh7rooYzvvIznpZ3npo/orr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LjlrZjkv6Hlv7XvvIzmuKnppqjpgZPlo7Dml6n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O5Z2355qE5Lq655Sf5LiN5Y+v5oCV77yM5Y+v5oCV55qE5piv57y65LmP5Lq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6Ieq5oiR44CC5aaC5p6c5pW05aSp5oCo5aSp5bCk5Lq677yM5Z+L5oC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N5YWs77yM5ZG96L+Q55qE5LiN6aG677yM55Sf5rS755qE5LiN5bmz44CC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25LiN5oyv77yM56KM56KM5peg5Li677yM5peg5omA5LqL5LqL44CC5Y+q5Lya5ZC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O5aS077yM6L+35aSx5YmN6L+b55qE5pa55ZCR77yM5Lin5aSx6Ieq6Lq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pep5a6J77yB5YWx5YuJ77yBPC9wPjxwPjxlbT4zMC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S4sOehleeahOaenOWunuawuOi/nOWxnuS6jumCo+S6m+WdmuW8uuS4jeWxi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i+m+WLpOiAleiAmOiAheOAguaXqeWuie+8gT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JDplb/vvIzkuIDmmK/lpKnotYvvvIzkuozmmK/mnLrpgYfvvIzkuInmmK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m5vmmK/kv6Hku7DjgILlpKnotYvmmK/miJDplb/nmoTln7rnoYDvvIzmnLrpgY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kurrvvIzkv67ngrzmmK/miJDplb/nmoTliqDmsrnnq5nvvIzkv6Hku7DmmK/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nmojkvp3jgILmiJHku6zlubPlh6HkvYbkuI3lubPlurjjgILnlJ/mtLv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lkb3lrprnmoTvvIzkvYblnKjoh6rlt7HnmoTkurrnlJ/ph4zmib7liLDmhI/ku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K/oh6rlt7HlrprnmoTjgILml6nlronvvIE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aS5Ye65b6I5aSa5b+15aS077yM6YKj5Lqb5LiN5q2755qE5omN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avj+S4gOS4quaXpeWHuu+8jOaAu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4jOacm+eahOmXruWAme+8muiuqeavj+WkqeeahOepuuawlOmDveaYr+a4heaWs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/g+aDhemDveaYr+iIkuWxleiuqeavj+WkqeeahOaUtuiOt+mDveaYr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QuPC9lbT7mlL7kuIvkvaDnmoTmta7ouoHvvIz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pmIXor7vvvJvmlL7kuIvkvaDnmoTotKrlqarvvIzmnInlpLHlv4XmnInlvpf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oh6rljZHvvIznm7jkv6HkvaDoh6rlt7HvvJvmlL7kuIvkvaDnmoTomZroj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6rku6XkuLrmmK/vvJvmlL7kuIvkvaDlrrnmmJPooqvor7Hmg5HnmoTnnLznnZv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vvJvmlL7kuIvkvaDnmoToh6rnp4HvvIzlrabkvJr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JvmlL7kuIvkvaDnmoTmh5Lmg7DvvIzor6Xlpb3lpb3liqrlipvkuobjgILmmJ/mnJ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1LjwvZW0+5LiA5Liq5Lq65aaC6IO96K6p6Ieq5be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05oyB5YOP5a2p5a2Q5LiA6Iis57qv5rSB55qE5b+D54G177yM55So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LqL77yM55So5ZaE6Imv55qE5b+D6IKg5b6F5Lq677yM5YWJ5piO5Z2m55m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A5a6a5q+U5Yir5Lq65b+r5LmQ5b6X5aS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acieaXtuWAmeS8mueqgeeEtuWPmOW+l+iEhuW8se+8jOeqgeeEt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q+S5kO+8jOeqgeeEtuWcsOiiq+WbnuW/humHjOeahOafkOS4que7huiKguaPq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csOmZt+WFpea3sea3seeahOayiem7mO+8jOS4jeaDs+ivtOiv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t6/mmK/oh6rlt7HotbDlh7rmnaXnmoT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7mgpTnmoTnkIbnlLHjgILml6nlronvvIE8L3A+PHA+PGVtPjM4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ruh5Lq65a6277yM5L2g5bqU6K+l5LiA55u05qOA6K6o6Ieq5bex5om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piv6Ium5LqG5L2g6Ieq5bex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NleaequWMuemprOmXr+WFpei/meS4lumXtO+8jOWPquS4uua0u+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JgOacieWPr+iDve+8m+aEv+S9oOi/meS4gOeUn+aXouaci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lueahOaxn+a5lu+8jOS5n+aciei/vemjjumAkOaipueahOmqgeWLh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ot6/kuIrvvIzlvojlpJrml7blgJnnnIvkuI3muI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kuI3liLDov4fljrvjgILpgqPkuYjvvIzlsLHliKvorqnml7bpl7TlnKj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mtYHpgJ3vvIzojqvorqnlubTljY7lnKjlm57lv4bov4fljrvkuK3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IzlvIDlv4Pkuqvlj5fmr4/kuIDlpK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iN6IO95oC75piv5Z6C5aS05Lin5rCU77yM5oOz5riF5qW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pep5a6J77yBPC9wPjxwPjxlbT40Mi48L2VtPueUn+a0u+eahOe+ju+8j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WvueeUn+a0u+eahOeDreeIse+8m+WPi+aDheeahOe6r+ecn++8jOadpe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ci+WPi+ecn+ivmueahOebuOW+heOAguaXqe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r5TkvaDlpb3nnIvvvIzmr5TkvaDogarmmI7vvIzmr5TkvaDlubTov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lj5bku6PkvaDjgILml6nlronvvIE8L3A+PHA+PGVtPjQ0LjwvZW0+6LCB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rS75b6X6L275p2+77yM5rKh5pyJ5Y6L5Yqb77yM5LiA5YiH6ZqP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6YKj5qC35Y675YGa55qE6K+d77yM5L2g5Lya5Y+R546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yo5ZKM5L2g5L2c5a+544CC5aaC5p6c5pyJ5LiA5aSp5L2g55yf55qE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275p2+5LqG77yM6YKj5Lmf5LiN5piv5Zug5Li655Sf5rS76LaK5p2l6LaK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Lus6LaK5p2l6LaK5Z2a5by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S9oOinieW+l+ayruS4p+WkseiQve+8jOiDvemHj+S9jui/t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ieW+l+S4jeiDveaJmOS7mOe7meS4gOS4quS4jeiHquS/oe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orkuI3lv5nkuI3pl7LnmoTlt6XkvZzlgZrnmoT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krjkuI3mt6HnmoTnlJ/mtLvov4flvpfnsr7lvanvvIzlpoLmraTmnI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3LjwvZW0+5q+P5Liq5Lq657uI56m255Sf6ICM5a2k54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a2k54us77yM5rKh6LCB6IO95Zyo6Lev5LiK6Zmq5L2g6ZW/5LmF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LiN5LiA5qC377yM5omA5Lul77yM5Lmf5bCx5Yir5aSq5Zyo5oSP5Lit6YCU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0OC48L2VtPuWBmuS4quWGheW/g+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p+S8pO+8jOS4jeW/g+aApe+8jOWdmuW8uu+8jOWQkeS4iu+8jOmdoO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abtOWlveeahOiHquW3seOAguS9oOS4jemcgOimgeWIq+S6uui/h+Wk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WboOS4uuS9oOiHquW3seefpemBk+iHquW3seacieWkmuWlveOAguWGheW/g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wuOi/nOiDnOi/h+WkluihqOeahOa1ruWNj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lk6rmnaXpgqPkuYjlpJrlubjov5DvvIzlj6rkuI3ov4fliKv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kvaDlgYfoo4XnnIvkuI3op4HvvIzlubjov5DlkozkuI3lubjpg73mmK/nlL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lhrPlrprvvIzllK/kuIDlhazlubPnmoTmmK/miJHku6zlj6/ku6X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ljrvmlLnlj5jov5DmsJTlnZDmoIfnmoTmlrnlkJH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O955So5rGX5rC06Kej5Yaz55qE77yM5bCx5Yir55So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Ieq5oCo6Ieq6Im+77yM5LiN5aaC55So5ou85pCP5ZKM5rGX5rC077yM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+N5Ye777yb5oOz6KaB6L+96YCQ6Ieq55Sx77yM5rS75Ye65Liq5o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6Ieq55Sx5LiN5piv5Li65omA5qyy5Li677yM5Liq5oCn5LiN5piv5pS+57q1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aaC5p6c5b+F5bCG54us6Ieq6aOe57+U77yM6K+35bim5LiK55Sf5rS7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S7u+S9lee7j+WOhu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e0r+OAguS6uueUn+acieW+iOWkmuiLpumavu+8jOaYr+i6suS4jeaOi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/jeiAkO+8m+S6uueUn+acieW+iOWkmumXsuawlO+8jOaYr+mBv+S4je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cgOimgeW/jeiAkOOAguWboOS4uuW/jeiAkOaYr+S6uueUn+S4reeahO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jOS4gOenjea3semCg++8jOaYr+aEn+aCn+WkjeadguS6uueUn+eahOaZuuaF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ohJrkuIvnmoTot6/vvIzmsqHkurrmm7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rnlkJHvvJvlv4PkuK3nmoTkvKTvvIzmsqHkurrmm7/miJHku6zmk6bljrv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jobkuobmtYHlubTogZrmlaPvvIzkvZPkvJrkuobkurrmg4XlhrfmmpbvvJv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anmmK/kurrpnZ7vvIzlrabkvJrkuoboh6rmiJHnlpfkvKTvvIHmnInoi6bvvIz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JvmnInms6rvvIzmrKPnhLblk4HlsJ3vvJvpo47lkLnpm6jmiZPnn6X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mh4LkurrnlJ/vvIHlhbblrp7kurrnlJ/vvIzlsLHmmK/kuIDnp4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nLrljobnu4PjgIHkuIDmrKHmh4LlvpfjgIHkuIDlnLrotYzljZrvvIHoh7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q+P5aSp6YaS5p2l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omN5Lya576O77yM5LuY5Ye65omN5pyJ5pS26I6377yM5YGa5LiA5Liq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Yqq5Yqb55qE5Lq6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inieW+l+iHquW3seWkmuS5iOeahOS4jeW5uO+8jOawuOi/n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KoOS4jeW5uOOAguaXqeWuie+8gTwvcD48cD48ZW0+NTUuPC9lbT7lv5jmjo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ov4fopoHniaLorrDlpLHotKXkuK3nmoTmlZnorq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R5pel6JG16K+077yM5Y+q6KaB5L2g5pyd552A6Ziz5YWJ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f5rS75L6/5Lya5Zug5q2k5Y+Y5b6X5Y2V57qv6ICM576O5aW9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M5oS/5L2g6IO95ZCR5pel6JG15LiA5qC377yM6L+O552A6Ziz5Y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ep5a6J77yBPC9wPjxwPjxlbT41Ny48L2VtPuaXtumXtOS8muW4puadp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iCr+iupOecn+WcsO+8jOacieW4jOacm+WcsOi1sO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TguPC9lbT7mhL/kvaDlpYvlipvmi7zmkI/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pl7Tnmb7mgIHvvIzmhL/kvaDlhoXlv4PlubPpnZnogIzlvLrlpKfvvIzmtLvlvpf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vYfmtJLvvIzmhL/kvaDlnKjov5npspzmtLvogIzlvKDmiaznmoTlubTnuqrvvIzlnab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raTnlJ/jgILml6nlronjgII8L3A+PHA+PGVtPjU5LjwvZW0+5pep5pmo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5q+U77yM5pep5pmo55qE6Zyy54+g5pm26I655peg5q+U77yM5pep5pmo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Li95peg5q+U77yM5pep5pmo55qE56m65rCU5paw6bKc5peg5q+U77yM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peg5q+U77yM56Wd5L2g5pep5a6J77yB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qui/h+adpeS6uu+8jOivt+S4jeimgee7meato+WcqOi/m+ihjO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OWGt+awtO+8jOS4jeeuoeaYr+ekvuWboua0u+WKqOi/mOaYr+aXheihj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eglOi/mOaYr+WUseatjOOAguWNs+S9v+S9oOWcqOi/meS7tuS6i+S4iuacieWPk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imgeinieW+l+S7luS7rOWBmueahOmDveaYr+Wwj+iPnOS4gOein+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OAguWPquimgeS4gOS4quS6uuWcqOeUqOW/g+WcsOiupOecn+WcsO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meS7tuS6i+WcqOS9oOeci+adpeWkmua4uuWwj+Wkmui9u+iAjOaYk+S4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ecn+W/g+WOu+m8k+WKseOAguaXqeWuie+8gT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zluIbvvIzmsqHkurrmm7/kvaDotbfoiKrvvJvkvaDkuI3liqrlipvvvIzosIH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g7PopoHnmoTnlJ/mtLvvvIHml6nlronvvIE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qK5Lq655Sf55qE6aOO6Zuo5pKR6LW377yb5LiA6aKX5b+D77yM5oqK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bqm5rW46YCP77yb5LiA5aOw6Zeu5YCZ77yM5oqK5Y+X5Lyk55qE5b+D54G1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+t5L+h77yM5oqK5oiR55qE56Wd56aP5Lyg6YCB77ya5oS/5pep5LiK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My48L2VtPuacieS6m+S6i+aDheaYr+S4jeWPr+W8peih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Wwsei/h+WOu+WVpuOAgueci+WlveecvOWJjeeahOiHquW3seaIke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XqeWuie+8gTwvcD48cD48ZW0+NjQuPC9lbT7or7fkvaDkuIDlrprkuI3opo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DkuLrkvaDmg7PmiJDkuLrnmoTkurrjgIL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5qE6ZmQ5Yi277yM6YO95piv5LuO6Ieq5bex55qE5YaF5b+D5byA5ae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rK75oSI5oGQ5oOn55qE6Imv6I2v77yM6ICM54q56LGr5ouW5bu2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oGQ5oOn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aHhlbm9vODJ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h4ZW5vbzg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30D8D7C5E939E4A7F2F75F0356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