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3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ADB2AC534023610661F957FE77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ADB2AC534023610661F957FE77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Y+L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WPi+acrOS4jeivp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aci+WPi+WPiOeahOehrumCo+S5iOmHjeimgeOAgueUn+WRvemHjO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aEn+WKqOayoeacieiDnOWIqe+8jOayoeacieWFtuS7lu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yoeacieeahOaYr+aci+WPi+OAgjwvcD48cD48ZW0+Mi48L2VtPuWPi+iw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mjjuetneS9oOWcqOi/meWktOaIkeWcqOmCo+WktOOAguS9oOeJteedgOaIkeaIke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W9vOatpOe0p+e0p+eahOi/nuWcqOS4gOi1t+W9vOatpOa3sea3seeahO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S4gOenjee+juS4gOenjeaXouactOWunuWPiOWNjuS4veeah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Ds+mAgeS9oOeOq+eRsOWPr+aDnOS7t+Wkqui0te+8jOaDs+mAgeS9oO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DnOayoeWtpuS8mu+8jOaDs+mAgeS9oOaIkuaMh+WPr+aDnOi/mOWcq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WPkeS4quS/oeaBr+aKiuS9oO+8jOi/veW4jOacm+aIkeS7rOawuOS4jeWQ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ivmueahOWPi+iwiuawuOi/nOS4jeS8mueJueWIq+ihqO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cn+ato+eahOWlveaci+WPi+W9vOatpOS4jeW/hemAmuS/oe+8jOWboOS4uuaXo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vOatpOeahOWPi+aDheS/oeiAjOS4jeeWke+8jOiwgeS5n+S4jemhu+imgeWGm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5tOWIhuWIq+WQju+8jOWGjeW6puebuOmBh++8jOWPi+aDheWmguaV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WdmuW8uu+8jOi6q+WkhOS4jeWmguaEj+aXtuS7juWuueS4jeaF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cieaXtu+8jOaUvuW8g+aYr+WPpuS4gOenj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UmeWkseS6huWkj+iKsee7mueDgu+8jOW/heWwhuS8mui1sOi/m+eni+WPtumdm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i++8jOS7u+S9leS6uu+8jOmDveS8muaIkOS4uui/h+WOu+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ptuaYr+S9oOeahOOAgjwvcD48cD48ZW0+Ny48L2VtPuWcqOW3peS9nOS4r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mXruWAme+8jOWcqOWQjOihjOeahOi3r+S4iuacieS9oOelneemj+WS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En+a/gO+8mue6ouWwmOS4reacieS9oOWQjOihj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wlOS6huaIkeWThOS9oO+8jOaIkeeUn+awlOS6huS9oOWT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Co+W5tOmYs+WFieato+Wlve+8jOaIkeS7rOWmguatpOebuOmBh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WPpuS4gOS4quaIkeOAgjwvcD48cD48ZW0+MTAuPC9lbT7nlJ/lkb3ph4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KrkurrvvIzmg4roibPkuobml7blhYnvvIzorqnkvaDlv7Xlv7XkuI3lv5jvvJv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nnLbvvIzljbTov5jnrJHnnYDljp/osIXjgII8L3A+PHA+PGVtPjEx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b2T5L2g6KKr5Yir5Lq65qy66LSf55qE5pe25YCZ77yM5oS/5oSP5LiN6aG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65L2g5oy66Lqr6ICM5Ye655qE5Lq644CCPC9wPjxwPjxlbT4xMi48L2VtPuaIk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Wwj++8jOWNtOijheedgOW+iOWkp+W+iOWkp+eahOS4lueVjO+8m+i/m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e+juWlveeahOW9ouixoe+8jOi/meS4lueVjOiDvemihOefpe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S4gOWkqe+8jOaIkeS8muS4uuS9oOWHhuWkh+Wlve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YPkuIfkuI3opoHlm6DkuLrmgJXlpLHljrvmnIvlj4vogIzlj5jlvpf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sIrph43mmK/nm7jkupLnmoTvvIzkuKTkuKrkurrog73miJDkuLr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naDnmoTmmK/kupLnm7jlkLjlvJXvvIzogIzkuI3mmK/lhbbkuK3kuIDkuKr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v43lj5fjgII8L3A+PHA+PGVtPjE0LjwvZW0+5pyL5Y+L5piv5rKZ5ryg5Lit55qE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I2r77yM5oKE5oKE5Zyw5Li65L2g5pKS5LiL5Lq655Sf55qE5riF54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/q+S5kOaYr+S4gOWPquaJp+edgOeahOmjnum4n+OAguS7luS4jemaj+S+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WcqOWIq+S6uueahOeql+Wuue+8jOS5n+S4jei9u+aYk+mcsuWHuueskeiEu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aKiuW/g+aJk+W8gO+8jOW/q+S5kOWwhuWbtOe7leWcqOS9o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mnIvlj4vmmK/ph5HlrZDjgILmlrDmnIvlj4vmmK/pkrvnn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pfliLDkuobkuIDpopfpkrvnn7PvvIzljYPkuIfkuI3opoHlv5jorrDph5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poHmi6XmnInkuIDpopfpkrvnn7PvvIzmgLvmmK/pnIDopoHph5HlrZDlgZr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yA5aW955qE5pyL5Y+L5piv6YKj56eN5LiN5Zac5q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IO95LiO5L2g6buY6buY55u45a+56ICM5Y+I5oGv5oGv55u46YCa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cn+ato+eahOaci+WPi++8jOS6huino+S9oOavlOS9o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kmuS4gOeCueOAgjwvcD48cD48ZW0+MTkuPC9lbT7miJHlt7Lnu4/lgZrlpb3kuo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miZPnrpfvvIzniLHmg4Xml6DmnJvvvIzlsLHorqnlj4vmg4Xmm7/miJH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jgII8L3A+PHA+PGVtPjIwLjwvZW0+5oiW6K645piv5LiA6Zi16aOO6Zuo55qE5rSX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2/5b6X5b+D5LiO5b+D5LmL6Ze055qE56Kw5pKe5pu05Li65riF6ISG5ZON5Lq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K+5b2p5pm26I6557ua5Li944CCPC9wPjxwPjxlbT4yMS48L2VtPuWPi+aDheaYr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Wug+WwseixoeS4i+WcsOeLse+8m+WPi+aDheaYr+eUn+WRve+8jOayo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Ej+WRs+edgOatu+S6oe+8m+S9oOWcqOS6uumXtOaJgOWBmueahOS4gOWIh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S4uuS6huWPi+aDheOAgjwvcD48cD48ZW0+MjIuPC9lbT7mnIvlj4v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YPkvY3nm7jmr5TvvIzkvYbkuIDlrprku6Xor5rnm7jorrjvvIzkuI3kuIDlrprlvaL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kvYbkuIDlrprluLjpgJrmtojmga/vvIzkuI3kuIDlrprnu4/luLj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DlrprlvbzmraTmg6borrDjgII8L3A+PHA+PGVtPjIzLjwvZW0+5pe26Ze06IO9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6YWS77yM5Yay5LiN5reh5Y+L6LCK55qE5oOF77yM6Led56a75ouJ5byA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205ouJ5LiN5byA5YWz54ix55qE5b+D77yM5Y+Y5LqG55qE5piv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b+D5aKD44CCPC9wPjxwPjxlbT4yNC48L2VtPumUpuS4iua3u+iK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mbquS4remAgeeCreaYr+aci+WPi++8jOacieemj+WQjOS6q+aciemavuWQjOW9k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W/g+acieeBteeKgOS4gOeCuemAmueahOefpeW3se+8jOS4gOeUn+efpe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aYr+efpeW3seOAgjwvcD48cD48ZW0+MjUuPC9lbT7kuI3opoHpnaDppojota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IDkuKrmnIvlj4vjgILkvaDpobvotKHnjK7kvaDmjJrmg4XnmoTniLH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lKjmraPlvZPnmoTmlrnms5XmnaXotaLlvpfkuIDkuKrkur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O5L2g55u46K+G77yM5oiR5oSf5Yiw5peg5q+U5bm46L+Q77yM6I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5+l77yM5oiR5YCN5oSf55Sf5ZG955qE5YWF5a6e77yM5Lul5YmN5ayJ56y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pel5a2Q5oiR5bCG5rex6JeP77yM5Lul5ZCO5LiN5Y+v5rWL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+d6YeN44CCPC9wPjxwPjxlbT4yNy48L2VtPuWRiuivieS9oO+8jOWwseWHre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eeahOS6pOaDhe+8jOaIkeWwseaVouWcqOS9oOeahOeUn+WRveS4reeMlueLg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liKvkurrpg73pl67miJHpo57nmoTpq5j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pl67miJHpo57nmoTntK/kuI3ntK/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L5oOF55qE6K+d77yM6IO95aW95aW95YGa5pyL5Y+L5bCx5aW95aW9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aSq6LSq5b+D5LqG44CC54ix5oOF6L+Z56eN5LqL5aSq5p6B56u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Sf77yM6KaB5LmI6ZmM55Sf44CCPC9wPjxwPjxlbT4zMC48L2VtPuWbo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mHjOacieaIkeS4keeFp++8jOaJgOS7peimgeWBmuS4gOi+iOWtkO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47kurrnlJ/kuK3mi7/otbDlj4vosIrvvIznirnlpoLku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p7votbDpmLPlhYnjgII8L3A+PHA+PGVtPjMyLjwvZW0+5YWE5byf77yM5LiN6IO9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aS077yM5bCx5pu/5L2g5oyo5omT5ZCn44CCPC9wPjxwPjxlbT4zMy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WnOasouaIkeWWnOasoueahOS4nOilv++8jOS9huivt+S9oOS4gOWumuWwi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vosIrvvIzku6XkupLnm7jlsIrph43kuLrln7rno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vo7lpb3nmoTlj4vosIrvvIzmt7HliIfnmoTlkIzmg4XvvIzlr7nliKvkur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rPkuI3mgbbmhI/lq4nlppLvvIzlr7noh6rlt7Hln7nlhbvkuIDnp43pm4bkvZPliKnn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7kuIDliIfnmoTmhI/or4bjgII8L3A+PHA+PGVtPjM1LjwvZW0+5piO55+l6YGT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LuW77yM5Y206L+Y5ZKM5L2g546p77yM6L+Z5qC355qE5ZOl5Lus5pyJ5LiA5Liq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77yBPC9wPjxwPjxlbT4zNi48L2VtPuimgeaDs+aIkOWKn+S9oOmcgOimg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mgeaDs+mdnuW4uOaIkOWKn+S9oOmcgOimgeeahOaVjOS6u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nnJ/nmoTlvojnroDljZXvvIzlsLHmmK/lnKjkvaDlkIPlpb3lk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4Pph4zmg7PnnYDlr7nmlrnvvIznhLblkI7mi43kuIvmnaXlj5Hnu5nlp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L5Y+L5bCx5YOP5LiA5oqK6Zuo5Lye77yM5peg6K665pm0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YO95Lya5rC46L+c6Zmq5Ly05Zyo5L2g6Lqr5peB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k+a1k+eahOWPi+aDheS8oOmAkuaIkeivmuaMmueahOelneaEv++8j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4iuaIkee+juWlveeahOW/g+aEv++8jOW9k+aJk+W8gOS9oOeahOepuumXtO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eVmeiogOOAgjwvcD48cD48ZW0+NDAuPC9lbT7lhYTlvJ/vvIzmnInnpo/lkIz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r7og73oh6rlt7HmjKHlsLHoh6rlt7HmjKH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Lyk5b+D55qE5pe25YCZ6Zmq5L2g5LiA6LW35Lyk5b+D77yM5Y6f6LCF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L6D56yo77yM5LiN5oeC5b6X5a6J5oWw5Yir5Lq677yM5LiN5oeC5b6X6K6p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aW96Zmq5L2g5LiA6LW35ZOt77yM5Zug5Li65oiR5oqK5L2g5b2T5aeQ5a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uaXtumXtOebuOavlO+8jOi+k+S6huato+WboOS4uu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S7pe+8jOaVo+S6huWQp++8geS6uueUn+eahOi1jOazqOi2iuWkp++8jOWkseiQv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OAguW4jOacm+ebuOS6kumDveS4jeS8muW/mOiusO+8jOi/mOiDveebuOe6p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mBh+S7iuS4lu+8jOatpOeUn+i2s+W3su+8gTwvcD48cD48ZW0+ND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mnIvlj4vvvIzlj6/kvaDkuI3mm77nu5nmiJHov5nkuKrotYTmo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iq5LiW55WM5bCx6L+Z5LmI5LiN5a6M576O44CC5L2g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5bCx5LiN5b6X5LiN5aSx5Y675Lqb5LuA5Lm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aDhe+8jOaYr+S4gOagquaIkOmVv+e8k+aFoueahOakje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nkupvkurrkuI3nprvlvIDkvaDvvIzkvaDmsLjov5zplb/kuI3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ul5LiN5b6X5LiN5YiG56a777yM5Lmf6KaB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JmxkcXVvO+WGjeingSZyZHF1bzvvvIzkuZ/opoHlnKjlv4Pph4zlrZj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hJ/osKLkvaDnu5nkuobmiJHpgqPkuIDku73nu4jouqvpmr7lv5jnmoT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Q4LjwvZW0+5LiN5Zac5qyi5Yu+5b+D5paX6Ke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Kr566X6K6h77yM5LiN5Zac5qyi5YGH5YGH55qE5Y+L5oOF44CC5oiR5Zac5qy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77yM566A5Y2V55qE5LqL44CCPC9wPjxwPjxlbT40OS48L2VtPue+ju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Dj+mCo+S4gOe8leiKs+mmme+8jOS8muaKiuS9oOW8leWQkea4h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TAuPC9lbT7plJnov4fkuobmvILkuq7vvIzkvaDov5j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plJnov4fkuoblgaXlurfvvIzkvaDov5jmi6XmnInlj4v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aB5Lyk5aeQ5aa55LiA5qC55rGX5q+b77yM5oiR5a6a5bqf5L2g5aSp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qf5L2g5Y6o5oi/77yBPC9wPjxwPjxlbT41Mi48L2VtPuiKseW8gOiKseiQv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i/h+Wuou+8jOS9oOivtOeahOaIkemDveiusOW+l++8jOWPr+S9oOWN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TMuPC9lbT7kurrnlJ/plJnov4fkuoblpKrlpJ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ph43lpI3nnYDvvIzmiYDku6XvvIzmiJHku6zkuI3lv4XkuLroh6rlt7HplJn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ogIzlupTor6XkuLroh6rlt7Hmi6XmnInnmoTogIzllpz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qU6KeS5ZKM5LqU6KeS5piv5aW95aeQ5aa577yM57y65LqG6LCB5Lmf5Y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2X44CCPC9wPjxwPjxlbT41NS48L2VtPuWPi+aDhe+8jOaYr+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cqOeUn+aXpeiKguaXpeaXtueahOa4qemmqOelneem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vaDlj6rmmK/miJHnlJ/lkb3mi7zlm77nmoTkuIDlsI/lnZfvvIzkvYb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nlJ/lkb3kvr/kuI3kvJrlrozmlb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KM54ix5oOF5LmL6Ze055qE5Yy65Yir5Zyo5LqO77ya5Y+L6LCK5oSP5ZGz552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5LiW55WM77yM54S26ICM54ix5oOF5oSP5ZGz552A5Lik5Liq5Lq6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OC48L2VtPuWSjOatu+WFmuS7rOivtOWjsOiwouiw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+8jOWcqOaIkeacgOe+juWlveeahOW5tOWNjumHjO+8jO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nIvlj4vmmK/lpLHotKXml6XlrZDph4znmoTkuIDngonngavn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vq7nmoTkuLrkvaDmi4Lljrvlv4PkuK3nmoTmgbblr5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5bCx5oOz77yM5Yia6KeB5bCx5ZC177yM5YiG5LqG5Y+I5b+1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2MS48L2VtPuS7gOS5iOmDveWPr+S7pe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mdkuaYpeS4jeiDveOAgumCo+S5iOWkmuS6i+aDhe+8jOi3n+mdkuaYpee7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aYr+e+juWlve+8jOemu+W8gOmdkuaYpe+8jOWwseaYr+WCu+WG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nIvlj4vkuYvpl7TnmoTlj4vosIrvvIzkuI3kvJrlm6Dot53nprvogIz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I3kvJrlm6Dml7bpl7TogIzmtojno6jjgILlsLHlg4/njovli4PmiYDor7T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W35YaF5a2Y55+l5bex77yM5aSp5rav6Iul5q+U6YK7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Dku73nnJ/mg4Xml6DpmZDvvIzkuIDku73lj4vmg4XmsLjmgZLvvIz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tZPljprvvIzkuIDku73niLHmg4XnnJ/mjJrjgILotbDov4fnmoTot6/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Innn63mnInplb/vvJvnu4/ov4fnmoTkuovvvIzmiY3nn6XpgZPmnInllpzmnIn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+L6LCK5aaC6Z+z56ym77yM5oiR5Lus5YWx5ZCM6IGG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5YaZ5oiQ5LiA56ug56ug5Yqo5ZCs55qE5LmQ6LCx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eahOS6uu+8jOeUn+a0u+aJjeacieS5kOi2o++8jOS4gOS4quS6uuWWne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geWHuuWRs+mBk++8m+WwseaYr+S4gOS4quS6uuWNleeLrOWQg+mlre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quWkp+eahOiDg+WPo++8jOWkmuS4quS6uuWcqOS4gOi1t+WQg+mlre+8jOWws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mmmeWRs+OAgjwvcD48cD48ZW0+NjYuPC9lbT7ml6DlhYTlvJ/vvIzkuI3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mK/lj6/ku6XpmarkvaDkuIDovojlrZDnmoTkur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us5Zyo5LiA5Z2X77yM5bCx566X5YK75LqL5YGa5bC944CB5ruh5Y+j6ISP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iv5Lya55u45aSE5aaC5pyA5Yid44CC5YW25a6e5oiR5Lus5pep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iv5Lqy5Lq644CCPC9wPjxwPjxlbT42OC48L2VtPuecn+ato+eah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8k+aFoueUn+mVv+eahOakjeeJqe+8jOW/hemhu+e7j+WOhuW5tumhtuW+l+S9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eahOWGsuWHu++8jOaJjeaXoOaEp+WPi+iwiui/meS4quensOW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5DlprnlkozniLHmg4XkuI3kuIDmoLfvvIzlp5Dlprnog73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gqPniLHmg4XvvIzlj6rog73ooqvkvKTjgII8L3A+PHA+PGVtPjcw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ya5o6l5Y+X5L2g55qE6L+H5Y6777yM5Yqb5oy65L2g55qE546w5Zyo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2g55qE5bCG5p2l44CCPC9wPjxwPjxlbT43MS48L2VtPuWFtuWunuaIkeS7rOS5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UqOeIseaDheeahOaWueW8j+e7j+iQpeS6huS4gOWcuuWPi+iwiu+8jOWcqOi/me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mHjOmdou+8jOiHs+WwkeS7lui/mOermeWcqOaci+WPi+eahOS9jee9ru+8jO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6huWPi+iwiu+8jOWmhOaDs+S6hueIseaDh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nga/vvIzlj4vmg4XmmK/lvbHlrZDvvIzlvZPnga/nga3kuob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nmoTlkajlm7Tpg73mmK/lvbHlrZDjgILmnIvlj4vvvIzmmK/lnKjmnIDlkI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ipvph4/nmoTkurrjgII8L3A+PHA+PGVtPjczLjwvZW0+6Ze66Jyc5bCx5piv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b+r5Yiw6aKE5Lqn5pyf5pe277yM5aW55bCx5Lya5q+U55Sf55qE6YKj5Liq5pu0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+A5Yqo77yb6Ze66Jyc5bCx5piv77yM5L2g6ICB5YWs5qy66LSf5L2g5pe277yM5aW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rO85aaH5LiA5qC354ug54ug5Zyw5pWZ6K6t5LuW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mXuuicnOWPr+iDveW5s+aXtuS4jeaAjuS5iOiBlOezu++8jOS9hu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mcgOimgeWlueS7rOeahOaXtuWAmeWNtOaAu+iDvembquS4remAgeeCreiIrO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sLHnrpfmr4/kuIDkuKrlsI/kuovpg73og73lv43o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hajpg73ntK/np6/otbfmnaXvvIzmgLvmnInkuIDlpKnkvJrltKnmuoP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6F5L2g6ZW/6KOZ6JC95Zyw77yM5oiR5b+F55+t6KOZ55u4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ul5ZCO77yM6Zmk5LqG5L2g55qE54ix5Lq65LmL5aSW77yM5oiR5L6d54S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oWi5oWi5Y+Y6ICB44CCPC9wPjxwPjxlbT43Ny48L2VtPuS6uuS4juS6u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WkmuaVsOS6uueahOW/g+eBtee7k+WQiOWcqOS4gOi1t++8jOeUseS6jui/meen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iBlOezu++8jOWug+aYr+a4qeaflOeUnOicnOeah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kuI3mmK/pgqPkuKrkvaDorqTor4blvpfmnIDkuYX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qPkuKrmnaXliLDkvaDouqvovrnlkI7kvr/kuI3lho3nprvlvI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ZGo5Zu06YO95pyJ5aW95pyL5Y+L55qE5Lq677yM5q+U5Zub6Z2i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Lq65LiN55+l5bm456aP5aSa5bCR44CCPC9wPjxwPjxlbT44MC48L2VtPuaNr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WPi+aDheW+gOW+gOW7uueri+WcqOS6kuebuOivr+ino+eahOWfuuehg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i+eIseWkp+amguS5n+aYr+WmguatpOOAgjwvcD48cD48ZW0+ODEuPC9lbT7nlJ/mtL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kuI3kuIDlrprpnZ7opoHmnInniLHmg4XmiY3og73lnKjkuIDotb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4vmg4Xlj6/ku6XorqnkuKTkuKrkurrnmoTmhJ/mg4Xlu7bnu63lvpfmm7Tliq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yLjwvZW0+5L2g6Lef5aW56K+06K+d5q+r5peg6aG+5b+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bCx6aqC5oOz55Sc6Jyc5bCx55Sc6Jyc6ICM5LiU55yf55qE5peg6K+d5LiN6LCI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44CCPC9wPjxwPjxlbT44My48L2VtPuWlueS4jea8guS6ru+8jOWlu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9v+WlueWGjeS4jeWlve+8jOaIkeS5n+S4jeWFgeiuuOWlueiiq+S7u+S9l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uiwgeWPq+WlueaYr+aIkemXuuicn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DkzMmhqaWdu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Q5MzJoamln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ADB2AC534023610661F957FE77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