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025AEEE895DF3A5C675B0F24F5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025AEEE895DF3A5C675B0F24F5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Yqx5b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i1sOasouS5kOWbouWchuW5uOemj+W5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S/oeW/g+eZvuWAje+8jOW8gOWIm+acquadpeWKquWKm+WunuW5s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Nh+W3pei1hOe/u+WAje+8jOi2hei2iuiHquaIkeaipuaDs+WunueOs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Ageadv+WkuOi1nu+8jOm+meiFvuiZjui3g+WGjeiwseaWsOevh+OAgu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6i+S6i+WmguaEv++8gTwvcD48cD48ZW0+Mi48L2VtPueItuavjei6q+S9k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Ev++8jOiHquW3seWBpeW6t+eVmeelnueCueWEv++8jOaci+WPi+iBmuS8muaCo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WkluWHuuW8gOi9puW9k+W/g+eCueWEv++8jOiKguWQjuS4iuePreeyvueln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W/g+W3peS9nOWKquWKm+eCueWEv++8jOWutuW6reeUn+a0u+mhvuedg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S6uueUn+W5uOemj+eCueWEv++8gTwvcD48cD48ZW0+My48L2VtPu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WxheS5kOS4muOAguS4muWSjOmCpuWFtO+8jOWFtOaXuuWPkei+vuOAgu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Km+S6ieS4iua4uOOAgua4uOWIg+acieS9me+8jOmdkuaYpeawuOmp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C48L2VtPuWkp+W5tOWIneWFq+aDs+imgeWPke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8oOS4h+Wutu+8jOS8oOe7meS9oOWmguaEj+WQieelpeaKiuWutuWPke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5uOemj+WuieW6t+aKiui0ouWPke+8jOS8oOe7meaIkeasouaso+m8k+iInu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WuieW/g+ivreaXqeWuieelneemj+S9oOS4h+S6i+mHkeWuieOAgeWlvei/kOmT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S48L2VtPuS4iuePreWVpu+8jOS4iuePreWVpu+8j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3peWkp+WQie+8jOW8gOmXqOe6ou+8jOW8gOmXqOe6ou+8j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8gOW3peWkp+WQie+8jOS6i+S6i+WmguaEj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Pi+S6uuW5v+iBmu+8jOe7j+iQpeaciemBk++8jOi0oua6kOa7mua7mu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W/g++8jOe6oueBq+a7oemXqO+8jOWWnOeskeminOW8gO+8jOaXqeaXpeWPkei0o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ci+WPi+W8gOW3peWkp+WQie+8jOaEv+S6i+S4mumhuuW/g++8jOWvjOi0t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aci+WPi+S7rO+8jOS7iuWkqe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uePreesrOS6jOWkqe+8geiKgui/h+WujOS6hu+8jOivpeaUtuW/g+S6hu+8m+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imgeS4iuePreS6hu+8m+WKquWKm+Wli+aWl+OAgeWKoOWKsuW5s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atpeatpemrmOWNh+OAgjwvcD48cD48ZW0+OC48L2VtP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aBreWWnOWPkei0ou+8jOi0oua6kOW5v+i/m++8jOemj+awlOWkmuWkm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i0teS6uuebuOS8tO+8jOWlvei/kOW4uOWcqO+8jOWlveS6i+i/nui/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jOWJjeeoi+S8vOmUpu+8gTwvcD48cD48ZW0+OS48L2VtPuWPiOmA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IneWFq++8jOi0ouelnuingeS6uueskeWTiOWTiO+8jOaBreWWnOWPkei0o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a6kOW5v+i/m+S7luWSjOWlueOAgui0ouelnuivtOaDs+imgeWPkeeahOS6u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i+S6i+mhuuWIqeWlvei/kOWIsO+8jOS6uuS6uue+juaipuaIkOecn+S7juWkq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PmnIjliJ3lhavvvIznpZ3npo/lv4Xpobvlj5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Kflj5HvvIzkuovkuJrov5DnjJvlj5HvvIzmoYPoirHov5DnqoHlj5H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IHlj5HvvIzlubjnpo/ov5DmsLjlj5HvvIE8L3A+PHA+PGVtPjExLjwvZW0+5aSn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S/5L2g5YWr5pa55p2l6LSi77yb5YW76LSi6JOE6LSi77yM5oS/5L2g5bm05bm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oub6LSi6L+b6LSi77yM6K6w5b6X5ZKM5rCU55Sf6LSi44CC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CU5Yay5aSp44CB6LSi6L+Q5Lqo6YCa77yB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S4g++8jOaWsOeahOS4gOW5tOeahOesrOS4gOS4quW3peS9nOaX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adpei/juaOpeaWsOW5tOeahOmYs+WFie+8jOW4puedgOaWsOeahOW4jOac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Wyl+S9je+8jOa7oeaAgOS/oeW/g+mdouWvueaOpeS4i+adpeeahOeUn+a0u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elneWQhOS9jeW8gOW3peWkp+WQie+8jDIwMjHor7jkuovpobrliKn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jgILml6nlronvvIzlkJHmiJHnmoTmnIvlj4vku6zpgIHljrv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npZ3npo/vvIE8L3A+PHA+PGVtPjEzLjwvZW0+5bm05bey6L+H77yM5Y+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byA5aeL5Ye65oiQ5p6c77yb5piU5bey6ZSZ77yM5LiN5LqM6L+H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pS26I6377yb5q2i56m66LCI77yM5aeL5LqO5YGa77yM5pyJ5LqG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77yb5omL6KaB5Yuk77yM5Zi06KaB55Sc77yM6J6N5rS95YWz57O75aW95Y2H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d6ICD77yM5LiN5YG35oeS77yM5Y+Y5o2i5oCd6Lev5YmN56iL5a6977yb5aW9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ZS754K877yM55y855a+5omL5b+r5aW96LWa6ZKx44CC5aW95aW95bel5L2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a6ZKx77yB5pep5a6J5ZCJ56Wl77yM5oGt5Zac5Y+R6LSi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zIwMjHnmoTnrKzkuIDkuKrlt6XkvZzml6XvvIzmlrDnmoTlvID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jgILorqTnnJ/nlJ/mtLvvvIznj43mg5zmr4/liIbmr4/np5L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nlKjlnKjliIDliIPkuIrvvIzkuI3plJnov4fmr4/kuIDkuKrlj6/ku6XmipP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ku47ku4rlpKnotbfvvIzmi6XmirHnlJ/mtLvvvIzniLHkvaDmiYDniL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pKflkInjgIHkuovkuJrpobrliKnvvIE8L3A+PHA+PGVtPjE1LjwvZW0+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bey6L+H77yM5L+u6Lqr5YW75oCn5aW95bel5L2c77yM5piO5b+X6Ieq5Y+k5ZS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66A5Y2V5peg6JmR5aeL5b+r5LmQ77yM5Z2a5oyB5a2m5Lmg5rKh5pyJ6ZSZ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I5ZCO5Yuk6KGl5ouZ77yM5Yqq5Yqb5bel5L2c5rKh5pyJ6ZSZ77yM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mJ6LeO44CC5bm05ZCO5bel5L2c77yM5ZSv5pyJ5ou85pCP77yB5pep5a6J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BPC9wPjxwPjxlbT4xNi48L2VtPuS7iuWkqeW5tOWIneWFq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efreS/oe+8jOaDs+WPkeWwseiDveWPke+8jOmSnuelqOmaj+aJi+Wkuu+8jO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ItO+8jOmSu+efs+W9k+eOqeWFt++8jOmHkeWtkOW9k+mFjemlsO+8jOi0ouelnuW9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re+8jOi0ouWvjOawuOi3n+maj+OAgjwvcD48cD48ZW0+MTcuPC9lbT4yMDI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pep5a6J77yB6L+Z5Liq5bm05Lmf5bCx5YyG5YyG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I6YeN5paw5q2l5YWl5q2j6L2o77yM5omA5pyJ5Lq65Y2z5bCG6YeN5pa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b+Z56KM55qE5bel5L2c5Lit44CC56Wd5aSn5a625paw5bm0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bel5aSn5ZCJ44CC5biM5pyb5omA5pyJ5Lq6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+5Yiw5LiA56eN6Ieq5bex5Zac5qyi55qE55Sf5rS75pa55byP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pel5a2Q44CCPC9wPjxwPjxlbT4xOC48L2VtPuWcqOWIneWFq+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eahOelneemj+WDj+mbquiKsemjmOmAge+8jOiuqeaIkeeahOmXruWAm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YpembqO+8jOeJh+eJh+iKsemmme+8jOm7mOm7mOelneemj++8jOWPpeWPp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WFs+aAgO+8jOi/nue8gOedgOa7oeW/g+aEieW/q+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S9oO+8gTwvcD48cD48ZW0+MTkuPC9lbT7lgYfmnJ/nu5PmnZ/lm57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v5jlvpfliqDmiorlirLjgILmlrDlubTopoHmnInmlrDnm67moIfvvIzlkrH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JvmlrDpq5jvvJvmlrDlubTopoHmnInlpb3lv4PmgIHvvIzlkrHnmoTkuovkuJrmlI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npZ3mhL/mnIvlj4vmlrDlubTmlrDmsJTosaHvvIzmlrDlubTliJvmlrD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r5LmQ6ZmN5LqG54K55rip5bqm77yM5bmz6Z2Z5o+Q6auY5Lq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4uC5qyi6JC95LiL5LqG5bi35bmV77yM5aWL5paX5ouJ5byA5LqG5bqP5bmV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raI5aSx5LqG6Zey6YC477yM5b+Z56KM5Zue5b2S5LqG5q2j5bi477yb6Ieq5oi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q5Yqb77yM5biM5pyb5om/5o6l5LqG6L6J54WM77yBPC9wPjxwPjxlbT4yM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npuWKqOS6huW/g+eBte+8jOeDn+iKseeDgua8q+S6huW/g+aDhe+8jOaYpeaZmu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WnOW6hu+8jOefreS/oeS8oOmAkuedgOelpeWSjOOAguWkp+e6oueBr+esvOaMgu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aYpeawlOaBr+WcqOa0i+a6ou+8jOS4gOS4sumereeCruiLpeWT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WcqOmAgeS9oOOAguaYpe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kbzlmZzmmKXoioLov4flrozvvIzlkbzlmZzlkbzlmZzlj4jov4fkuIDlub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bzlmZzpkrHkuZ/oirHlhYnvvIzlkbzlmZzlkbzlmZzohbDnspfkuIDlnIjvvIz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vIDlp4vkuIrnj63vvIzlkbzlmZzlkbzlmZzlm57liLDku47liY3vvIzliJ3lha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oLnpZ3npo/vvJroioLlkI7nmoTkvaDnpo/ov5Dov57ov57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YCB5p2l5LqG5biM5pyb77yM6L+O5p2l5pil6IqC5ZCO55qE56ys5LiA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77yM5pS25pS25b+D77yM5a6a5a6a56We77yM56ev6IGa6IO96YeP77yM5bC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L5Lia44CC5pS26I636Ieq5bex5paw5LiA5bm055qE6L6J54WM77yM5ruh6KGA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46LW36KKW5a2Q5Yqg5rK55bmy77yB56Wd5aSn5a625paw5bm05b+r5LmQ44CB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bim552A5qKm5oOz57un57ut5YmN6KGM77yBPC9wPjxwPjxlbT4y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S4pOW5uOi/kO+8jOensOWHoOaWpOelneemj++8jOaUvuWHoOWQqOW/q+S5kO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+8jOelneS9oOW3peS9nOmhuuWIqe+8m+aLlOWHoOagueW5s+Wuie+8jOaMke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peW6t++8jOaPveWHoOeCueiIkuW/g++8jOWFqOmDvee7meS9oO+8jOaEv+S9o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uWBh+aXpeW9kuadpe+8jOaEv+S9oOW3peS9nOmhuuWIqe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MjUuPC9lbT4yMDIx56ys5LiA5Liq5bel5L2c5pel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4Ot5oOF5YGa5aW95YeG5aSH44CC5L2g55qE6Ii55YaN5qyh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M5paw55qE5LiA5bm05L2g5Lya5Yib6YCg5Ye65LiA5Liq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44CCMjAyMeaEv+Wkp+WutuaKk+S9j+Wlveavj+S4quaXtuacuu+8j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WKm+S7pei1tO+8jOWKquWKm+aIkOS4uuekvuS8muS4rea1geegpeaf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jOS4iuaYjuePoOOAgjwvcD48cD48ZW0+MjYuPC9lbT7lvIDlt6XlpKflkI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XvvIznpo/msJToh6rlpKnogIzpmY3vvIzkurrmsJToh6rlnLDogIzljYfvvIzotK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zogIzmnaXvvIzllpzmsJToh6ropb/ogIzoh7PvvIzov5DmsJToh6rljZfogIz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JToh6rljJfogIzooq3vvIznkZ7msJTnlLHlv4PogIznlJ/vvIznpaXmsJTnlLH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npZ3kvaDlh4zkupHosarmsJTvvIznj6DlhYnlrp3msJTvvIzlhbTml7rnm5v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l6IqC5YGH5pel5bey6YCA77yM55Sf5rS75Zue5Yiw5Y6f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ZCD5Zad5b6I57Sv77yM6aSQ6aSQ6YO95piv576O5ZGz77yM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byA5aeL5riF55CG6IKg6IOD77yM55m95aSp5aSa5Zad5byA5rC0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Y67552h77yM5aSn5a625Y+L5oOF54+N6LS177yM5LiK6L+w5o+Q6YaS5YW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+8jOaYr+W3seS6peeMquW5tOeahO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m+S7iuWkqe+8jOWPiOaYr+S4gOS4quaWsOeahOW8gOWni++8m+S7i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S4gOS4quaWsOebruagh++8jOWItuWumuS4gOmhueaWsOiuoeWIkuOAg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jOiupOecn+eUn+a0u++8m+S7iuWkqei1t++8jOWFg+awl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Un+a0u+OAguW4jOacm+aWsOeahOS4gOW5tO+8jOaJgOacieeahO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8muWmguacn+mZjeS4tO+8jOaJgOacieeahOe+juWlvemDveS8mumZqu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kuPC9lbT7kuIDpgIHlrr7lrqLmsLjkuI3nprvvvJvkuo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qbvmraTlnLDvvJvkuInpgIHml6Xml6Xlpb3nlJ/mhI/vvJvlm5vpgIHkuov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jgILpl7votLXlupflvIDkuJrvvIznibnpgIHlpb3npLznpZ3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2j5pyI5Yid5YWr77yM56Wd56aP5b+F6aG75Y+R77yM56W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Y2H5a6YJmxkcXVvO+WPkSZyZHF1bzvotKLvvIzouqvkvZPlgaXlurflpY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JnJkcXVvO+WbvuW8uu+8jOeIseaDheeUnOicnOeZvSZsZHF1bzvlj5EmcmRxdW87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76O5ruh5a655YWJ54SVJmxkcXVvO+WPkS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5byA5Lia55qE5LuK5aSp77yM56Wd6LS655qE6K+d6K+t6YO95paf5ru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rqi5Ye65p2l5LqG77yM6YaJ5LqG5YmN56iL5LuA6ZSm44CC55yf5oOF5a6e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oiR5Lus5LiA6LW355qE55qE5pel5a2Q6YeM77yM5Ly45Yiw6L+c5aSE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44CCPC9wPjxwPjxlbT4zMi48L2VtPumereeCruWjsOWjsOWFpeiA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YtemYtea4qeW/g+OAgui0oua6kOa7mua7muiAjOadpe+8jOmHkemSse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souWjsOS5heS5hea1geS8oO+8jOeskeivrei/n+i/n+S4jeW9kuOAgu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Ej++8jOW8gOS4muaXtuaXtuWkp+WQie+8gTwvcD48cD48ZW0+MzMuPC9lbT7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qLlm5vmlrnvvIzmlrDlupflvIDlt6XllpzmnaXlhavmlrnvvJvotKLov5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Izlr4zotLXlkInnpaXpvZDogZrkvaDpl6jvvJvlv7Xlj4vkurrvvIz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ovkuovpobrlv4Pml6DpmZDlvIDlv4PjgILku4rml6XlvIDlt6XvvIz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lhazlj7jlvIDkuJrlpKflkInlpKfliKnvvIznlJ/mhI/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MjDlubTnmoTnu5PlsL7pooTnpLrnnYDmlrDkuI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kuIDmoLfnmoQyMeW5tOW4puadpeeahOaYr+S4jeS4gOagt+eahOeUn+a0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Wkp+WutuWcqOaWsOeahOS4gOW5tOmHjOW3peS9nOmhuuW/g+WmguaE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i+vuWFq+aWueOAgjwvcD48cD48ZW0+MzUuPC9lbT7otKLpq5jlhavmlpfljY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upDms4nkuI3mlq3kuInmsZ/otKLvvIzlub/nurPkurrlv4PloILkuK3ogZ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kuZ/lkJvlho3mnaXvvIzor7fliIbliKvnnIvpppblrZflj4rlsL7lrZf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pKflkInvvIzmga3llpzlj5HotKLvvIE8L3A+PHA+PGVtPjM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CO55qE56ys5LiA5Liq5ZGo5LiA77yM5Lmf5piv54yq5bm05byA5ae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LiA5Liq576O5aW955qE5byA5aeL5Lya5bim5p2l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aSp5piv576O5aW95a+M6Laz55qE5LiA5aSp77yM5LuK5bm05piv5Liw55u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LiA5bm077yM57uZ6Ieq5bex5pyA5aW955qE5b+D5oOF5ZKM5pyA5qOS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W55WM5pyA576O55qE5b6u56yR5ZKM5pyA5aSn55qE5Lu35YC8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aSn5ZCJ77yM5aSn5ZCJ5aSn5Yip77ybMjAyMe+8jOW/g+aDs+S6i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cuPC9lbT7miorkurLkurrpgIHnmoQmbGRxdW8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zu+WcqOiFsOmXtO+8jOaKiuWutuS6uumAgeeahCZsZHF1bzvlgaXlur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yC5Zyo6IO45YmN77yM5oqK5pyL5Y+L6YCB55qEJmxkcXVvO+Wlvei/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lnKjmiYvohZXvvIzmiorniLHkurrpgIHnmoQmbGRxdW875bm456aPJnJkcXVv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eUsO+8jOWQkeaYpeiKguWBh+aXpeivtOWGjeinge+8jOeZuyZsZHF1bzv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cmRxdW875Yqq5Yqb5ZCR5YmN77yM5paw5bm05paw5byA5aeL5paw6LW3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77yM5YuH5b6A55u05YmN77yBPC9wPjxwPjxlbT4z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aChOaChOWcsOe7k+adn+S6hu+8jOaWsOeahOS4gOW5tO+8jOiThOa7oe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WLh+awlO+8jOe7p+e7reWli+aWl++8jOS7peabtOWlveeahOeyvuelnu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3peS9nOOAguS4gOW5tOS5i+iuoeWcqOS6juaYpe+8jOS4gOaXp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qO+8jOePjeaDnOaXtuWFie+8jOaXqeeCueWli+aWl++8jOiJr+WlveeahOW8g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Niu+8jOelneavj+S4gOS4quWwj+S8meS8tDIwMjHlubT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u6Hmu6HvvIHmlrDlubTnrKzkuIDkuKrlt6XkvZzml6X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6IqC77yM5LiA5Liq5b6I6ZW/55qE5YGH5pyf77yb6L+H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r5LmQ55qE5b+Z56KM77yb57uT5p2f77yM5pyJ552A5oGL5oGL55qE5LiN6IiN77y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Y+I5piv5Liq5paw55qE5byA5aeL77yb5bel5L2c77yM5YiH6K6w6KaB5Y2D5Li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qL5Lia77yM5ou85pCP5omN5Lya5pyJ5oiQ57up77yb55+t5L+h77yM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PC9wPjxwPjxlbT40MC48L2VtPuaKk+S4gOaKiiZsZHF1bzvlubP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72p552A5L2g6L+U5bKX55qE6Lev77yM6YCB5LiA54mHJmxkcXVvO+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lIHlrprkvaDnmoTnrJHohLjvvIzmi7/kuIDnm5ImbGRxdW8755Sc6Jy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geijheS9s+iKguiusOW/hu+8jOelneaEv+S9oOWcqOaWsOeahOi1t+eCueS4i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GjemAoOi+ieeFjO+8gTwvcD48cD48ZW0+NDEuPC9lbT7mmKXoioL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ni4LmrKLlt7LnhLbokL3luZXvvIzlv6vkuZDpmY3kvY7muKnluqbvvIzouI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pfkuYvot6/vvIzlvIDlp4vlha3npZ7ml6DkuLvvvIzlv4Pmg4Xot4zliLDosLf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lLXohJHlt6XlhbfvvIzlpb3ov5Dlj4rml7bnmbvlvZXvvIzng6bmgbznq4vliL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lL7mnb7oh6rliqjkv67lpI3vvIznlrLmg6voh6rliqjliKDpmaTvvIzmoqbmg7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u4/kvY/jgILlubTlkI7nrKzkuIDlpKnkuIrnj63vvIznpZ3ov5TlspfnmoTkvaD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mlrDlubTlho3liJvkvbPnu6nvvIE8L3A+PHA+PGVtPjQy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b+D77yM5Lik5Zyw5p2l5YiG5pWj77yM5LiJ5ZGK5Yir5pil6IqC77yM5Zub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LqU56aP5pif54Wn6ICA77yM5YWt5YWt5aSn6aG65Yip77yM5LiD77yI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W95bel5L2c77yM5YWr77yI5oqK77yJ5Yqb6YeP5aWJ54yu77yM5Lmd5Lmd5b2S55y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S+5YWJ6IqS77yBPC9wPjxwPjxlbT40My48L2VtPueUn+aEj+W8gOW3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ahOeUn+aEj+i0oua6kOa7mua7mu+8jOWmguaXpeS4reWkqe+8jOWFtO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W8gOW3peWkp+WQieWViu+8gTwvcD48cD48ZW0+NDQuPC9lbT7lubTliJ3lh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5HvvIzlnKjmraTlpLjkvaDlvojmnIkmbGRxdW876LSiJnJkcXVvO++8mueyvuel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WuneiIrOaYjuS6ru+8jOW/g+eBteWmgumHkeWtkOiIrOmXqueDge+8jOaEj+W/l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iIrOWdmuehrO+8jOWGjeWKoOS4iui/meS4gOadoeS7t+WAvOi/nuWfju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Wkp+WPkeeJueWPke+8gTwvcD48cD48ZW0+NDUuPC9lbT7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DkuKrlt6XkvZzml6XlvIDlp4vkuobvvIznpZ3lpKflrrb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YfmnJ/nu5PmnZ/vvIzmiJHku6zouI/nnYDmlrDlubTnmoTlo7Dlo7DnpZ3npo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MDIx5bm05YWo5paw55qE5b6B56iL77yM56Wd56aP5aSn5a62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qr5L2T5YGl5bq377yM5a625bqt5ZKM576O77yM5LqL5Lia6aG65Yip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N5pat5Y+R5bGV77yM6LSi5rqQ5LiN5bC95rqQ5rqQ5p2l77yM5bm456aP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BPC9wPjxwPjxlbT40Ni48L2VtPuW8gOW3peWkp+WQi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W5v+i/m++8jOemj+awlOWkmuWkmu+8jOWQieelpeWmguaEj++8jOi0t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i/kOW4uOWcqO+8jOWlveS6i+i/nui/nu+8jOWkp+WxleWuj+Wbv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gTwvcD48cD48ZW0+NDcuPC9lbT7nlKjllpzmgqbmt7vliqDmv4Dmg4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op7mt7vli4fmsJTvvIznlKjllpzkuZDosIPliqjlnZrmjIHvvIznlKjllpzmsJ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XlipvvvIznlKjllpzmrKLov73msYLmoqbmg7PvvIznlKjllpznrJHkv53mjIH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gYfmnJ/lvZLmnaXvvIzlt6XkvZzpobrliKnmm7Tnvo7lpb3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4LjwvZW0+5aSn5bm05Yid5YWr5oOz6KaB5Y+R77yM5Y+R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5LiH5a6277yM5Lyg57uZ5L2g5aaC5oSP5ZCJ56Wl5oqK5a625Y+R77yM5Lyg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oqK6LSi5Y+R77yM5Lyg57uZ5oiR5qyi5qyj6byT6Iie55+t5L+h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YeR5a6J44CB5aW96L+Q6ZO26L+e77yBPC9wPjxwPjxlbT40OS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8gOS4muWkp+WQie+8jOaYn+acn+S6jOS4h+S6i+WmguaEj++8jOaYn+acn+S4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kqe+8jOaYn+acn+Wbm+m4v+i/kOW9k+WktO+8jOaYn+acn+S6lO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KiuWlvei/kOaxh+iBmu+8jOaKiuWBpeW6t+WHnembhuOAguelneS9oOW8gOmX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AuPC9lbT7mlrDnmoTkuIDlubTvvIzmlrDnmoTlt6XkvZz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LluIzmnJvmgqjnmoTli6TlirPlloToia/lkozmiqvojYbmlqnm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jpg6jljJbmiJDmuKnmmpbvvIznpo/msJTvvIzplb/lr7/vvIzlkozph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bHnmoTnpo/miqXvvIzmsLjkuI3lgZzmga/jgILluIzmnJvkvaDlvZPkuIvlkoz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j6/ku6Xkuqvlj5flgaXlurfjgIHlv6vkuZDvvIzmhL/kuIDliIf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Z7kuo7mgqjjgII8L3A+PHA+PGVtPjUxLjwvZW0+5byA5Lia6Z6t54Ku6ZyH5aS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a55a6+5a6i6JyC5oul6Iez77yM6b2Q5aSp6bi/6L+Q56Wd56aP5oKo77yM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5Yib5L2z57up77yB56Wd5oKo5byA5Lia5aSn5ZCJ77yM5aSn5ZCJ5aSn5Yi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1Mi48L2VtPueIhuerueWjsOWjsOmAgeelneem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S4quS4quaYvuWWnOW6hu+8jOS4gOadoeefreS/oemAgeWQieelpe+8jOeDreeDi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3peihjOWkp+i/kO+8jOWlvei/kOi0oui/kOa7mua7muadp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rDnmoTkuIDlubTph4zvvJr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oi6b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lv6vkuZDpnZ7kvaDojqvlsZ7vvIH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pep5LiK5aW977yM5Lqy54ix55qE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bm05Yid5YWr77ya5LiA5Lid55yf6K+a6IOc6L+H5Y2D5Lik6buE6YeR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O95oq15LiH6YeM5a+S6Zyc77yM5LiA5aOw6Zeu5YCZ6YCB5p2l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b6u5L+h5o2O5Y675oiR55yf6K+a56Wd56aP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44CCPC9wPjxwPjxlbT41NS48L2VtPuato+aciOWIneWFq++8jO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ke+8jOaEv+WBh+acn+eahOS8keaBr+W4pue7meS9oOeahOaYr+eyvuWKm+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cn+W/g+eahOelneemj+W4pue7meS9oOeahOaYr+S4gOW5tOW5uOemj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4guWkp+WQieWkp+WIqe+8jOeUn+aEj+WFtOmahu+8jO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e+juS4ve+8gTwvcD48cD48ZW0+NTYuPC9lbT7lvIDkuJrlpKflkIn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nlJ/mhI/lhbTpmobvvIzotKLmupDlub/ov5vlpoLmu5Tmu5TmsZ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nu53vvIzorqLljZXkuI3mlq3vvIzlpoLpu4TmsrPms5vmu6X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nmb7lubTkuYvlkI7vvIzmiJDlsLHnmb7lubTogIHlrZf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yA5bel5aSn5ZCJ6LSi5rqQ6Lev77yM5Lq655Sf5LqL5Lia55qE6LW3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J5rCU77yM5LiA5rCU5piv5Lq65rCU77yM5bm/6YKA5Zub5pa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rCU5piv6LSi5rCU77yM5bm/6IGa5Zub5pa56LSi5rqQ44CC5LiA5rCU5piv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2T5ZGY5bel5Zui57uT5LiA6Ie044CC55Sf5oSP5YW06ZqG6YKj5piv5b+F6aG7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8gOS4muWQie+8jOi0uuivjeiHs++8mu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Ej+e6oue6ou+8m+iKseWEv+WkmuWkmu+8jOi0oui/kOWkmuWkmu+8m+eske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eyvuelnua7oea7oe+8m+mhvuWuoue+pOe+pO+8jOasouS5kOiNo+iNo+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3pe+8jOelneWFrOWPuOW8gOS4muWkp+WQie+8jOeUn+aEj+e6ou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7bpl7TorrDlvZXkuobkvaDnmoTohJrmraXvvIzkuJrnu6nor4Hmm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miYDmnInnmoTpqoTlgrLlkozmiJDlip/lj6rog73ku6Pooa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ov5jopoHpqazkuI3lgZzouYTvvIzlho3mjqXlho3ljon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bPnu6nvvIzmlrDnmoTkuIDlubTvvIzorqnmiJHku6zkuovkuJrlho3kuIrmlrD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7TovonnhYznmoTmmI7lpKnvvIE8L3A+PHA+PGVtPjYw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ouC5Y675bKB5pyI5LmL5bCY77yM6K6p5qyi56yR5ZKM5rOq5rC077yM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5Zyo5b+D5Lit5Yed5oiQ5LiA6aKX5Y6a6YeN5pm26I6555qE55Cl54+A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A5aW955qE5pyL5Y+L5paw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cnNjMDg4Z24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JzYzA4OGd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025AEEE895DF3A5C675B0F24F5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