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2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68921143FFB27AB9B3698C99DF8D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8921143FFB27AB9B3698C99DF8D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Y+L6LCK55qE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meS4quS4lueVjOasuumql+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hemhu+e7meS4jui/mOWHu++8jOaIkeS4jeS8muaUvuaOieS7u+S9leS4gOS4geeC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nuS6juaIkeeahOW5uOemj++8jOWTquaAleS7mOWHuueahOS7o+S7t+aYr+S7juatpOWd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eLse+8jOaIkeS5n+WcqOaJgOS4jeaDnOOAgjwvcD48cD48ZW0+Mi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eahOS4gOWPpeivneWPr+S7peiuqeaIkeWbnuWRs+WHoOWkqeOAg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4gOWPpeivneS5n+WPr+S7peiuqeaIkeWkseacm+WHoOWkqeOAgui/me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OAgjwvcD48cD48ZW0+My48L2VtPuaci+WPi+aYr+S6uueUn+i3r+S4iuacg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Jsu+8jOWPi+iwiuaYr+W9vOatpOebuOi/nueahOW/g+W8pu+8jOiuqeaIkeS7r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eslOWiqO+8jOeCuee8gOedgOS6uueUn+i3r+S4iueahOmjjuaZ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FtuWunumaj+edgOW5tOm+hOeahOWinumVv++8jOaIkeS7rOW5tu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S4gOS6m+aci+WPi++8jOiAjOaYr+aIkeS7rOaHguW+l+S6huiwgeaJje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ci+WPi+OAgjwvcD48cD48ZW0+NS48L2VtPuWPi+aDheaYr+ebuOefpeOAguW9k+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aXtuWAme+8jOaIkei/mOayoeacieiusu+8jOWPi+S6uuW3sum7mOm7mOadp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i+ueOAguS7lueahOecvOedm+WSjOW/g+iDveivu+aHguS9oO+8jOabtOS8mu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vei1t+S9oOWNleiWhOeahOiHguW8r+OAguWboOS4uuacieWPi+aDhe+8jOWcq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S9oOS4jeS8muaEn+WIsOWtpOWNleOAgjwvcD48cD48ZW0+Ni48L2VtPuaIkeaA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iOWwj+Wwj++8jOWNtOijheedgOW+iOWkp+W+iOWkp+eahOS4lueVjO+8m+i/me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S9oOe+juWlveeahOW9ouixoe+8jOi/meS4lueVjOiDvemihOefpeS9oO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mCo+S4gOWkqe+8jOaIkeS8muS4uuS9oOWHhuWkh+WlvemynO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W9k+iiq+iAgeW4iOaKveWIsOWbnuetlOmXrumimOaXtu+8jOW6p+S9je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lveWfuuWPi+S4gOi+ueS9v+WKsuWEv+WcsOeskeS9oOS4gOi+ueaFjOW/meeahOe/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lOahiO+8jOi/meWwseaYr+S8n+Wkp+eahOWPi+aDhe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j+WOhui/h+eahOacgOWlveeahOWPi+aDhe+8jOS4jeaYr+WkmuS5iOeDreihgO+8j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quaDhe+8jOiAjOaYr+S9oOS7rOS4gOebtOmDveWcqO+8jOm7mOm7mOeahOWcqO+8j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OAgjwvcD48cD48ZW0+OS48L2VtPuaIkeePjeaDnOedgOavj+S4gOS4qu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nsOWBmuaci+WPi+eahOS6uu+8jOWboOS4uumCo+aYr+WPr+S7peiuqea8guazi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u+i2s+eahOWcsOaWueOAgjwvcD48cD48ZW0+MTAuPC9lbT7nlKjkurrmg4XlgZr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lj6rmmK/mmoLml7bnmoTvvIznlKjkurrmoLzlkLjlvJXmnaXnmoTmnIvlj4v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b/kuYXnmoTjgILopoHnn6XpgZPvvIzkuLDlr4zoh6rlt7Hmr5Tlj5bmgqbku5bkurr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vph4/jgII8L3A+PHA+PGVtPjExLjwvZW0+5ZSv5LiA55qE5oS/5pyb5bCx5piv6I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T5LiA6L6I5a2Q55qE5aeQ5aa577yM5LiA6L6I5a2Q55qE5q275bCP5a2p77y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+q5pyJ5b285q2k55qE5aeQ5aa544CCPC9wPjxwPjxlbT4xMi48L2VtPuiMq+iMq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WDj+S4gOeJh+aIiOWjgea7qe+8jOaIkeS7rOWwseaYr+a7qeS4reeahOaymeeg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cieS9oOeahOWBmuS8tOS9v+aIkeS4jeWGjeaEn+WIsOa4uuWwj+WSjOWtpOeL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mnInkuIDkuKrpl7ronJzmjqjlv4Pnva7ohbnml6Dor5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gbblsJTkuZ/lv4PlrZjoiqXokoLvvIzomb3kuI3mmK/kuIDlvIDlp4vlsLH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YblnKjlhbHlkIznu4/ljobov4fnmoTml6XlrZDph4zlvbzmraTlnZrlrpr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yL5Y+L5pyL5Y+L6K+35rOo5oSP77yM5pe25bi45YeP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S+5rCU44CC5Y6L5Yqb6L+H5aSn5Lyk6Lqr5L2T77yM6aKc6ICB55+t5ZG95piT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pel5YGl5bq35o2i6LSi5a+M77yM5piO5pel5oKU5oGo5LiN5b2T5Yid44CC5pe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pWj5pWj5b+D77yM5bel5L2c5LyR6Zey5Lik5LiN6K+v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suawtOeahOaZtuiOueaYr+WvueS9oOeahOect+aBi++8jOmcnOiKseeahOabvOWm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9oOeahOacn+ebvO+8jOmjnumbqueahOimhuebluaYr+aso+aFsOS4gOW5tOeah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sueIseeahOaci+WPi++8jOWPi+iwiueahOmVv+S5heeJteedgOa1geW5tO+8j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UmOeUnOmZiOmFv+mdkuaYpeeahOivuuiogO+8jOelneaEv+WPi+iwiuWcsOS5h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YuPC9lbT7kuI3nrqHmnKrmnaXmnInlpJrpgaXov5zvvIz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mnInkvaDmnInmiJHvvJvkuI3nrqHnm7jpgKLlnKjku4DkuYj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msLjov5znmoTmnIvlj4vjgII8L3A+PHA+PGVtPjE3LjwvZW0+55yf5q2j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yA6KaB5L+d5oyB5LiA5a6a55qE6Led56a755qE44CC5pyJ6Led56a7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K6YeN77yb5pyJ5bCK6YeN77yM5Y+L6LCK5omN5Lya5aSp6ZW/5Zyw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+iOiNo+W5uOS4juS9oOWQjOeql+WFseivu+Wbm+i9ve+8jOS9v+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huS6huS9oOi/meS9jea9h+a0kueahCZsZHF1bzvmiY3lrZAmcmRxdW8777yM5oiR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CU6LSo77yM5pWs5L2p5L2g55qE5Li65Lq677yM5oOz5b+F5L2g5LuK5ZCO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Li65oiR55qE5oya5Y+L44CCPC9wPjxwPjxlbT4xOS48L2VtPuecn+ato+eah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luiAheeIseaDhe+8jOS4jemcgOimgeefq+aPieWBmuS9nO+8jOimgeeahOWwseaYr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XoOaJgOmhvuW/jOeahOeWr++8jOWTquaAleaYr+aJgOiwk+eahOS6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oqfmoZDmoJHvvIzmmK/kuIDmo7XmgJ3lv7XkuYvmoJHvvIzniLHmg4X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oZDmoJHpgqPkuIDnq6/lvIDlp4vvvIzmipLmgIDnnYDkurrpl7TniLHmg4XnmoTmtar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HjgII8L3A+PHA+PGVtPjIxLjwvZW0+5YW25a6e77yM5pyL5Y+L5Lmf6K64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C35a2Q77ya5pyq5b+F6KaB5LuA5LmI5aSp6ZW/5Zyw5LmF77yM5Lmf5pyq5b+F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6IGU57O744CC5Zyo5LiA5Lqb5pe25YCZ77yM5Y+v5Lul5b285q2k5rip5pqW77y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Ww6JeJ77yM5b285q2k6byT6Iie77yM6YKj5bCx6Laz5aSf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7rOW4uOivtO+8jOaImOWPi+S4juWQjOWtpueahOWPi+iwiuaYr+S4lueVj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acgOivmuaMmuacgOawuOaBkueahOWPi+iwiu+8jOaIkeS7rOaLpeacieWFtuS4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ivpeaEn+WIsOW5uOemj+S5iO+8nzwvcD48cD48ZW0+MjMuPC9lbT7mmK/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or7QmbGRxdW875a+55LiN6LW3JnJkcXVvO+i/meS6m+WuouWll+ivn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aDr++8jOWQrOedgOWIq+aJreOAgemZjOeUn+OAgjwvcD48cD48ZW0+MjQuPC9lbT7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nu4/mhI/pl7TorqnkvaDnlJ/msJTvvIzmmK/kvaDlpKrmlY/mhJ/vvIzov5j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rKjmi5nvvIzku6Xoh7Pkuo7njrDlnKjvvIzmiJHmgLvlvpflsI/lv4Pnv7znv7z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joLph4/mgI7moLfkuI7kvaDor7Tor53jgII8L3A+PHA+PGVtPjI1LjwvZW0+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aSn5qaC5bCx5piv77yM5Y2z5L2/5aW95LmF5LiN6KeB77yM5Z2Q5LiL5p2l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CD54Gr6ZSF44CC5LuA5LmI5bqf6K+d6YO95LiN6ZyA6KaB6K+077yM5pK46LW3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655rau576K6IKJ6L656K+077yM5oiR6Lef5L2g6K6y5ZWK44CC5Lu/5L2b5piv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eB6L+H6Z2i44CC6IGa5pe25LiA5Zui54Gr77yM5pWj5pe25ruh5aSp5p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cieS6m+WPi+iwiu+8jOWDj+mZiOW5tOiAgemFku+8jOi2iuWtmOi2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9k+eEtu+8jOi/meagt+mmmemGh+eahOWPi+iwiu+8jOS5n+WPquWtmOWcqOWcq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memGh+WTgei0qOeahOS6uuS5i+mXtOOAgjwvcD48cD48ZW0+MjcuPC9lbT7mnIvlj4v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mnInpgqPkuYjph43opoHvvIzmnIvlj4vlj4jnmoTnoa7pgqPkuYjph43opoHjgI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miJborrjlj6/ku6XmsqHmnInmhJ/liqjmsqHmnInog5zliKnvvIzmsqHmnInlhb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kvYbkuI3og73msqHmnInnmoTmmK/mnIvlj4v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Y2B5bm05ZCO6KaB5oiR55So5LiA5Y+l5b2i5a656Iez5rex55qE5Y+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K+05oiR5Lus5pu+57uP5aW955qE6Lef5ZCM5oCn5oGL5Ly8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lveaci+WPi+mHjOmdou+8jOS4gOWumuimgeWfueWFu+WHuuS4gOS4qu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mgeS7peS4uuS9oOacieWkmuS5iOWFq+mdoueOsuePke+8jOWIsOWkhOaYr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gOWQjuecn+W/g+WvueS9oOeahO+8jOWPquacieS4gOS4qu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a7or7Tni5fnmoTkuIDliIfotbflsYXooYzol4/pg73mmK/ku6XmsJTlkbPkuLr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gILogIzmiJHku6zkurrlj6rkvp3ph43kuIDlj4znnLzvvIzmiYDku6Xlpb3oibL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gYflpoLmiJHku6zpg73nno7kuobvvIzmiYDmnInmhJ/mg4Xpg73lj6rlpb3lr4T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JTlkbPkuYvkuK3jgILov5nmmK/miJHkvY/ov4fnmoTlnLDmlrnvvIzov5nmmK/miJH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vlj4vmg4XkurrnmoTmsJTlkbPvvIzmsLjov5zlv6Dlrp7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6LCK5piv5pyA5Zyj5rSB55qE54G154mp77yM5aW55pei5Lya5Zyo5ZCM5oCn5Li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Y+R6Iq977yM5Lmf5Lya5Zyo5byC5oCn5Lit5byA6Iqx57uT5p6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Yr+WkqeS4iueahOS6ke+8jOaIkeWwseaYr+WQueWKqOS9oOeahOmj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9vOatpOS+nei1lu+8jOS6kuebuOS/oeS7u++8jOS6kuebuOWFs+W/g+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neaMgei/meenjeaci+WPi+S5i+mXtOeahOWPi+iwiu+8jOebtOWIsOawuOi/nO+8geWw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j+ays+mHjOeahOawtOa6kOa6kOS4jeaWreeahOa1geedgO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Jbpl7TnmoTmr4/kuIDliIbmuKnmmpblkozlj4vmg4XvvIzmnIvlj4vpl7T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bXmjILlkoznpZ3npo/vvIzpg73mmK/lv4PngbXkuI7lv4PngbXnmoTkuqTono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43mg5zmiJHnlJ/lkb3kuK3mr4/kuIDkuKrkuI7miJHmnInnvJjnmoTmnIvlj4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pyL5Y+L55u45pWs77yM5pWs5LqO5b6377yb5pyL5Y+L55u45L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qO5oOF77yb5pyL5Y+L55u46ZqP77yM6ZqP5LqO5LmJ77yb5pyL5Y+L55u45L+h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+a77yb5pyL5Y+L55u45aSE77yM5aSE5LqO5b+D77yb5pyL5Y+L55u45oOc77yM5oO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B5pyL5Y+L55u456Wd77yM55qG5bm456aP77yBPC9wPjxwPjxlbT4zNS48L2VtPu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aYr+WSjOS9oOWkp+iwiOeIseaDhe+8jOaKiiZsZHF1bzvmiJHniLHkvaAmcmRxdW87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i06L6555qE6YKj5Liq5Lq677yM6ICM5piv5ZKM5L2g5bmz5reh55qE5ZSg5Y+o5p+0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5uQ44CB6ZSF56KX55Oi55uG55qE6YKj5Liq5Lq644CCPC9wPjxwPjxlbT4zN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mXuuicnOWwseaYr+WwveeuoeWlueW5s+aXtuaAu+aYr+WPo+aXoOmBruaLpu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+8jOS9huWcqOWFs+mUruaXtuWIu+aAu+iDveermeWcqOS9oOi/mei+ueS4uuS9oOaM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jOWHuu+8jOW5tuS4lOacieS7gOS5iOmDveaXtuWIu+aDs+edgOS9oO+8jOW4jOacm+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7juagoeacjeWIsOWpmue6se+8jOeGrOi/h+W5tOWwkei9u+eLgu+8jOmAgeS9oOWH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cuPC9lbT7kvaDlj6/og73plb/ml7bpl7TlnLDkuIDkurr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nlvpfoh6rlt7HmsqHku4DkuYjmnIvlj4vvvIzmsqHkurrnlrzmsqHkurrniLHvvIz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ubbpnZ7lpoLmraTvvIzmr4/kuKrkurrniLHnmoTmlrnlvI/pg73kuI3kuIDmoLf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og73kuI3lloTooajovr7vvIzkuI3kvJrmtYHpnLLlh7rmnaXvvIzkvYbov5nku73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p4vnu4jlrZjlnKjlnKjpgqPph4zjgII8L3A+PHA+PGVtPjM4LjwvZW0+5bmz5pel6Ye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P5bi45o2f5L2g5oO55L2g55Sf5rCU55qE5Lq677yM57uP5bi45oqi5L2g5Lic6KW/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7uP5bi46Zeu5L2g6KaB5L2c5Lia5oqE55qE5Lq677yM5piO5piO5Zi05LiK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L2g5Y205pW05aSp5ZKM5L2g5Zyo5LiA6LW36K+06K+056yR56yR55qE5Lq6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L5Y+L44CCPC9wPjxwPjxlbT4zOS48L2VtPuWPi+iwiuW+gOW+gOaYr+eUseS4g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avlOS4gOS4quS6uuabtOWuueaYk+WunueOsOeahOWFseWQjOWIqeebiue7k+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cieWcqOebuOS6kua7oei2s+aXtui/meenjeWFs+ezu+aJjeaYr+e6r+a0g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lr7nkvaDnmoTmhJ/op4nlpKfmpoLlsLHmmK/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iJHku6zlvojkuYXkuI3or7Tor53kuI3ogYrlpKnvvIzmiJbogIXlk6rlpKnnm7Tmjq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ku7vkvZXogZTns7vvvIzmiJHov5jmmK/kvJrop4nlvpfkvaDmmK/miJHpnZ7luLj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h43opoHnmoTkurrjgII8L3A+PHA+PGVtPjQxLjwvZW0+5oiW6K646Zmq5L2g6LWw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Lq677yM5LiN5piv5L2g5LiA5byA5aeL55qE6Ze66Jyc77yM5L2G5aW5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aeL5bCx5oqK5L2g5b2T6Ze66Jyc55qE5Lq644CCPC9wPjxwPjxlbT40M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u+W5tOWNjueahOe7mueDgu+8jOmTreiusOaXtuWFieeahOawuOS5he+8jOWPquaEv+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guS9oOawuOS4jeikquiJsu+8jOWcsOS5heWkqemVv+aIkeS7rOW/g+S4reeahOWP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j4vmg4XmmK/pmLPlhYnvvIzorqnlv4PngbXlhbHlkIz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Hlj4vmg4XmmK/mmKXpm6jvvIzorqnlvq7nrJHnq57nm7jnu73mlL7vvIHlj4vmg4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vvIzorqnlubjnpo/lubbogqnpo57nv5TvvIHlj4vmg4XmmK/po47luIbvvIzorq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ot6/ov5zoiKrvvIE8L3A+PHA+PGVtPjQ0LjwvZW0+5Y+L6LCK5ZKM54ix5oOF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65Yir5Zyo5LqO77ya5Y+L6LCK5oSP5ZGz552A5Lik5Liq5Lq65ZKM5LiW55WM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ix5oOF5oSP5ZGz552A5Lik5Liq5Lq65bCx5piv5LiW55WM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7j+WOhumCo+S5iOWkmueahOS6uu+8jOiBmuiBmuaVo+aVo++8jOWIhuWIh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peWQjui/mOS8muacieOAguS9huaYr++8jOS9oOimgeiusOW+l+acgOWQju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i/nOaYr+aIkeOAguWcqOacgOeqneWbiuWSjOaXoOWKqeeahOaXtuWAme+8jOiDveWk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jOiAkOW/g+WcsOWSjOS9oOivtOivne+8jOW5tuS4lOeUqOecn+WunueahOaDheaE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S9oOeahOS6uuOAgjwvcD48cD48ZW0+NDYuPC9lbT7lj4vmg4XlpoLmsLTvvIzmt6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v5zvvJvlj4vmg4XlpoLojLbvvIzpppnogIzmuIXnuq/vvJvlj4vmg4XlpoLphZLvvIzng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soHlv4PvvJvlj4vmg4XlpoLpm6jvvIznu4bogIzov57nu7XvvJvlj4vmg4XlpoLpm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gIzkuq7mtIHjgII8L3A+PHA+PGVtPjQ3LjwvZW0+5Y+L5oOF55yL5LiN6IW777yM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77yM546p5LiN6IW777yM5LiL6L6I5a2Q55qE5LqL6LCB55+l6YGT5ZGi77yM5Y+q5pi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+Z6L6I5a2Q6IO95aSf6YGH6KeB5L2g5Lus44CCPC9wPjxwPjxlbT40O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neWkqeaIkeaYr+S6ke+8jOayoeacieS9oOaIkeWwseS4jeiDvemjnue/lO+8jOS9oO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aIkeaYr+mXqueUte+8jOayoeacieS9oOaIkeWwseS4jeiDveWPkeWFieOAg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PjeaDnO+8gTwvcD48cD48ZW0+NDkuPC9lbT7mnInkuobnkIbop6PvvIzlj4vosIr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b/pqbvvvJvmnInkuoblj4vosIrvvIznlJ/lkb3miY3mnInku7flgLzjgIL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nkIbop6PkuYvlhYnjgILmiJHku6zogJXogJjnnYDov5nkuIDlnZflnJ/lnLDvvIzn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tqnmnpzliIblsJ3kuIDljYrjgILkuLrkuoblhbHlkIzkuqvmnInpgqPnlJzonJz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iJHku6zpnIDopoHlpYvmlpflkozlj4vosIrjgII8L3A+PHA+PGVtPjUwLjwvZW0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qE55CG5oOz5piv5Lq655Sf55qE5oyH6Lev5piO54Gv44CC5pyJ5LqG5a6D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LqG5pa55ZCR77yb5pyJ5LqG5a6D77yM5YaF5b+D5bCx5oSf5Yiw5YWF5a6e44CC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2a5a6a55qE5q2l5LyQ77yM6LWw5ZCR5pei5a6a55qE55uu5qCH5ZCn77yM5ZCM5a2m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S6uueUn+WbuueEtuefreaagu+8jOS6uua1t+WbuueE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+8jOS9huWcqOefreaagueahOeUn+WRveWSjOiMq+iMq+eahOS6uua1t+S4re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ebuOiBmu+8jOW5tuaIkOS4uuefpeW3se+8jOmCo+aYr+e8mOWI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nn6XpgZPmiJHohL7msJTkuI3mmK/lvojlpb3vvIzkvYbmiJHov5jmmK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upvkuKrlhYTlvJ/jgILku4rlpKnnn6vmg4XkuIDmrKHvvIzosKLosKLkvaDku6z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osKLosKLkvaDku6zov5nkuYjlpJrlubTnmoTljIXlrr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Zyo6L+Z5Liq5aSa5b2p55qE5LiW55WM77yM5Lu75L2V5LiA5Liq5Lq6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k56uL55qE77yM5q+P5LiA5Liq5Lq66YO95oul5pyJ5pyL5Y+L44CC5Zug5Li65piv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mf5bCx5a2Y5Zyo552A5oCn5Yir44CB5bm06b6E44CB5a2m5Y6G44CB6IGM5Li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6L+Z5Lqb5piv546w5a6e5a2Y5Zyo6ICM5LiN5Y+v5pu05pS555qE44CC5pei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bCx5bqU6K+l5bmz562J6ICM5LqS5bCK55qE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k+a1k+eahOWPi+aDheS8oOmAkuaIkeivmuaMmueahOelneaEv++8jOa3sea3seWc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S4iuaIkee+juWlveeahOW/g+aEv++8jOW9k+aJk+W8gOS9oOeahOepuumXtOeCue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VmeiogOOAgjwvcD48cD48ZW0+NTUuPC9lbT7nlLfnlJ/kuZ/lj6/ku6X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7ronJzvvIzlpbPnlJ/kuZ/lj6/ku6XmmK/mnIDlpb3nmoTlhYTlvJ/vvIzmhJ/mg4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gKfliKvkuI3mmK/pl67popjjgII8L3A+PHA+PGVtPjU2LjwvZW0+5pyJ5pe277y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m5LiA56eN5Z2a5oyB77yM5L2g6ZSZ5aSx5LqG5aSP6Iqx57ua54OC77yM5b+F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6eL5Y+26Z2Z576O44CC5Lu75L2V5LqL77yM5Lu75L2V5Lq677yM6YO95Lya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6ICM5piv5L2g55qE57uI56m25piv5L2g55qE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4gOWkqeS9oOaDs+WTre+8jOe7meaIkeaJk+eUteivne+8jOaIkeaXoOaz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uuiuqeS9oOeske+8jOS9huaYr+aIkeWPr+S7pemZquS9oOS4gOi1t+WT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pbPkurrlsLHmmK/lpoLmraTvvIzlvZPlpbnku6znn6XpgZPoh6rlt7H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l7bvvIzlsLHkvJrkuZbkuZbmjqXlj5fnlLfkurrkv53miqTvvIzmkpLlqIfmlpfmsJTpg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ov5nkupvpg73kuI3kvJrlho3njrDkuobjgII8L3A+PHA+PGVtPjU5LjwvZW0+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q+P5Liq5Lq655qE5pyL5Y+L5Lit6YO95pyJ5YWI6L+b5LiO6JC95ZCO55qE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Zyo5LqO5oiR5Lus5oCO5qC35Y675biu5Yqp5ZCO6L+b5pyL5Y+L77yM5L2/5LuW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6I6r6Lef552A5LuW6ZqP5rOi6YCQ5rWB77yM6L+Z5omN5piv55yf5q2j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n+aci+WPiyZyZHF1bzvjgII8L3A+PHA+PGVtPjYwLjwvZW0+5oCd5b+15piv5riF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M5LiN5piv5Zug5Li65a2k54us5omN5oOz5L2g6ICM5piv5Zug5Li65oOz5L2g5omN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5yf6K+a55qE5b+D54G16IOc6L+H6ZK755+z55qE5YWJ6IqS77yM5L2g5oiR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aSp6ZW/5Zyw5LmF44CCPC9wPjxwPjxlbT42MS48L2VtPuWTiOWTiO+8jOWbm+W5t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OahjO+8jOS9oOi6q+S4iuS4gOWumuaciemXqOaNt+WIl+Wkq+ayoeacieWPkeeOs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oO+8geWQpuWIme+8jOivreiogOaAjuS5iOWcqOaIkeacgOmcgOimgeeahOaXtuWAmeaX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i4quS6huWRou+8nzwvcD48cD48ZW0+NjIuPC9lbT7lpoLmnpzkvaDop4nlvpfmiJ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u4/luLjpqoLkvaDvvIzml7bkuI3ml7blr7nkvaDniIbnspflj6PvvIzpgqPkuYjmga3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u6zmt7fnhp/kuobjgII8L3A+PHA+PGVtPjYzLjwvZW0+5Y+L5oOF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55qE54ix5oOF44CC55Sx5pa85p+Q56eN55uu55qE6ICM5byA5aeL55qE5Y+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yB57ut5Yiw55uu55qE6L6+5oiQ55qE5pe25Yi7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S9oOS7rOmDveaYr+aIkeeahOWQjuebvu+8jOaJgOS7peWNs+S9v+WJjemdou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m+S4h+mprO+8jOaIkeS5n+aYr+S4jeaAleeahOOAgjwvcD48cD48ZW0+NjUuPC9lbT7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kuoblsLHnn6XpgZPlj4vmg4XnmoTlj6/otLXjgILpgYfkuovlpJrkuoblsLH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nmoTlj6/otLXjgILlpLHotKXlpJrkuoblsLHnn6XpgZPlv4PmgIHnmoTlj6/otL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6Ieq5bex5YWI5YGa5LiA5Liq5aW95Lq677yM54S25ZCO5om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u/55qE5Lq65YGa5L2g55qE5pyL5Y+L44CC6IO95aaC5q2k77yM5Y+L6LCK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Zu65Zyw5oiQ6ZW/44CCPC9wPjxwPjxlbT42Ny48L2VtPuWPi+aDheaYr+S4gOacrOiv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S5pu+8jOWPi+aDheaYr+S4gOadoei1sOS4jeWujOeahOi3r++8m+WPi+aDheaY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juS4veWKqOS6uueahOWNjuWwlOWFue+8jOWPi+aDheaYr+S4gOadr+aciea3seaDhe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iMtuOAguiAjOWwseaYr+mCo+S4quWkj+WkqeaJjeiuqeaIkeaYjueZveS6huWPi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iwm+OAgjwvcD48cD48ZW0+NjguPC9lbT7miYDosJPnmoTmrbvlhZrvvIzlsLH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ppaXppb/nmoTml7blgJnvvIzkvJrmioroh6rlt7Hku4XmnInnmoTkuIDkuKrnlJz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iIbnu5nkvaDnmoTkurrjgII8L3A+PHA+PGVtPjY5LjwvZW0+55yf5q2j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qK5Y+L6LCK5oyC5Zyo5Zi05be05LiK77yM5LiN5Lya5Zug5Li65Y+L6LCK6IC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uA5LmI77yM5L2G5piv55u45LqS5Lya5Li65a+55pa55YGa5LiA5YiH5Yqe5b6X5Y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Pi+iwiu+8jOWwseWDj+S4gOadr+awtO+8jOaXoOiJ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s+eahOeZveW8gOawtOOAguaIluiuuO+8jOS7luayoeacieWSluWVoeaPkOelnumGkuiE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aenOaxgemFuOeUnOWPr+WPo++8jOS9huS9oOWNtOemu+S4jeW8gOS7l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S9oOacieaXtuS8muS+neaBi+WPr+S5kO+8jOS8muW/oOS6juapmeaxge+8jOWPr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9oOeUn+a0u+S4reeahOS4gOmDqOWIhu+8jOawuOi/nOmDveaY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ogIHmnIvlj4vmmK/ph5HlrZDjgILmlrDmnIvlj4vmmK/pkrvnn7PjgIL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bkuIDpopfpkrvnn7PvvIzljYPkuIfkuI3opoHlv5jorrDph5HlrZD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6XmnInkuIDpopfpkrvnn7PvvIzmgLvmmK/pnIDopoHph5HlrZDlgZrln7rno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Zyo5oiR5pyA56m35Zuw77yM5pyA5oqR6YOB77yM5pyA5peg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g5pyb55qE5pe25YCZ77yM6L+Y5aW95pyJ5L2g5Lus5Zyo6Lqr6L6577yM6LCi6LC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BPC9wPjxwPjxlbT43My48L2VtPueUn+a0u+S4reS4pOS4quS6uu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nuimgeacieeIseaDheaJjeiDveWcqOS4gOi1t++8jOacieaXtuWAmeWPi+aDhe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pOS4quS6uueahOaEn+aDheW7tue7reW+l+abtOWKoOa3sei/n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osIrmmK/kuIDmiorkvJ7kuIvnmoTkuKTkuKrouqvlvbHvvIzmmK/kuIDlvKD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rnmoTkuKTlr7nmmI7nnLjvvJvlj4vosIrkvLzkuIDlvK/muKnmmpbnmoTmtbfmuK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lnLDmiprmhbDnnYDnlrLmg6vnmoTluIboiLnvvJvlj4vosIrmmK/nqb/otorkurr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Lop4blr7nmlrnlj4znnLznmoTpu5jlpZHvvIzmmK/kuI3mnJ/ogIzpgYfnmoTnv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YWE5byf5Lus5aaC5p6c5pyJ5LiA5aSp5L2g5Ye65LqL5Lq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Y+r5LiK5oiR77yM5oiR5LiN5Lya5biu5b+Z44CB5LiN6IO957uZ5L2g5oyh5Y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Y+v5Lul5Ye65p2l6JCM5q275a+55pa544CCPC9wPjxwPjxlbT43Ni48L2VtPuiw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eWjsOOAgeiNo+iqieOAgeW/q+S5kOOAgei0ouWvjOi/meS6m+S4nOilv++8jOWmguae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ebuOavlO+8jOWug+S7rOmDveaYr+WwmOWcn+OAgjwvcD48cD48ZW0+N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lpoLmsLTvvIzmt6HogIzplb/ov5zvvIzlj4vmg4XlpoLojLbvvIzpppnogIzmuIXnu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mg4XlpoLphZLvvIzng4jogIzmsoHlv4PvvIzlj4vmg4XlpoLpm6jvvIznu4bogIz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lj4vmg4XlpoLpm6rvvIzmnb7ogIzkuq7mtIHjgII8L3A+PHA+PGVtPjc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7uP5Y6G5aSa5bCR5bKB5pyI77yM5LiN6K666LWw6L+H5aSa6L+c6Lev6YCU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oCA5b+16YKj5p2h6Lev77yM5a6D5pu+57uP5byV5a+85oiR5LiO5L2g55u4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IkeaDs+avj+S4quS6uumDveiHs+Wwkeaciei/me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muWPi++8jOS9oOWSjOS7luWcqOS6uueUn+eahOaLkOeCuemBh+WIsO+8jOaDiuWPueS6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S4jeWQjOaIluiAheebuOS8vO+8jOaciei/h+S4jeWwkeW5s+a3oeaXoOWlh+WN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6quW/teeahOaXtuWFie+8jOS7u+eZveS6keiLjeeLl++8jOmjjuS6keWPmOW5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sLjov5zkuI3og73lpI3lkIjnmoTvvIzlvoDlvoDkuI3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nKjnm5vmgJLkuYvkuIvliIblvIDnmoTmg4XkurrvvIzogIzmmK/pgqPkupvlnKjlj4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noYDkuIrliIblvIDnmoTmg4XkurrjgII8L3A+PHA+PGVtPjgxLjwvZW0+6Ze66Jy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z5L2/5oiR6K+06K+d5YmN6KiA5LiN5pCt5ZCO6K+t77yM5L2g5Lmf5oeC77yb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5LiA6LW35LuA5LmI5Lmf5LiN6K+077yM5Lmf5LiN5Lya5oSf5Yiw5bC05b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iusOS9j+ivpeiusOS9j+eahO+8jOW/mOiusOivpeW/mOi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UueWPmOiDveaUueWPmOeahO+8jOaOpeWPl+S4jeiDveaUueWPm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kuIDku73lpb3nmoTmhJ/mg4XmiJbogIXlj4vmg4XjgILkuI3mmK/ov73p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m7jlkLjjgILkuI3mmK/nuqDnvKDvvIzogIzmmK/pmo/mhI/jgILkuI3mmK/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ogIzmmK/nj43mg5zjgII8L3A+PHA+PGVtPjg0LjwvZW0+5Y+L6LCK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IiN6Zq+56a75Y+v5Y+L6LCK5ZCM5qC36ZyA6KaB57K+5b+D5ZG15oqk44CC5Zyo5Lq6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pel55uK5ZWG5ZOB5YyW55qE5LuK5aSp5Lq65Lus55qE57K+56We5Ly85LmO6bq7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L5oOF5Ly85LmO5Lmf5oiQ5LqG5YS/5oiP57qv55yf55qE5Y+L5oOF5LiA5Y67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u06Zq+5a+755qE5piv55+l5bex44CCPC9wPjxwPjxlbT44NS48L2VtPueIseaDh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i+aDheaYr+W9seWtkO+8jOW9k+eBr+eBreS6hu+8jOS9oOS8muWPkeeOsOS9o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mDveaYr+W9seWtkOOAguaci+WPi++8jOaYr+WcqOm7keaal+aXtuWAmee7meS9o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lYnExOTl2eC5odG1sIj5odHRwczovL2R1YW5qdXppa3UuY29tL2R1YW5qdXppLzhzZWJx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8921143FFB27AB9B3698C99DF8D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