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2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9EA06485D6D8DB5BE358571C3927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EA06485D6D8DB5BE358571C3927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pyA5paw54m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us+aAleeahOS4jeaYr+etieW+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cgOWQjumAieaLqeeahOS4jeaYr+aIke+8gTwvcD48cD48ZW0+Mi48L2VtP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iJsumlruiMtu+8jOi4j+eijui/meS4gOWcuuebm+S4lueDn+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bvue7j+ayp+a1t+mavuS4uuawtO+8jOWIsOWktOadpe+8jOiwgeS5n+S7o+ab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wgeeahOiwgeOAgjwvcD48cD48ZW0+NC48L2VtPuaDs+WQrOS9oOWPq+aIk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UqOaIkeacgOeIseeahOWjsOmfs+OAgjwvcD48cD48ZW0+NS48L2VtPueOsOWcq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On+adpeeIseS9oOeIseWIsOmCo+m6vea3se+8jOS4iuivvueahOaXtuWAm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eahOS7peWJje+8jOWPiOS4jeiHquinieeahOa1geazq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WTquaciemHj+i6q+WumuWBmueahOeIseaDhe+8jO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CueeCuea7tOa7tO+8jOenr+aUkui1t+adpe+8jOWwseaYr+S4gOeU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Co+auteaEn+aDheeKueWmguWTkeWJp++8jOS9oOaIkeesqOaLm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pOS4quacqOWBtuOAgjwvcD48cD48ZW0+OC48L2VtPueep+S9oOS4gOWJr+eqneWb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oeagt++8jOaUtuS4jeS6huW/g++8jOi/mOW/mOS4jeS6hui/h+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pumHjOS9oOWcqOWWiuedgOiwgeeahOWQjeWtl++8n+S9oOeahOW/g+WPi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i3s+WKqOOAgjwvcD48cD48ZW0+MTAuPC9lbT7orqnmiJHpgInvvIzmiJHlroHmhL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DkuKrmiJHmm77nu4/niLHov4fnmoTkurrvvIzkuZ/kuI3mhL/orrDlvpfkuIDkuK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niLHnmoTkurrjgII8L3A+PHA+PGVtPjExLjwvZW0+5L2g5Y+v6IO95Li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L2G5oiR56Gu5a6a5L2g5piv5oiR5pyA5oOz6KaB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WWnOasoueUsOmHjuOAgeaIkeaEv+akjeiNieWNgeW5tOOAgeS4uu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XtuaYpeeUn++8gTwvcD48cD48ZW0+MTMuPC9lbT7mnInkupvkuovvvIzlpoLmnp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plJnkuobvvIzpgqPkuYjkvaDljbPkvb/oirHkuIrmiYDmnInnmoTlipvph4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L3lm57kuobjgII8L3A+PHA+PGVtPjE0LjwvZW0+5L2g5oC76K+05oiR5oe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Zac5qyi5LiK5L2g5bCx5oeS5b6X5pS+5byD5L2g5LqG5ZG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Ageadv++8jOe7meaIkeadpeaWpOecn+eIse+8jOaIkeaLv+WOu+WWgue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lJnov4fkuobmiJHvvIzkvaDlho3kuZ/kuI3kvJrpgYfliLD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oLflr7nkvaDlpb3nmoTkurrjgII8L3A+PHA+PGVtPjE3LjwvZW0+57uI5Lq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OO54Of5L+x5YeA77yM5LiO5L2g5YaN5peg55Oc6JG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ecuOmHjOWPkeWHuueahO+8jOWPquaYr+aDqOa3oeeahOS4gOeCueS6r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4Pmg4Xlho3kuI3lpb3vvIzkuZ/liKvlv5jkuob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b/ng4LnmoTlvq7nrJHjgII8L3A+PHA+PGVtPjIwLjwvZW0+5raQ5rKh5pyJ5b6I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z5Y+q5piv5LiA5pin5pez5YCU5by644CCPC9wPjxwPjxlbT4y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S9oOi6q+WQju+8jOWPquaYr+S9oOS7juacquWPkeeOsOS5n+S7juacqu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og73mg7PliLDmnIDmtarmvKvnmoTkuov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mlL7lvIPmsrvnlpfkuobjgII8L3A+PHA+PGVtPjIzLjwvZW0+5oiR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b6I5oOz5L2g77yM5oiR5Lus5YaN5Lmf5Zue5LiN5Yiw6L+H5Y6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WcqOetieS4gOS4quatu+earui1luiEuOmDveS4j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S7luOAgjwvcD48cD48ZW0+MjUuPC9lbT7miJHlvojlpb3vvIznnLzms6rmsqH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v5jlnKjot7PvvIzpnaLluKblvq7nrJHjgII8L3A+PHA+PGVtPjI2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rex55qE5Lyk5a6z77yM5LiN5piv6IOM5Y+b5Lmf5LiN5piv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6B6Ie05rex54ix5LmL5ZCO55qE6YCQ5riQ5Ya35ry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mil+ecn+W/g+WNtOWPquWQkeedgOS9oOWJjei/m++8jOS5n+iuuOeIse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i2iuedgOi/t+OAgjwvcD48cD48ZW0+MjguPC9lbT7kuaDmg6/kuobov5nmoL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aDmg6/kuobov5nmoLfmsqHml6XmsqHlpJznmoTmg7P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p2l5LqG77yM6Iqx5YS/5Lmf5byA5LqG77yM5biM5pyb5L2g5YOP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b6u56yR77yBPC9wPjxwPjxlbT4zMC48L2VtPuaIkeecn+aYr+S4quWkp+esqO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WnOasouS9oO+8jOaIkeS7gOS5iOmDveWBmuS4jeWlv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vvIzlj6rog73kuIDkuKrkurrlgZrvvJvmnInkupvlhbPvvIz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4fvvJvmnInkupvot6/vvIzlj6rog73kuIDkuKrkurr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q275LqG5LiN6IO95aSN55Sf77yM5bCP5by65q275LqG6L+Y6IO95Ya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IseaDheayoeiDveS4pOaDheebuOaCpu+8jOW/h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S6uuaypuiQveiNkumHjuOAgjwvcD48cD48ZW0+MzQuPC9lbT7ml6D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lpzmrKLlr7nmlrnvvIzniLHmg4Xph4znmoTkuLvliqjlv4XpobvmmK/nlLf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5nkuKrnlLfkurrkuI3kuLvliqjvvIzlroHmhL/plJnov4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6a75byA6YKj5Liq5pu+6K6p5oiR5Lyk5b+D55qE5Zyw5pa577yM5pyA57uI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iN5o6J44CCPC9wPjxwPjxlbT4zNi48L2VtPuWmguaenOiDvemBh+ingeacq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S4jeW4jOacm+eci+WIsOeahOaYr+S7gOS5iOOAgjwvcD48cD48ZW0+M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nm7jkv6Hoh6rlt7HnmoTnnLzms6rvvIzkuZ/kuI3kvJrnm7jkv6HkvaDnmoTop6Pp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I6r6K6p5oiR5LiA5LiW5YC+5Z+O77yM5o2i5L2g6Ja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I2S5bqf5LiA5LiW57qi6aKc44CCPC9wPjxwPjxlbT4zOS48L2VtPueZvua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teeahOWls+axieWtkO+8jOWTquS4quS7peWJjeS4jeaYr+W/g+i9r+aIkOe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v5nkuJbkuIrvvIzmsqHmnInog73lm57ljrvnmoTmhJ/mg4XjgIL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nJ/nmoTlm57ljrvkuobvvIzkvaDkuZ/kvJrlj5HnjrDvvIzkuIDliIflt7Lnu4/pna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Z7jgII8L3A+PHA+PGVtPjQxLjwvZW0+5L2g5piv5oiR5pyA566A5Y2V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5piv5oiR6L+Z6L6I5a2Q5pyA576O5aW955qE5LqL77yM5oiR54ix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a+55L2g6K+055qE44CCPC9wPjxwPjxlbT40Mi48L2VtPumBk+atieW5tuS4j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o+ihqOaIkeaJv+iupOiHquW3semUmeS6hu+8jOWPquiDveivtO+8jOaIkeWcqOS5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s+ezu++8jOavlOaIkeiHqui6q+i/mOWcqOS5juOAgjwvcD48cD48ZW0+NDM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4ix5L2gJnJkcXVvO+S4ieS4quWtl++8jOiusuWHuuadpeWPquimgeS4iee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no+mHiuimgeS4ieWwj+aXtu+8jOivgeaYjuWNtOimge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rqnmr4/kuIDkuKrlranlrZDpg73mnInmiJDlip/vvIzogIznsr7l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L3A+PHA+PGVtPjQ1LjwvZW0+5LuO5oiR6K+05Ye65Zac5qyi5L2g6YKj5Yi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7uP5rKh5pyJ6YCA6Lev5LqG44CCPC9wPjxwPjxlbT40Ni48L2VtPuacgO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eahOmCo+S4quaIke+8jOWboOS4uumCo+aAu+aYr+acgOecn+Wun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cuPC9lbT7miJHllpzmrKLkvaDnlJ/miJHmsJT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hKTmgJLnmoTllorvvIzllormiJHnmoTlkI3lrZf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LiW55WM6YeM77yM6LaK5piv57Si5Y+W77yM5L6/6LaK5piv6LSr55ig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+r5LiN5Y+K5b6F77yM6YO9562J5LiN5p2l5pyf5b6F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mcgOimgeiDveWKm+eahO+8jOmCo+iDveWKm+WwseaYr++8jOiuqe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IseS9oOOAgjwvcD48cD48ZW0+NTAuPC9lbT7lkIPlvpfkuoboi6bvvIzmiZvlv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kuJbnlYzmiY3mmK/kvaDnmoTjgII8L3A+PHA+PGVtPjUxLjwvZW0+6LCB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i5aKD55qE5a+55LiA5Liq5Lq65aW977yM5YmN5o+Q5piv5YC8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6uueUn+eahOe7j+e6rOe6v++8jOingeivgeaIkeS7rOaWkeaWk+Wkm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a0u+OAgjwvcD48cD48ZW0+NTMuPC9lbT7ml6DorrrkvaDouqvlnKjkvZXlpIT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kuLrkvZXlv5nnoozvvIzmiJHpg73kvJrlnKjmraTlrojlgJnvvJ8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ZC75LuW77yM5ZC75Liq6YWj55WF77yM5Y+X5Yiw5LuW5Lqy5ZC7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aao77yBPC9wPjxwPjxlbT41NS48L2VtPuacgOaCsuS8pOWcsOe7k+WxgO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mCo+S5iOa3se+8jOS9oOWNtOS8pOaIkemCo+S5i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tYXmtYXnmoTnnaHnnKDvvIzmsonmsonnmoTmoqblubvjgILphpLmna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KjlvbzlsrjjgII8L3A+PHA+PGVtPjU3LjwvZW0+5Y+q5pyJ5LiN5oeC5b6X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5Lya6K+05Ye66Ieq5bex54ix5a+55pa55pyJ5aSa5r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DheWwseWDj+eUteW9se+8jOi/m+WFpeWQju+8jOWwseS4jeaWreeMn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k+WxgOOAgjwvcD48cD48ZW0+NTkuPC9lbT7lsbHmnInmnKjlha7mnKjmnInmnp3vvIz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sbzkuLjmnKjmnInnspfpnaLjgII8L3A+PHA+PGVtPjYwLjwvZW0+5b2T54ix5oOF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5Zyo5ZOq6YeM77yM6K6p5oiR5ZKM5L2g5bCx6L+Z5qC35pOm6IKp6ICM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IkeaYjueZvemCo+enjeaXoOWliOOAguWwseaYr+WWnOaso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S4gOi1t+OAgjwvcD48cD48ZW0+NjIuPC9lbT7miYvntKfmj6HlsLHliKvmnb7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plJnop4nkuI3lronoh6rnhLbpg73kuI7kvaDmnInlhbP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6YO95Y+Y5LqG77yM5L2G5pyq5p2l6L+Y5piv5oiR5Lus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pS55Y+Y44CCPC9wPjxwPjxlbT42NC48L2VtPuaIkeW4jOacm+aciei/me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ZquaIkeS4gOebtOWIsOiAge+8jOeZvemmluS4jeWIhuemu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53mjIHlvq7nrJHvvIzov5nkvJrku6TpgqPkupvnl5vmgajkvaDnmoTkurr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gJLjgII8L3A+PHA+PGVtPjY2LjwvZW0+5pu+57uP55qE5oya54ix5bey57uP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LuA5LmI5Y+R55Sf5LqG5pS55Y+Y77yM6YKj5pe255qE5b285q2k6YO9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5qE44CCPC9wPjxwPjxlbT42Ny48L2VtPuaIkeS7rOimgeaWree7neS4gO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mcgOimgeiKseW+iOS5heW+iOS5heeahOaXtumXt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kvLHnn6XkuI3nn6XpgZPvvIzmiJHlpb3mg7PpmarkvLHljrvnnI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jgII8L3A+PHA+PGVtPjY5LjwvZW0+5aaC5p6c5L2g5LuO5pyq5Zyo5LiW5LiK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6IO95bey57uP5oiQ5LqG5LiA5Liq5ZKM5bCa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dgOaApe+8jOWboOS4uuaAu+S8muacieS6uueGrOWknOmZquS9oO+8jOS4i+mb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+8jOivtOaIkeeIseS9oO+8jOWlveeahOS4nOilv+aAu+aYr+WOi+euse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Ivpm6jkuobvvIzpm6jpmarmiJHlk63ms6PvvIznnIvkuI3mu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mg7PnnIvmuIXjgII8L3A+PHA+PGVtPjcyLjwvZW0+5pyJ5Lqb5LqL5rOo5a6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77yM5Y+v5piv5oiR5Lus5YGP5YGP6L+Y6KaB5Y675LqJ5Y+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IkeaYr+iHquW3seacgOWlveeahOWMu+eUn++8jOWNtOWPiOaYr+acgO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aVkeeahOeXheS6uuOAgjwvcD48cD48ZW0+NzQuPC9lbT7oh6rku47lpLHljrv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kuI3lho3mmK/miJHvvIzlg4/ohLHkuoblo7PnmoTonJfniZv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626YCA5LiA5q2l5b285q2k6YO95a6J54S277yM6L+b5LiA5q2l5b285q2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54S244CCPC9wPjxwPjxlbT43Ni48L2VtPuS4jeimgeivtOS9oOacieWkmuWcqOS5j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9oOS5n+S4jeaYr+mdnuaIkeS4jeWPr+OAgjwvcD48cD48ZW0+NzcuPC9lbT7k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Tlpb3kuobkuI3op4HpnaLvvIznu5nlvbzmraTkuIDkupvnqb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ryr5peg55uu55qE5b6X6LWw552A77yM5Y+v5piv5b+D6YeM5pyJ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oOz5Y6744CCPC9wPjxwPjxlbT43OS48L2VtPuW/mOaOieWygeaciO+8jOW/mOaO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/mOaOieS9oOeahOWdj++8jOaIkeS7rOawuOS4jeivtOWG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l7bpl7TmmK/orqnkurrnjJ3kuI3lj4rpmLLnmoTkuJzopb/vvIzmmb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pmLTml7bmnInpm6jvvIzlgbfotbDkuobpnZLkuJ3ljbTnlZnkvY/kuIDkuK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iR55+l6YGT77yM5oiR5LiN5Lya54ix5L2g5aSq5Lm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pKR5LiN5LiL5Y675LqG44CCPC9wPjxwPjxlbT44Mi48L2VtPuiHquWwiuW/g+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se+8jOayoeS6uuaEv+aEj+WFiOWmpeWNj++8jOmDveWcqOetieedgOWvueaWueWFiOac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juaYr+etieedgOetieedgOWwseaVo+S6huOAgjwvcD48cD48ZW0+ODM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mg4XvvIzkuI3mmK/lm6DkuLrmiJHku6zlvbzmraTpnIDopoHlnKjkuID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miJHku6zlvbzmraTmg7PopoHlnKjkuIDotbf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4us6Ieq5LiA5Lq656yR5LqG77yM6YKj5piv55yf5b+D55qE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Ikee7iOS6juaYjueZveWvueS9oOeahOeIse+8jOe7n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aUueOAgjwvcD48cD48ZW0+ODYuPC9lbT7miJHku6zmlL7ov4flvbzmraTlpb3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ngrnlipvmsJTor7Tlho3op4Hlkozmi6XmirHjgII8L3A+PHA+PGVtPjg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Zyo5Lqk6ZSZ5Y+j77yM5L2g6LWw5oiR55qE5rWB5rOq77yM5oiR6LWw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44CCPC9wPjxwPjxlbT44OC48L2VtPuaIkeaLv+aIkeeahOeIseadpei1jOaIkeS7r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PquaYr+ayoeaDs+WIsOS8muaIkei+k+OAgjwvcD48cD48ZW0+ODk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r4/lpKnlj6/ku6XkuI3lkIPppa3vvIzkuI3nnaHop4nvvIzlsLHmmK/kuI3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vaDjgII8L3A+PHA+PGVtPjkwLjwvZW0+5oKE5oKE562J5L2g5b6I5LmF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Y205Lmg5oOv5LqG562J5b6F44CCPC9wPjxwPjxlbT45MS48L2VtPueGrO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+aIkOeahOS4gOenjeS5oOaDr++8jOefpemBk+eahOS6uumDveefpemBk+Wkqumavua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nu5nkvaDkuIDlt7TmjozvvIzlho3nu5nkvaDmj4nkuIDm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kurrlv4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lsdWwzZ25rcG8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bHVsM2dua3B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EA06485D6D8DB5BE358571C3927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