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D80F1792B431031A90CD80236A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D80F1792B431031A90CD80236A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A5Liq5Lq655qE54ix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3i+mbqOa3i+Wkm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S8muWGt+S6hu+8jOiAjOaYr+ayoeefpeinieS6huOAguS8pOW/g+S8p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WGjeeXm+S6hu+8jOiAjOaYr+WPmOW+l+S4jeWcqOS5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aDheS9v+S6uuW/mOiusOaXtumXtO+8jOaXtumXtOS5n+S9v+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OAgjwvcD48cD48ZW0+My48L2VtPuacieS6m+S6uu+8jOS4gOaXpumBh+in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cvOS4h+W5tO+8m+acieS6m+W/g+WKqO+8jOS4gOaXpuW8gOWni++8jOS+v+imhu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OAgjwvcD48cD48ZW0+NC48L2VtPuecn+ato+eahOa1qua8q++8jOS4jeaYr+erm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bquWcsOmHjOeahOaLpeWQu++8jOiAjOaYr+eJtei1t+S9oOeahOaJi++8jOe0p+a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Cqe+8jOiuqeS9oOWuieW/g+WcsOefpemBk+WutueahOaWueWQke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aIkeWDj+aYr+S4gOS4quS9oOWPr+acieWPr+aX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iuqeWvguWvnuS6pOaNouedgOaCsuS8pOeahOW/g+S6i++8jOWvueeIseaXoO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ve+8jOi/meaXoOWRs+eahOaXpeWtkO+8jOecvOazqu+8jOaYr+WUr+S4gOeahOWlouS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lueIseS9oOeahOivne+8jOaAjuS5iOS8muaMpOS4j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n+aXoueEtuayoeacieaXtumXtO+8jOWwsemHiuaUvuS7luWQp++8jOmHiuaUv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5n+aYr+mHiuaUvuiHquW3seOAgjwvcD48cD48ZW0+Ny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vuWvueixoeiAjOaJvuWvueixoe+8jOWmguaenOayoeacieecn+eIse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jeiAjOabtOWlveOAgjwvcD48cD48ZW0+OC48L2VtPuacieS6m+ivn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mDveaYr+S8pOWus++8m+acieS6m+S6uu+8jOeVmeS4juS4jeeVmemDv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acgOmXueW/g+eahOeDpui6geaYr+S9oO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ptuern+WcqOeDpuS7gOS5iO+8jOaXoOe8mOaXoOaVheWwseWFqOi6q+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IhuajmuOAgjwvcD48cD48ZW0+MTAuPC9lbT7lho3op4HkvaDnmoTml7blgJn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iK7otbflpKfpo47vvIzov5nmoLfmtYHms6rnmoTmiJHkuZ/lpb3mnInkuKr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iA55u05Lul5Li654ix5oOF5piv5LiA5Zy6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Yqq5Yqb5LiA54K577yM5YaN5Yqq5Yqb5LiA54K577yM5bCx6IO9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oiQ57up77yM5ZCO5p2l5oiR5omN55+l6YGT77yM6L+Z5Liq5LiW55WM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mA5pyJ55qE5Lic6KW/77yM6YO96IO96YCa6L+H5Yqq5Yqb5b6X5Yiw77yM5YGP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44CCPC9wPjxwPjxlbT4xMi48L2VtPuaIkeefpemBk++8jOavj+adoei3r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1sO+8jOaIkeefpemBk++8jOaIkeeahOmCo+adoei3r+WwseazqOWumuS6huimg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IkeefpemBk++8jOaIkeS4jeWPr+S7peWOu+W8uuaxgu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Z/mnInov4fniLHkurrvvIzmiJHkuZ/np4Dov4fmganni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Pov4fpl7fphovvvIzmiJHkuZ/mm77nu4/lubjnpo/vvIzmiJHkuZ/ku6XkuLrkvJ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E0LjwvZW0+5oiR5Y+v5Lul5Zyo77yM5b6I55eb55qE5pe25YC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5oiR5Y+v5Lul5Zyo77yM6Zq+6L+H55qE5pe25YCZ6K+0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Zyo77yM5a+C5a+e55qE5pe25YCZ5ZOI5ZOI5aSn56yR44CC5oiR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pyb55qE5pe25YCZ6K+05LiW55WM5L6d54S2576O5aW944CC5oiR5Y+q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byA5aeL5oqx5oCo5LiK5aSp5ZCd5ZWs55qE5pe25YCZ77yM5pyJ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oiR6K+077yM5Yir5aSq5Zyo5oSP77yM5oiR5b+D55a8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geS4jeWIsOS9oOeahOaZguWAme+8jOW/g+mHjOacieWlveWkmuivn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S9oOWcqOi6q+i+ueaXtu+8jOinieW+l+W+l+mdmemdmeWcsOmdoOiRl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vtOivne+8jOS5n+W+iOWlveOAgjwvcD48cD48ZW0+MTYuPC9lbT7mnJvnq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mtYHlubTvvIzmiJHnm7jkv6HkvaDnnJ/nmoTniLHov4fmiJHvvIzlsL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nJ/nmoTkuLrkuobkvaDvvIzlj6/nlJ/lj6/mrb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Zyo5oiR6ISG5byx55qE5pe25YCZ57uZ5oiR6L+Z5Ya35ryg55qE5LiA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iv5L2g5omL6L2v77yM6L+Y5piv5oiR5Z2a56Gs44CC57uZ5oiR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L2g55qE6L+Z5oqK5YiA56Oo55qE6ZSL5Yip5LiA54K577yM5YaN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buOmBh+WkquaXqe+8jOaIkeaAleaIkeS4jeWk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/ojKvojKvnmoTlv4Pnu6rvvIznu5XkuI3ov4f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vvIzoi43nmb3nmoTlpJzoibLph4zvvIzmgLvmkYfmm7PnnYDlsoHmnIjml6D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vbHvvIzmiJHnlKjlv4PmlLbol4/nnYDnvo7lpb3vvIzlj6/nvo7lpb3nmoTlpJnmhL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miJHml7bluLjmk6bogqnogIzov4fjgILkuo7mmK/vvIzniLHnl5vkuobvvIzlv4P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lnKjlsoHmnIjnmoTmtYHmsLTph4zpnZnpnZnnmoTmlLnlj5jkuobmkbj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nl7Tnl7TnmoTmnJvnnYDvvIzlgrvlgrvnmoTmgrLkvKTnnYDvvIzmhJ/mgI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YaN5Lmf5LiN5Lya5aWL5LiN6aG+6Lqr55qE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qG77yM5ZOq5oCV5piv5L2g44CCPC9wPjxwPjxlbT4yMS48L2VtPuS9o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4gOWIh++8jOWNtOS7gOS5iOS5n+ayoee7meaIke+8jOaIkeS7gOS5iOmDv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NtOe7meS6huS9oOaIkeeahOS4gOWIh+OAgjwvcD48cD48ZW0+MjI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YnlvoXvvIzljbTmjaLmnaXlgYfmhI/nmoTniLHmgYvjgILmiJHmmK/lkKbnrYn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ml6DmlbDmrKHpl67oh6rlt7HvvIzniLHkvaDmmK/lr7nnmoTlkJf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kJfvvJ/nnJ/nmoTmg7Pop4HkuIDkuKrkurrnmoTml7blgJnvvIzlsLHopoHmip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rvop4HjgILmnIDmt7HnmoTniLHmgYvvvIzljbTnu4jnqbbmirXkuI3ov4f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W6K645L2g5rC46L+c5LiN5Lya55+l6YGT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Z5Zyo56a75L2g5LiH5Y2D5YWs6YeM5LmL5aSW55qE5Zyw5pa577yM55S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W6ICF5LiN55+l6YGT55qE5pa55byP5YWz5rOo552A5L2g77yM54S2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d54S25YGa552A5pqC5pe25oiW5rC45LmF55qE6ZmM6Lev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leabsuW+queOr++8jOWOn+adpeWQrOeahOaYr+iHquW3s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nmoTniLHmg4XvvIzlj6rog73liJrliJrlpb3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pJ/lpb3vvIzlp4vnu4jkuI3lpJ/lpb3vvIzlj6rmmK/mr5TlsJHlpJrkuob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qPmmK/miJHnmoTku5jlh7rlkozljovmipHnmoTmr5TovoPjgILlgJLpgID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rPlrprlr7noh6rlt7Hlpb3kuIDngrnjgII8L3A+PHA+PGVtPjI2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A5ZCO6YO96LSl57uZ5LqG546w5a6e44CC6YKj5Lqb5pu+57uP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5b+155qE5LqL77yM5pe26Ze05LmF5LqG77yM5LiN5YaN5piv5oOz5b+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7qv55qE5oOz6LW344CCPC9wPjxwPjxlbT4yNy48L2VtPuaIkeWPmOaIkO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agt+WtkO+8jOWPr+S4ouS6huiHquW3se+8jOS5n+ayoeiDveaL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nkuJbkuIrmsqHmnInlhrfnlLfvvIzlj6rmmK/ku5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jgII8L3A+PHA+PGVtPjI5LjwvZW0+5a6d6LSd5Yir6Zq+6L+H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S755qE5b+F6aG75YOP5Liq5Yi654ys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vu+aJvueIseeahOi/h+eoi++8jOavj+S4quS6uumDveS8mumBh+WIsOS4i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IseeahOS6uu+8jOeIseS9oOeahOS6uu+8jOS4juS9oOWFseW6pu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iJHmgLvkuI3og73ogJflsL3kuIDnlJ/vvIzmj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vaDnmoTmnInlj6/og73jgII8L3A+PHA+PGVtPjMyLjwvZW0+5Zue5b+G56ul5bm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O95pyJ5LiA56eN5LiN5ZCM55qE5oSf6KeJ77yM54+N6JeP5Zue5b+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u05YWF5a6e77yM5pu0576O5aW944CCPC9wPjxwPjxlbT4zM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AmeWPquaYr+S4gOS4quS6uueahOS6i+aDheOAguWSjOS7u+S9leS6u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aIluiAheS4jeeIse+8jOWPquiDveiHquihjOS6huaW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jkuIrnmoTlv6vkuZDliKvkurrnnIvlvpfliLDvvIzlv4Pph4znmoTnl5v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hJ/op4nliLDjgII8L3A+PHA+PGVtPjM1LjwvZW0+5pe26Ze05Yaz5a6a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Lit6YGH6KeB6LCB77yM5L2g55qE5b+D5Yaz5a6a5L2g5oOz6KaB6LC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Sf5ZG96YeM77yM6ICM5L2g55qE6KGM5Li65Yaz5a6a5pyA5ZCO6LCB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Ni48L2VtPuavj+S4gOS4quS4jeaVouWGje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a3seeahOeIsei/h++8jOeci+i1t+adpeeZvuavkuS4jeS+te+8jOWFtuWun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uavkuS+tei6q+OAgjwvcD48cD48ZW0+MzcuPC9lbT7lj43mraPmiJHlr7n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ov5nkuYjlpJrvvIzkvaDnlKjlhrfmt6Hno6jlrozkuobvvIzkuZ/lsLH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Lku47mraTvvIzkuIDliKvkuKTlrr3vvIzlkIToh6rlronlpb3vvIzkupL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M4LjwvZW0+6YKj5Lqb5oiR5Lus5omA55u45L+h6L+H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L+Y5piv5oiQ5LqG5LiA6K6w6ICz5YWJ77yM5ZWq55qE5LiA5aOw5omH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S45LiK44CC5L2g5aeL57uI6YO95Lya5piv5oiR55qE6L2v6IKL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iv5oiR6ZOg55Sy44CCPC9wPjxwPjxlbT4zOS48L2VtPuS4luS4iuacg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neemu++8jOS4jeaYr+S9oOWGt+a8oOeahOivtOS9oOW3suS4jeWcqOaE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UvuaJi+S6hu+8jOaIkeWNtOawuOi/nOa0u+WcqOmBl+aGvumHjO+8jO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DAuPC9lbT7lm57lv4bvvIzmgLvmmK/pgqPkuYjnlJzonJzjgI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qPkuYjnmoTnl5vlvpforqnkurrml6Dms5XlkbzlkL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Z2a5by677yM5L2G5LiN5Lya5Lyq6KOF44CC5a2m5Lya5pS+5omL77yM6L+Y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5WZ5LiL55qE55ak77yM5omN6IO96K+B5piO77yM5pu+57uP55qE55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pKV5LiN5byA5Lyk77yM5L2V5p2l55qE55ak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vj+S4quS6uumDveaItOedgOmdouWFt++8jOaJrua8lOedgOiHquW3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ua8lOeahOinkuiJsu+8jOWPquacieWBtueEtumdouWFt+egtOS6hu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JjeS8mua1geWHuuadpeOAgjwvcD48cD48ZW0+NDMuPC9lbT7ku4rnlJ/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iJHpg73kuI3lkI7mgpTvvIzkvYboi6XmnInmnaXkuJbvvIzmiJHlho3kuZ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NjBwaWlubjUuaHRtbCI+aHR0cHM6Ly9kdWFuanV6aWt1LmNvbS9kdWFuanV6aS8xdTYw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D80F1792B431031A90CD80236A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