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1812BD9010CB4ADC27A86EEC1A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1812BD9010CB4ADC27A86EEC1A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W/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geedgOW5tOi9u++8jOW9k+S9oOeIseS4i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veeuoeWOu+eIseWQp++8jOacieS4gOWkqe+8jOS9oOS8muWPkeeOsO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i/meagt+S4jemhvuS4gOWIh+WcsOeIseS4gOS4quS6uuS6huOAgu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seS6hu+8jOayoeacieS7gOS5iOWkp+S4jeS6hueahO+8jOayoeacieS7gOS5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OAguWmguaenOS9oOaDs+iiq+WIq+S6uueIse+8jOS9oOmmluWFiOW/hemhu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vOW+l+eIse+8jOS4jeaYr+S4gOWkqe+8jOS4gOS4quaYn+acn++8jOiA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imgeWOu+WQrOWIq+S6uueahOW/veaCoO+8jOS9oOS6uueUn+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mdoOiHquW3seeahOiDveWKm+WujOaIkOOAgjwvcD48cD48ZW0+Mi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mYtO+8jOWkqea2r+i/h+Wuou+8jOiuuOWkmuaXtuWAme+8jOW/g+aDheWwseWum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XtuiAjOatpOi1t+W9vOS8j++8jOaXtuiAjOmjjuW5s+a1qumdme+8jOWBt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a3mOayme+8jOWBtuWwlOazoua2m+axuea2jO+8jOaBsOS8vOWNg+WGm+S4h+mpr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S6uueahOS4gOeUn++8jOaAu+acieWkquWkmueahOiDjOi0n+S4ju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FjeS4jeS6huS4gOS6m+aXoOW4uOadpeS4tOWJjeWQjueahOeEpuiZke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W/g+ebuOeIseeahOS4pOS4quS6uu+8jOS4jeS8mui+k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i3neemu++8jOS4jeS8mui+k+e7mei6q+mrmOW5tOm+hO+8jOS4jeS8mui+k+e7m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S4ie+8jOS4jeS8mui+k+e7meWIq+S6uueahOa1geiogOicmuivre+8jO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avjeeahOWPjeWvue+8jOWPquS8mui+k+e7meS4jeePjeaDnO+8jOi0pee7m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/oeS7u+OAgjwvcD48cD48ZW0+NC48L2VtPuS9oOS7sOacm+eahOWni+e7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wj+mDqOWIhuS6uu+8jOecn+WunueahOS9oOaIluiuuOi3n+Wkp+WkmuaVsO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Oe7qeS4gOiIrO+8jOaUtuWFpeS4jemrmO+8jOmVv+ebuOi/mOWl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Yr+aZrumAmui2iuimgeWtpuS8mueFp+mhvuiHquW3se+8jOeci+S5pui/kO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aXheihjO+8jOS9oOeci++8jOWcqOS9oOS4jeiHquinieeahOaXtuWAme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aIkOacgOWlveeahOiHquW3seS6huOAgjwvcD48cD48ZW0+NS48L2VtPuS4jeimg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i+WOu++8jOS4gOaZmuS4gOaZmueahOeGrOOAguaDs+S4nOaDs+ilv+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+8jOecn+eahOivpeWFs+aOieaJi+acuu+8jOaWreS6huS4gOS6m+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+8jOaJlOaOieaJgOaciei0n+iDvemHj++8jOiupOiupOecn+ecn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WBmuS4gOS6m+ato+WEv+WFq+e7j+eahOS6i+WE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Yr+mYs+WFiemHjOa1geWKqOeahOepuuawlO+8jOWcqOaIkeeahOiDuO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mjmOmjnu+8m+W4jOacm+S9oOaYr+epuuawlOmHjOWAvua0kueahOmYs+WFi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a4qeaalue8oOe7leaIkei6q++8m+W4jOacm+S9oOaYr+eJh+eJh+maj+mjj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q+WPtu+8jOazm+edgOe6ouiJsueahOWFieiKkuaNjuadpea3seeni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S9oOaYr+WkqeepuuS4reeahOWPmOW5u+aXoOept+eahOeZveS6ke+8jO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7sOacm+WkqeepuuWwseWPr+S7peeci+WIsOS9o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+iOe0r+W+iOe0r+W+iOe0r+W+iOe0r+eahOaXtuWAme+8jOW6lOi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Bmua3seWRvOWQuO+8jOWRiuivieiHquW3seS9oOW6lOivpeWdmuaMg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i/meS5iOi9u+aYk+eahOWQpuWumuS9oOiHquW3se+8jOiwgeivt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cquadpe+8jOWFs+S6juaYjuWkqeeahOS6i+WQjuWkqeaJ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WPpeivnee7meW/g+eDpuaXtueahOiHquW3se+8muesr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pfkuoblkKcmcmRxdW875ZGK6K+J6Ieq5bex77yM5Yeh5LqL5Yqq5Yqb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6ys5LqM5Y+lJmxkcXVvO+S4jeimgee0pyZyZHF1bzvlkYror4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iqrlipvkuoblsLHml6DmgKjmgpTvvJvnrKzkuInlj6UmbGRxdW875Lya6L+H5Y6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iuivieiHquW3se+8jOaYjuWqmumYs+WFieaAu+WcqOmjjumbqOWQjuOAg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S4gOWIh+mDveaYr+acgOWlveeahOWuieaOkuOAguaEv+S9o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6m+S6i++8jOaYr+WBtueEtuS4reeahOW/h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eerOmXtOS+v+aYr+awuOi/nOOAguS4jeiLm+axgu+8jOS4jeaeieW/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mguatpOeahOeugOWNle+8jOaJp+S6juS4gOW/te+8jOWbsOS6juS4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aUvuS4i++8jOiHqueIseW/g+mXtOOAguS6uueUn++8jOS4jei/h+aYr+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ebm+WutO+8jOiKseW8gOaXtuW9k+aDnO+8jOiKseiQveaXtumaj+e8mO+8j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e+juWlveeahOi/h+eoi++8jOWQjOaXtu+8jOWPiOimgeWtpuS8muS/rueCv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eahOW/g+Wig+OAgjwvcD48cD48ZW0+MTAuPC9lbT7mnInkuIDnp43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lnKjot6/kuIrvvIzogIzmmK/lnKjlv4PkuIrvvJvkuIDnnLzlh53nnLj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LjmgZLjgILmnInkuIDpgZPpo47mma/vvIzlroPkuI3mmK/lnKjov5zmlr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iL/jgILkuIDlo7Dmh4LlvpfvvIzoirHlvIDnm4jpppnjgILkurrnlJ/kuYv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nInlpJrlsJHnm7jpgYfvvIzkvJrmuKnmn5TkuoblsoHmnIjvvIzmg4roibP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88L3A+PHA+PGVtPjExLjwvZW0+5oiW6K645piv55yL5aSa5LqG5Lmm5Lit5o+P5Ya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n6YOB5oSf5Lyk55qE5Y+l5a2Q77yM5oiW6K645piv546w5a6e55Sf5rS75Lit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oSf5Lyk55qE5Lq677yM5Lmf5oiW6K645piv6Ieq5bex6L+Z5q61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L+H5LqO5oSf5oCn77yM5L2/5oiR5Y+Y5LqG77yM5Y+Y5b6X5LiN54ix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aSn6Ze544CC5Y+Y5b6X5a6J6Z2Z77yM5Y+Y5b6X5Y+q54ix5LiA5Liq5Lq65Z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oOz552A5b+D5LqL77yM6Z2Z6Z2Z55qE55yL552A5LiW6Ze05LqL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xMi48L2VtPuW4jOacm+S7peWQjuWSj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aciei2o++8jOS4jeW/heWkqua/gOeDiO+8jOS4iemkkO+8jOWbm+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MhuW/me+8jOavleern+aIkeacieS4gOeUn+eahOaXtumXtOimgeWSjOS9o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n+ato+eahOeIseaDheS4jeaYr+S4gOaXtuWlveaEn++8jOiAjO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4jeWuueaYk++8jOmUmei/h+S6huS8muW+iO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DorrroibPpmLPpq5jnhafov5jmmK/pm6jpm6rnurfpo57vvIzku47ml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liLDljY7nga/liJ3kuIrvvIzku47miJHku6znlKjlnZrlrp7nmoTohJrmraXkuI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J/lrp7nmoTml6XlrZDjgILov4fljrvnmoTlsoHmnIjlj6rliankuIv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pgqPkupvnvo7lpb3miJbovpvphbjnmoTorrDlv4b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aLlvI/nmoTnuqrlv7XjgILmnKrmnaXnqbbnq5/kvJrmgI7moLf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nn6XvvIzkvYbkuI7ku4rlpKnnu53lr7nmga/mga/nm7jlhbPjgILmib7liLD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mtLvlh7rnnJ/miJHnmoTpo47ph4fjgILmiormj6Hku4rlpKnvvIz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E8L3A+PHA+PGVtPjE0LjwvZW0+5oiW6K6477yM5pyJ5Lqb5oOF77yM6YCC5Z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S25ZCO5bmz6Z2Z55qE55u45b+Y5LqO5rGf5rmW44CC5LiN566h5piv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oqR5oiW5piv6JCN5rC055u46YCi77yM6YO95piv5Yal5Yal5LmL5Lit55qE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p2l55qE5oC75Lya5p2l77yM6K+l5Y6755qE5oC75Lya5Y6777yB5Y+R5Lm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mO56S844CC5L2V5LiN5Y+q55WZ5LiA5Lu95Yid6KeB55qE576O77yM5a6a5qC8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k6ZuG55qE6YKj5LiA5Yi744CCPC9wPjxwPjxlbT4xNS48L2VtPueUn+WRvemHj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XtuWFhea7oeaAqOaAvOeahOabsuaKmO+8jOWcqOWQjuadpeWlveWDj+mDv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mHj+WSjOWFu+WIhu+8jOWboOS4uuiLpemdnui/meS6m+absuaKmO+8jO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cqOS6uueUn+eahOWylOi3r+S4iumBh+ingeWIq+S6uuWPr+iDveaxguS5i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ngeeahOS6uuS4juS6i++8m+iAjOi/meS6m+S6uuOAgemCo+S6m+S6i+WcqOe7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tm+a7pOS5i+WQju+8jOWHoOS5jumDveWPquWJqeS4i+eskeS4juazquS4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4qeaalu+8jOabvue7j+eahOaAqOS4juaBqOS4juWxiOi+seWSjOS4jea7oeS7v+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S6kea2iOmbvuaVo+OAgjwvcD48cD48ZW0+MTYuPC9lbT7nm7jniLHnmoTml7blgJ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kupLlkLjlvJXvvIzlvZPmiJHku6zkuqvlj5fov4fkuobniLHmiYDluKbmnaX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mtarmvKvvvIzkuIDliIflvZLkuo7lubPmt6HvvIzlm57liLDnjrDlrp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lJ/mtLvkuK3nmoTmn7TnsbPmsrnnm5DlkozkuIDkupvnkJDnoo7nmoTlrrbli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mjKXkuYvkuI3ljrvvvIzov5nml7bmiJHku6zkuZ/orrjkvJrmgIDnlpH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nu4/nu5PmnZ/kuobjgII8L3A+PHA+PGVtPjE3LjwvZW0+5LiA5Y2D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2g6KaB5aW95aW954ix6Ieq5bex44CC5LiA5Y2D5Y+q57q46bmk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Om5oG86L+c56a75L2g44CC5LiA5Y2D6aKX5bm46L+Q5pif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Zu057uV5L2g44CC5LiA5Y2D5p6a5byA5b+D5p6c6YCB57uZ5L2g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5L2g44CC5LiA5Y2D6aKX5rWB5pif6YCB57uZ5L2g77yMJmxkcXVvO+Wwj+ag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sLHkuI3kv6HnoLjkuI3mrbvkvaDjgII8L3A+PHA+PGVtPjE4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qI5Lq65Lus5YWs5bmz55qE5Lq655Sf77yM5pyJ5Lq65oul5pyJ5Ye6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L6/5pyJ5Lq65Y+q6IO95LiN6L6e6L6b6Ium55qE5pSA55m76Zi25qK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a6I5pyb552A5LiA57yV5YWJ6IqS77yM5bCP5b+D57+857+877yM5aaC5o6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iA5a6a5Lya6K6p6Ieq5bex5Lmf5Y+X54Or54G8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muWuveW5v+eahOS4lueVjO+8jOWwseacieWkmuWkjeadgueahOS6uuW/g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adgueahOS6uuW/g++8jOWwseacieWkmuWPtea1i+eahOaDs+azleOAguS4jeimg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eahOaDhee7quS4re+8jOS4jeimgeaLv+WIq+S6uuadpeaKmOej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S4lueVjO+8jOmDveaYr+iHquW3see7meeahOOAguiLpe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WkqeWcsOS4gOeJh+a+hOa+iOOAgjwvcD48cD48ZW0+MjAuPC9lbT7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njrDlsLHnl5voi6bvvIzmrLLmnJvlrp7njrDkuoblsLHml6DogYrjgILlj6rmnIn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rp7njrDlkI7pgqPnn63mmoLnmoTml7bmnJ/mmK/lubjnpo/jgILmiYDku6Xlubjnpo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nn63mmoLnmoTvvIznl5voi6blkozml6DogYrmiY3mmK/nlJ/mtLvnmoTluLjmg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nmoTmrLLmnJvlhrPlrprnmoTjgII8L3A+PHA+PGVtPjIx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C75piv5Liq6Zuo5a2j77yM5Zyo5pyA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qu6LW355qE5aS05YOP77yM5b+954S25pyJ56eN5Yqb6YeP77yM5pSv5p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W5LqL57q35omw77yM6Iul5pyJ5LiA5aSp77yM6L+Y6IO9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aaC5L2V5oub5ZG877yM5oiW6K645LuA5LmI6YO95LiN6K+077yM5bCx5b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6K+t5Y2D6KiA77yM5Y6G57uP5rKn5qGR77yM5L2g56uZ5Zyo5oiR6Z2i5Ym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5n+iuuO+8jOeIseaBqOS7heS7heWPq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/teS5i+mXtO+8geeIse+8jOS4jeS7heimgeaHguW+l+WuveWuueabtOimge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WPr+iDveWPquaYr+WcqOS6juS9oOW/g+Wig+eahOi9rOWPmOe9ou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quS6uueIseS4iuS9oO+8jOiAjOS9oOS5n+inieW+l+S7luS4jemUme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9oOS8mumAieaLqeS7luOAgjwvcD48cD48ZW0+MjMuPC9lbT7lpoL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pgYfop4HkvaDvvIzkvJrkuI3kvJrmmK/kuKrlpYfov7nlkaL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ubvmg7Pov4fmnKrmnaXlj6bkuIDljYrnmoTmoLflrZDvvIzmnKbog6fog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b7lr7voh7Pku4rvvIzmiJHmiY3nm7jkv6HvvIzniLHmg4Xnu4jnqbb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mtbfkuKTkuKrkurrnmoTnm7jor4bnm7jniLHvvIz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flkIjvvIzkvaDkvJrmmK/miJHnmoTpgqPkuKrlt6flkIjlkJf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LiA5Liq5Lq655Sf5rS75LmF5LqG5pyA5aSn55qE5q+b55e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d5Yiw5Zi06L655Y205Y+I5LiN5oOz6K+077yM5LiN5oS/5ZCR6LCB6KKS6Zyy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Y245LiL5Lyq6KOF77yM5LiN5oS/6K6p6LCB55yL5Ye65b+n5Lyk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mT5omw77yM5Y+v5piv5Y205Y+I6YKj5LmI5ri05pyb6KKr5LiA5Liq5Lq6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S4quS6uuW/g+S4remDveacieS4gOW6p+WcsO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WQkeS4gOS4quWPq+WBmuW4jOacm+eahOWHuuWPo+OAgueEtuWQju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S7rOWNtOWcqOaLpeaMpOeahOi9pueusei/t+WkseaWueWQke+8jOS4jeaW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ei9pu+8jOW5tuS4gOWGjeS4i+mUmei9pu+8jOW4uOW4uOWkseiQve+8jOW4uOW4u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/h+S5n+W5uOWlve+8jOS7luS7rOWkjeWOn+eahOW/q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nibXmiYvml7bpl7Tplb/kuobvvIzmlrDpspzmhJ/lsLHmt6Hkuo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LHmnInoo4Lnl5XkuobvvIzot53nprvkuZ/muJDmuJDlnLDov5zkuobvvIzntKf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p6bmnaXkuobvvIzmi5Lnu53mnaXkuobvvIzkuonlkLXmnaXkuobjgILniLHmg4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msqHmnInliIbmiYvnmoTlv7XlpLTvvIzosIHmsqHmnInmjKPmiY7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obnn5vnm77lkoznk7bpoojvvIzniLHmg4XlsLHmmK/kuIDnp43mkYb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va3mrbvmsLTnvaLkuobjgILlhbPplK7nmoTmmK/vvIzmiJHku6z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IDmvKvplb/nmoTlnZrmjIHvvIzog73luKbnu5nmiJHku6zmnIDmsLj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3LjwvZW0+54ix77yM5aaC5p6c5LiN5piv5YWo6YO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piv44CC54ix5Y+v5Lul5LiA54K55LiA5ru05Zyw5L+u6aWw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54G16a2C77yM6ICM5LiN5piv5bCP5b+D57+857+844CB5oiY5oiY5YWi5YWi5Zyw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qyi5b+D77yM5oiW5piv5pW05aSp5o+Q5b+D5ZCK6IOG5Zyw5ouF5b+D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+D44CC54ix5piv5bmz562J55qE5Lqk5rWB77yM6ICM5LiN6ZyA6KaB5aSq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LiO6Kej6YeK44CCPC9wPjxwPjxlbT4yOC48L2VtPuS6uueUn+aXoOmhu+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W/q+S5kOWwseWlve+8m+WPi+iwiuaXoOmhu+eUnOiogOicnOivre+8j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mHkemSseaXoOmhu+i9pui9veaWl+mHj++8jOWkn+eUqOWwseWlve+8m+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mBjeWPiuWkqeS4i++8jOacieS9oOWwseWlveOAguacieeDpuaBv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q+S5kO+8jOacieeXm+iLpuaJjeaHguW+l+S7gOS5iOaYr+W5uOemj++8jOacie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JgOW+l++8jOivpeePjeaDnOeahOWlveWlveWOu+ePjeaDnO+8jO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eEtuaUvuW8g+aOie+8jOaXoueEtueXm+iLpuaXoOazlemBv+WFje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WvueS6uueUn+WQp++8gTwvcD48cD48ZW0+MjkuPC9lbT7kurrnlJ/ot6/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iJDlip/vvIzlj6rmnInmsLjov5znmoTlpYvmlpfjgILlnZrmjIHmmK/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ova7ngr3ng63kuI3okL3nmoToibPpmLPvvJvlnZrmjIHmmK/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nvqTlsbnnq4vkuI3lgJLnmoTlsbHmnpfjgILlnKjmiJDlip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mK/pnZ7luLjph43opoHnmoTvvIzpnaLlr7nmjKvmipjml7bvvIzopo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ppbHlsJ3nlJzlpLTvvIE8L3A+PHA+PGVtPjMwLjwvZW0+5aaC5p6c6K+0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C85b6X5oiR55WZ5b+155qE77yM5bCx5piv5Y+q5pyJ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6K+05LiW6Ze05LuA5LmI5pyA576O77yM5a+55oiR5p2l6K+05Lu75L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6Lef5L2g5Zyo5LiA6LW36YO95Lya5piv5L2g55qE6Zmq6KGs5ZOB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Yqg55qE6KGs5omY5Ye65L2g55qE576O44CCPC9wPjxwPjxlbT4zMS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XtuWAme+8jOivtOWIsOW9k+WkqeWIsOS7iuWkqe+8jOS4gOWkqeWIsOW6l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puS4gOS4qumHjeimgeeahOWGheWtmO+8jOaIkeS7rOi1sOS6huW3sue7j+aci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jeefpeS4jeinieS4reS6huino+iHquW3se+8jOi/meaYr+WcqOmdmeato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EtuWQju+8jOW9k+ebuOmCu+eahOeBq+i9puebuOS6pOaXtu+8jOWug+S4j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+atpeeahOmUmeinie+8jOaIkeS7rOecn+ato+eahOaIkOmVv+aYr+WPp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6hui/meS4quS4nOilv+OAgjwvcD48cD48ZW0+MzIuPC9lbT7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ovbDovbDng4jng4jmiY3liqjkurrvvIzlroPkuZ/lj6/ku6Xnu73mlL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nvo7vvIzkuYXov5zogIzmuKnppqjjgILllpzmrKLvvIzkuI3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3kuI3kvJrnlZnkuIvpgZfmhr7vvIzlroPkuZ/lj6/ku6XmmK/kuIDnp4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m57lv4bvvIzkuIDnp43lkJHlvoDjgII8L3A+PHA+PGVtPjM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yJ5aSa5LmI57Of57OV77yM6YO96KaB6K6w5b6X5b6u56yR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qG5aSa5bCR5Lyk77yM6YO95LiN6KaB57ud5pyb77yb5LiN566h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36Iyr77yM6YO96KaB6K6w5b6X5L2g55qE5qKm5oOz44CC5pyJ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bCx5LiN5Lya5Zub5aSE5ri46I2h77yb5pyJ5LqG5qKm5oOz77yM55Sf5rS7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pyJ5LqG5qKm5oOz77yM5q+P5Liq5bmz5Yeh55qE5pel5a2Q6YO9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44CCPC9wPjxwPjxlbT4zNC48L2VtPuaEv+aEj+aUvuW8g+aJjeS4jeS8muiL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efpei2s+aJjeS4jeS8muaClO+8m+iusOS9j+aEn+aBqeaJjeS4jeS8muaAq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aJjeS4jeS8muaEp+OAguS6uueUn++8jOWcqOW/g+a3oeS4reaxgua7oei2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0o+S4reaxguW/g+Wuie+8jOWcqOWlieeMruS4reaxguW/q+S5kO+8jOWcqOW/o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W5uOemj+OAguaXoOiuuuS9oOaDs+aAjuagt+WcsOihqOekuuaEpOaAku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S7u+S9leaXoOazleaMveWbnueahOS6i+adp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vvIzmnInkuIDkuKrpl6jlj6PjgILml6nmmajvvIzpmLPlhYnnh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vvIzmiJHku6znq5nnnYDvvIzmibbnnYDoh6rlt7HnmoTpl6jmiYfvvIzpl6jlvoj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rpmLPmmK/mmI7kuq7nmoTjgILojYnlnKjnu5PlroPnmoTnp43lrZDvvIzpo4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roPnmoTlj7blrZDvvIzmiJHku6znq5nnnYDvvIzkuI3or7Tor53vvIzlsLHljYH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2LjwvZW0+6L+Z5p2h6Lev77yM5pyJ5bGx5rCU5pel5aSV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5u45LiO6L+Y55qE5LmQ6Laj77yb5pyJ57u/5qCR5p2R6L655ZCI77yM6Z2S5bG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c55qE576O5Li977yb5pyJ5LiA5rC05oqk55Sw5bCG57u/57uV77yM5Lik5bGx5o6S6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2S5p2l55qE5riF56eA44CC5pu06YeN6KaB55qE5piv6L+Z5p2h6Lev5LiK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+N5Lqy77yM5Zyo5ZCM5LiA6L6G6L2m5LiK77yM5q+N5a2Q5L+p6K+06K+0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iQ5LiA6YGT6aOO5pmv44CCPC9wPjxwPjxlbT4zNy48L2VtPueCueeCue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Yr+W/g+S4reeahOS4gOeJh+Wkqe+8m+eCueeCuea7tOa7t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W/g+WNmuWkp+eahOi1t+a6kO+8m+eCueeCuea7tOa7tOeahOWIkui/h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WtmOeahOaAneW/te+8m+WNiuW5tOmHjO+8jOS9oOeahOWFs+eIseWIkui/h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Ev+eUseatpOS4uuS9oO+8jOeIseS9oOWIsOawuOi/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oqvmg4Xnu6rmiYDlm7DmibDvvIzkurrmtLvkuIDovojlrZDvvIzlv4Pm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I3opoHooqvmg4Xnu6rmiYDlm7DmibDjgILlt7Lnu4/lvpf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b3lpb3nj43mg5zvvIzlroPku6zkuI3kuIDlrprkvJrplb/kuYXvvJvkuIDkup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kuJzopb/lsLHopoHpobrlhbboh6rnhLbvvIzlroPku6zlj6/og73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jgILnlKjkuIDpopflubPluLjlv4PnnIvlvoXnlJ/mtLvvvIzlv6vkuZD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lKjkuIDpopfmu6HotrPlv4Plr7nlvoXkurrnlJ/vvIzlubjnpo/ml6D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M5LjwvZW0+5Lq655Sf5pyA5oCV5LuA5LmI6YO95oOz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uA5LmI6YO95oqT5LiN54mi44CC5Lq65Yiw5LiW6Ze077yM5LiN5piv5Li6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+r5LmQ5p2l5rqQ5LqO5b+D5aKD77yM5peg6K665LuA5LmI5pe25YCZ6Y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LiA56eN5LmQ6KeC55qE57K+56We77yM5bCx5piv5oul5pyJ5LqG5LiA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5ZCM55qE5b+D5oCB55qE5Yaz5a6a5LqG5LiN5ZCM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juW4guacgOiLjeiAgeeahOS4gOinku+8jOaYr+iuqeS6uuWuie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u+WFnOS4gOWciO+8jOi4qeejqOWIsOWFiea7keeahOmdkuefs+adv+eglu+8jO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BsOWimeWSjOacqOmXqO+8jOeLreeqhOeahOihl+mBk+iDveeci+WIsOeDp+mlv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aRhuedgOW8ueePoO+8jOi0tOe6uOWSjOW5suiEhumdoueahOWwj+WNlumD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eahOihl+WdiumCu+Wxhe+8jOi/mOacieaZkuWcqOWxi+aqkOS4i+eahOW6iuWNl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Wwj+aXtuWAmeeahOeDremXue+8jOi1sOW+l+Wkqu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qZrlp7vkuI3mmK/lhazkuLvnjovlrZDku47mraTov4fkuIrkuob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mmK/mlrDnmoTotKPku7vlkozpurvng6bnmoTlvIDlp4vvvIzkuIDml6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Zrlp7vvvIznpL7kvJrop5LoibLlsLHpqqTnhLblop7lpJrvvIzkvaDpmaTkuob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hY3lgbbov5jmmK/lr7nmlrnlrrbluq3miJDlkZjvvIzlgZrkurrnmoTljov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g6bmgbzkuZ/mnaXkuobjgII8L3A+PHA+PGVtPjQyLjwvZW0+5aSq6Zi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aSx5oSP77yM5piO5aSp5LiN5YaN5Y2H6LW377yb5pyI5Lqu5LiN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5LuK5pma5LiN5YaN6ZmN6JC944CC6JKZ5L2P6Ieq5bex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LiW55WM5bCx5ryG6buR5LiA5Zui77yb6JKZ5L2P5Yir5Lq6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YWJ5piO5bCx5bGe5LqO6Ieq5bex44CC5Y+q5pyJ5LiN5b+r55qE5pa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I5LiN5byA55qE5p+077yb5Y+q5pyJ5oOz5LiN5Yiw55qE5Lq677yM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5oOz5bmy5oC75Lya5pyJ5Yqe5rOV77yM5LiN5oOz5bmy5oC75Lya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y48L2VtPuacieeahOaXtuWAme+8jOS4pOS4quS6u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eIseS6hu+8jOiAjOaYr+WboOS4uuS4jeefpemBk+ivpeaAj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WboOS4uueIseedgO+8jOWNtOaJvuS4jeWIsOaWueazle+8jOaJgOS7pe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mOaIkOS6huebuOS6kuS8pOWus+OAguWIsOW6leaYr+eIseaDhei+k+e7meS6h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e7huiKguaIkOWwseS6hueIseaDhe+8n+e7huiKguaJk+i0p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KrkurrliqrlipvlnKjkuovkuJrkuIrmsYL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hIjlgZrmhIjlpKfvvIzku6TkurrmrKPnvqHvvIzljbTkuI3kuIDlrpr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4zotLXjgILogIzlpKfpg6jliIbkurromb3nhLbov4fnnYDlubPlh6H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J/mtLvmnInluo/vvIzlrrbluq3lkozkuZDvvIzmmK/kurrnlJ/nnJ/mraPnmoTlr4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oSf6LCi57yY5YiG5Lmf5oSf6LCi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IO95aSf55u46YGH5ZKM55u455+l77yM6Jm954S25oiR55+l6YGT6L+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us5rKh5pyJ5YWz57O744CC5L2G5piv6IO95aSf5LiO5L2g55u46YGH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6L+Z5LiW6Ze055qE5LiA5YiH5LqG77yM5LiN566h57uT5p6c5aaC5L2V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6K6k6K+G5L2g77yM57q15L2/5oKy5YeJ5Lmf5piv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/p+S4gOWWnOeahuW/g+eBq++8jOS4gOiNo+S4gOaer+eahuecvOWw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ci+mAj+eCjuWHieS6i++8jOWNg+WPpOS4jeWBmuaipumHjOS6uuOAguiBquaYj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Rs+WQkeWJjeeci++8m+aZuuaFp+S5i+S6uu+8jOS6i+S6i+WQkeWQjueci+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5i+S6uu+8jOaYr+aImOiDnOWIq+S6uueahOS6uu+8m+aZuuaFp+S5i+S6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eahOS6uuOAguS/ruW/g+W9k+S7peWHgOW/g+S4uuimge+8jOS/rumBk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IkeS4uuWfuuOAgui/h+WOu+S6i++8jOi/h+WOu+W/g++8jOS4jeWPr+iusOW+l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i++8jOeOsOWcqOW/g++8jOmaj+e8mOWNs+WPr++8m+acquadpeS6i++8jOacq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keW/heWKs+W/g+OAgjwvcD48cD48ZW0+NDcuPC9lbT7nlJ/mtLvkuK3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oiI3vvIzmnInlpKrlpJrnmoTml6Dog73kuLrlipvjgILlj6/miJHku6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mnJ3nnYDlubjnpo/nmoTmlrnlkJHvvIzkuI3lgZzlnLDlpZTot5HvvIzlpZTo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Sp5rCU5pm05pyX5pe277yM5oiR5Lus5Zyo6Ziz5YWJ6Ye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qG77yM5oiR5Lus5Zyo6Zuo5Lit5aWU6LeRJmhlbGxpcDsmaGVsbGlw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QveeahOW/g+a1t+mHjO+8jOWwseWOu+aLo+aLvuS4gOeJh+eJh+ebuOmBh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guPC9lbT7mr4/kuKrkurrpg73mnInop4nlvpfoh6rlt7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qHmhZXliKvkurrpl6rpl6rlj5HlhYnnmoTml7blgJnvvIzkvYblhbblrp7lpK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ma7pgJrnmoTjgILkuI3opoHmsq7kuKfvvIzkuI3lv4Xmg4rmhYzvvIzlgZ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KznmoTonJfniZvmiJblnZrmjIHpo57nmoTnrKjpuJ/vvIzlnKjmnIDlubPlh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osKbljZHlkozliqrlipvjgII8L3A+PHA+PGVtPjQ5LjwvZW0+5b6X5oS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aSx5oSP5pe26KaB55yL5byA44CC5Lq655Sf5pyJ6K645aSa5Lic6KW/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55qE44CC5Y+q5pyJ5pS+5b6X5LiL77yM5omN6IO95ou/5b6X6LW3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yW5L2g55qE55Sf5rS777yM5L2g5Lya5Y+R546w6YKj5Lqb6KKr5oyh5L2P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6YCC5a6c55qE5Lq655Sf44CC5Y2D5LiH5LiN6KaB6L+H5LqO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6Ieq5bex6IOM5LiK5rKJ6YeN55qE5YyF6KKx44CCPC9wPjxwPjxlbT41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eIseaDheeahOaEj+S5ie+8jOWPquaYr+WNlee6r+eahOWu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Yr+aXtumXtOaymea8j+iIrOeahOa1gemAneWcqOaMh+Wwlu+8jOa4kOa4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5s+WkjemCo+S6m+aJsOS6uueahOa8qeeqneS5i+WJje+8jOaIkeS7rOeBtem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eahOmDqOWIhu+8jOWPquS4uueIseaBi+eahOWvueaWueiAj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mi5Lnu53kuobmiYDmnInkurrnmoTmmqfmmKfvvIzlj6rkuLr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nKrmnaXvvIzmiJHnlKjkuIDnlJ/nmoTlubjnpo/lgZrotYzms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oiI3lvpforqnmiJHovpPjgILlnKjkuIDljqLmg4XmhL/ph4zlj6rmnInot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JHku6zpg73kuIDmoLfvvIzliLDmnIDlkI7ot6rnnYDmhJ/liqj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yLjwvZW0+5Lq655qE5LiA55Sf77yM5rOo5a6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LWw6L+H5LiA5Lqb6Lev77yM5omN55+l6YGT6L6b6Ium44CC55m7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mN55+l6YGT6Imw6Zq+44CC6Laf6L+H5LiA5Lqb5rKz77yM5omN55+l6YGT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o6L+H5LiA5Lqb5Z2O77yM5omN55+l6YGT6LaF6LaK44CC57uP6L+H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7uP6aqM44CC6ZiF6L+H5LiA5Lqb5Lq677yM5omN55+l6YGT5Y6G57uD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mm77yM5omN55+l6YGT6LSi5a+M44CC6L+H5LqG5LiA6L6I5a2Q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456aP44CCPC9wPjxwPjxlbT41My48L2VtPuayoeaciemYs+WFie+8jOWwse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a4qeaalu+8m+ayoeaciembqOmcsu+8jOWwseayoeacieS6lOiwt+S4sOeZu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a6kO+8jOWwseayoeacieeUn+WRve+8m+ayoeacieeItuavje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ua7tOawtOS5i+aBqe+8jOa2jOazieebuOaKpeOAguWFs+eIs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eahOi0o+S7u+OAgjwvcD48cD48ZW0+NTQuPC9lbT7kurrnlJ/nmoTot6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oh6rlt7HooYzotbDvvIzlvojlpJrml7blgJnvvIzniLHmg4XvvIznu4/lvp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jbTnu4/kuI3otbflubPmt6HvvJvlj4vmg4XvvIznu4/lvpfotbflubPmt6Hljb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o47pm6jjgILnvJjogZrnvJjmlaPpl7TvvIzmgLvmnInnlZnkuI3kvY/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mrKLnprvlkIjpl7TvvIzmgLvmnInmg7PkuI3liLDnmoTlho3op4HjgILlhbblrp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nJ/mhJ/mg4XvvIzopoHnmoTkuI3mmK/nnqzpl7TnmoTmuKnmn5TogIz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jgII8L3A+PHA+PGVtPjU1LjwvZW0+5LiA5Liq55S35Lq655yf5q2j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ul5pyJ5aSa5bCR5aWz5Lq677yM6ICM5piv5LiA5Liq5aWz5Lq65Li6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75L2V55S35Lq677yB5LiA5Liq5aWz5Lq655yf5q2j55qE6Ieq6LGq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4us5a6I5L2g5LiA5Liq77yM6ICM5piv5LiN566h5LuW57uP5Y6G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uW55qE5b+D5pyA57uI5LuN54S25Zyo5L2g6YKj6Ye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Treazo++8jOWIq+WPueaBr++8jOWIq+aUvuW8g++8jOaCsuS8pOWUp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mAneeahOaXtuWFieOAguWygeaciOWGsua3oeS6huS4gOWIh++8jOWMheaLr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5n+WMheaLrOasoueskeOAguW9k+eXm+iLpuS4juasoueskeW5s+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WHuuS6huW3rumUme+8jOaIkeS7rOeci+WIsOeahOaAu+aYr+eXm+iLpu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Xm+iLpuiSmeiUveS6huWPjOecvOeahOWQjOaXtu+8jOWNtOiuqeasoueskeWIu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OAguW9k+aXp+eIseaIkOS4uuaCsuWJp++8jOWPiOacieS7gOS5iO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asoueahOe7meS6iOOAguS6uueUn+mcgOimgeeahOacrOWwseaYr+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lpKnlj43lpI3lkYror4noh6rlt7HvvIzmr4/lpKn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v4Ppg73opoHnrJHvvIzlsLHmmK/kuLrkuobkuI3opoHorqnpgqPkupvnnIv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nIvnrJHor53vvIzlk6rph4zmnaXnmoTov5nkuYjlpJrlp5TlsYj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liY3nlKnnlKnooqvlrZDvvIzpg73nlKnlubLlh4Dkuoblho3ph43mlrDmi77otb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naLlr7nnlJ/mtLvjgII8L3A+PHA+PGVtPjU4LjwvZW0+5Zyo5peg5pWw5Liq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ma5LiK77yM5oiR55u45L+h5Lya5pyJ5b6I5aSa5Lq677yM5Lmg5oOv5oC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et5LiK55y8552b77yM5a6J6Z2Z55qE5oOz5b+15LiA5Liq5Lq677yM5oOz5b+1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Lya5oOz6LW35Lul5YmN5LiA6LW36K+06L+H55qE6K+d77yM5LiA6LW3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W355qE5omA5pyJ5LiA5YiH77yM5LiA5Liq5Lq65Lya5YK756y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55qE5b+D55eb44CC5oiW6K6477yM5pyA576O55qE5LqL5LiN5piv55WZ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CM5piv55WZ5L2P6K6w5b+G77yM5L2G5oS/77yM5pe25YWJ77yM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ieWIhuS4ieWIhu+8jOaBqeaAqOmavuaHg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S4ieWIhuaDhe+8jOe8mOS4ieWIhu+8jOS6uuS4ieWIhu+8jOS4ieadr+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XoOW4uO+8jOS6uumXtOWAvOW+l++8jOS4gOadr+aHguW+l++8jOWNgeWIhu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GmeaWre+8jOWPpOmjjumUme+8jOaipuW+gOaYlO+8jOS4gOWIhuemu+WI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W9k+WIne+8jOaBqOemu+WIq++8jOmUmeaXoOe8mO+8jOmjjuaZr+W+gO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OAgjwvcD48cD48ZW0+NjAuPC9lbT7liJ3op4HvvIzmg4roibPjgIL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m77nu4/msqfmtbfvvIzpo47lho3otbfvvIzmjaLkuobkurrpl7TjgILkurr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vKvlpKnpo5jpm7bnmoTpm6roirHvvIzmgI7moLfnmoTmtarmvKvnuq/mtIH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Yzov4fmiYvlv4PnmoTmuKnluqbvvIzml6DlpYjnu5rng4LnmoTlvIDlpLTvvIzlj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rLlo67nmoTnu5PlsYDjgII8L3A+PHA+PGVtPjYxLjwvZW0+6LaB5oiR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r5peg5L+d55WZ5Zyw5Li654ix5LuY5Ye677yb6LaB5oiR6L+Y5peg55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M5a6M5YWo5YWo5Zyw5aWJ54yu6Ieq5bex77yb6LaB5oiR6L+Y5aSp55y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L2g5piv5LiA6L6I5a2Q55qE5LqL44CC6K+35L2g54ix5oiR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5e054uC77yM54ix5oiR55qE5omn552A77yM6K6p5oiR5Lus5Zyo6L+Y5rK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W5pWF6K6h566X55qE6Z2S5rap5bm05Luj77yM5aW95aW96LCI5LiA5Zy6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Cn44CCPC9wPjxwPjxlbT42Mi48L2VtPuWmguaenOaYr+iiq+WvueaWueacie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Ou++8jOmCo+S5iOi/meauteeci+S4jeWIsOacquadpeeahOaBi+eIse+8jOWls+Wt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eci+a4healmuWAvOS4jeWAvOW+l++8jOeEtuWQjuWGs+WumuimgeS4jeimg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vei6q+WHuuadpeOAguWboOS4uuWCu+WCu+e7p+e7reS4i+WOu++8jOWPr+iDveWPq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p+WlveW5tOWNjuOAgjwvcD48cD48ZW0+NjMuPC9lbT7kurrvvIz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IzmnJvoh6rlt7Hlv6vngrnplb/lpKfvvIzplb/lpKfkuobvvIzljbTlj5Hnjr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q6XlubTvvJvljZXouqvml7bvvIznvqHmhZXmgYvkurrnmoTnlJzonJzvvIz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j4jlv43kuI3kvY/mgIDlv7XljZXouqvml7bnmoToh6rnlLH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jlpJrkuovnianvvIzmsqHmnInlvpfliLDml7bmgLvop4nlvpfnvo7lpb3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kI7miY3mmI7nmb3vvJrmiJHku6zlvpfliLDnmoTlkIzml7bkuZ/lnKj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uw6Zq+77yM5oiR5Lus6Ieq5bex5Y675om/5Y+X77yb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eq5bex5Y675oSf5Y+X44CC5oul5pyJ5LiA6aKX54ix55qE5b+D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4ix55qE5peg5oKU77yb5oul5pyJ5LiA6aKX5reh54S255qE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bm456aP6LWw6L+R77yb5pyA576O55qE5bm456aP77yM5piv566A5Y2V5Y+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bmz5reh5Y+I5rip5pqW44CCPC9wPjxwPjxlbT42NS48L2VtPu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acieS4gOS4quWlveeIuOeIuO+8jOS4jeimgeaKseaAqOS9oOeahOW3peS9n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aAgOaJjeS4jemBh+aXoOS6uui1j+ivhuOAgueOsOWun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+8jOWwseeul+eUn+a0u+e7meS9oOeahOaYr+Weg+Wcvu+8jOS9oOWQj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eg+Wcvui4qeWcqOiEmuW6leS4i+eZu+S4iuS4lueVjOS5i+W3h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5juS9oOaYr+WQpuWcqOWIsOi+vuS6huS4gOWumueahOmrmOW6pu+8jO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i4qeWcqOW3qOS6uueahOiCqeiGgOS4iuS4iuWOu+eahO+8jOi/mOaYr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S4iuS4iuWOu+eahOOAgjwvcD48cD48ZW0+NjY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pgqPkuYjkuIDkuKrkurrvvIzmmK/kvaDnmoTlv7Xmg7PvvIzmmK/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sLHnrpfku5bkuI3ov5zkuI3ov5HvvIzlj6ropoHmg7PliLDku5b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ronlrprvvIzop4nlvpfouI/lrp7vvIzop4nlvpflv4Pph4zmnInlupXjgIL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7lkajlm7TnmoTnqbrmsJTvvIzpg73lj5jlvpfnrIPlrp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T5bGA55qE5oSf5oOF77yM5oC76KaB57uT5p2f77yb5LiN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Lya5b+Y6K6w44CC5Lq655Sf5rKh5pyJ5b2p5o6S77yM5aW95aW9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qK5o+h55Sf5ZG95Lit55qE5LiA5YiG5LiA56eS44CC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77yM6L+H5Y6755qE5LiN5YaN5Zue5p2l77yM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a6M576O44CC5rKh5pyJ6L+H5LiN5Y6755qE5Z2O77yM5Y+q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Wi5oWi5Zyw77yM5LiN5YaN5rWB5rOq77yb5oWi5oWi5Zyw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2OC48L2VtPuS9oOaAjuagt+WvueW+h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8muaAjuagt+WvueW+heS9oOOAguS4jeimgeaAu+aYr+aAqOWkqeWwp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aMkeWIq+S6uueahOavm+eXhe+8jOeci+WIq+S6uuS4jemhuuecv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Ds+WOu+aUueWPmOWIq+S6uu+8jOWFiOiwg+aVtOWlveiHquW3seeahOW/g+aA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iHquW3seeahOW/g++8jOS4gOWIh+Wig+mDveS8mumaj+W/g+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JblpobnroDljZXlsLHnq6/luoTvvIzmrYzmm7LnroDljZXlsLHmtYHoo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roDljZXlsLHoiJLpgILvvIzooaPnnYDnroDljZXlsLHlpKfmlrnvvJvmiYvmn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lrp7nlKjvvIzmhJ/mg4XnroDljZXlsLHmjIHkuYXvvJvlhbPns7vnroDljZXlsLH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mnIvlj4vnroDljZXlsLHnnJ/or5rvvJvnlJ/mtLvnroDljZXlsLHlronpgL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oDljZXlsLHmhInmgqbvvJvmgJ3mg7PnroDljZXlsLHlubjnpo/vvIzov73msYL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otrPvvJvliJvmhI/nroDljZXlsLHlj6/ooYzvvIznm67moIfnroDljZXlsLHpnaD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ljZXmmK/kurrnlJ/nnJ/osJvvvIzlrabkvJrnroDljZXkuI3nroDlj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ix5oOF5Lit77yM5oiR5Lus6YO955+l6YGT77yM54ix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2i5Zue5p2l55qE77yM5oOF5piv5LiA57yV5LiA57yV56ev57Sv5p2l55qE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ru05LiA5ru06IGa6LW35p2l55qE77yM54m15oyC5piv5LiA5Lid5LiA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oiR54+N5oOc55Sf5rS777yM5pu054+N54ix5L2g77yb5oiR54Ot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u054Ot5oGL5L2g44CCPC9wPjxwPjxlbT43MS48L2VtPuS6uueUn+WwseWDj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WkmuaXtuWAme+8jOmBpeeci+ebruagh++8jOS8vOS5jumrmOS4jeWPr+aU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WQkeWJjeS4gOatpe+8jOaIkeS7rOS5n+Wwsei3neemu+ebruagh+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j+S4quS6uuS4jeeuoeWkmuS5iOW5s+WHoe+8jOWPquimgeecn+ivmu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iDveWkn+WIsOi+vuavlOaDs+ixoeabtOmrmOeahOmrmOW6pu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rOS4jei/h+eahOWxse+8jOmHjeimgeeahOaYr+ihjOWKqO+8jOiupOWHhuebruag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iEmui4j+WunuWcsOWQkeWJje+8jOavj+S4gOatpe+8jOmDveaYr+S6u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6pu+8gTwvcD48cD48ZW0+NzIuPC9lbT7kuI3opoHku6XkuLrllp3nn7/ms4n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pkrHnmoTvvIzkuI3opoHku6XkuLrkuI3lhpnkvZzkuJrnmoTpg73mmK/lnY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ku6XkuLrmi7/nnYDmiZPngavmnLrlsLHmmK/lnKjlkLjng5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bTlpKnnrJHnmoTkurrmmK/lv4Pmg4XnnJ/lpb3vvIzkuI3opoH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vaDnnIvliLDnmoTvvIzmiJborrjlj6rmmK/liKvkurrpgInmi6norqn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czLjwvZW0+5LiN5piv5oiR5aSq5Lyk5oSf5LiN5Lya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5piv5LiN55u45L+h6L+Z6Iis576O5aW955qE5aSZ5oS/5Lya5aaC5q2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mN5Li077yM6YKj5LmI5aSx5Y675oSI5b+r44CC5oyH5bCW55qE5bm456aP5oGN6I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Kl55qC54Ku77yM5oiR5Lus5LiN6IO95aSq6L+H5LqO6LSq5amq77yM5aaC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O95LiN6IO944CCPC9wPjxwPjxlbT43NC48L2VtPueIseaDheS4jeaYr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qk+iogO+8jOiAjOaYr+W5s+W5s+a3oea3oeeahOmZquS8tOOAguaEv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WIsOmCo+S4quWSjOS9oOacieedgOebuOWQjOmikeeO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aHguS9oOeahOWWnOaAkuWTgOS5kO+8jOi1sOi/h+S4g+W5tOS5i+eXku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WOu+S+neeEtueIseS9oOWmguWIne+8jOe5geWNjuiQveWwveS+neeEt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lsI/kvJnlrZDvvIzog73kuI3og73lsJHnjqnng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pJrpmarpmarkvaDnmoTlp5HlqJjjgILog73kuI3og73lsJHmir3ngrnng5/vvI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rHnu5nkvaDnmoTlp5HlqJjkubDkuKrlsI/npLznianjgILog73kuI3og73lsJHlj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orqTor4bpgqPkuYjlpJrlvILmgKforqnkvaDnmoTlp5HlqJjmi4Xlv4PlkIP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kuI3og73lpb3lpb3lpYvmlpfvvIzlpJrotZrngrnpkrHorqnkvaDlkozkvaD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v4fkuIrlpb3nlJ/mtLvjgILlhbblrp7kvaDog73lgZrliLDvvIzlj6rmmK/kvaDmh5L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rnjqnjgIHkuI3miJDnhp/vvIzlj6/mmK/kvaDouqvovrnnmoTlp5HlqJjmio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nu5nkuobkvaDvvIzkvaDlj6/kuI3og73otJ/lpb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7y66ZKx77yM5LiN6IO957y65b6377yb5Y+v5Lul5aSx6Ki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77yb5Y+v5Lul5YCS5LiL77yM5LiN6IO96Leq5LiL77yb5Y+v5Lul5rGC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X5ZCN77yb5Y+v5Lul5L2O6JC977yM5LiN6IO95aCV6JC977yb5Y+v5Lul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7q177yb5Y+v5Lul6Jma6I2j77yM5LiN6IO96Jma5Lyq77yb5Y+v5Lu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mz5bq477yb5Y+v5Lul5rWq5ryr77yM5LiN6IO95pS+6I2h77yb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77yM5LiN6IO955Sf55qE5LqL44CCPC9wPjxwPjxlbT43Ny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aBi+eIseeahOaXtuWAme+8jOS5n+iDveeisOWIsOS4gOS4quaEv+aEj+i3n+S9o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QteaetueahOS6uu+8jOWGjeWkmueWkeaDkeWSjOivr+ino++8jOayoe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dkOS4i+adpeWdpuivmueahOWQteaetu+8jOaKiuW/g+W6leeahOS4jeeIv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+8jOWQteWujOiupOecn+eahOaLpeaKse+8jOS4gOi1t+WOu+WQg+aXq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lsLHmmK/kuIDmrKHlhYXmu6HmnKrnn6X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mmK/msr/pgJTnmoTpo47mma/vvIzlnKjkuY7nmoTmmK/nnIvpo4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4XooYzkuI3kvJrlm6DkuLrnvo7kuL3nmoTpo47mma/nu4jmraL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JDkuLrog4zlkI7nmoTpo47mma/vvIzkuI3og73lm57lpLTkuI3og73lgZz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aTliLvlgZznlZnvvIzlsIbkvJrplJnov4fmm7Tlpb3nmoTpo47mma/vvI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kozvvIzkv53mjIHkuIDku73muIXphpLjgILkuqvlj5fmr4/kuIDliLv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r4/kuIDlpITnmoTpo47mma/vvIzov5nlsLH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6Iul5Y+q5aaC5Yid6KeB77yM5L2V5LqL56eL6aOO5oKy55S7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5rua5rua57qi5bCY77yM5q+P5Liq5Lq66YO95pu+57uP5Y6G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id6KeB77yM5pyJ5YG254S255qE6YKC6YCF77yM5pyJ6L2s6KeS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Lqm5pyJ5LiA5b+16Ze055qE6K+n5byC77yM5pu05pyJ5LuW5Lmh6YGH5pW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4MC48L2VtPuS6uueUn+acieW+iOWkmuS6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+8m+S6uueUn+acieW+iOWkmuassu+8jOmcgOimgeW/je+8m+S6uueUn+acie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W/je+8m+S6uueUn+acieW+iOWkmuiLpu+8jOmcgOimgeW/je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Xm++8jOmcgOimgeW/je+8m+S6uueUn+acieW+iOWkmuivne+8jOmcgOimge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ieW+iOWkmuawlO+8jOmcgOimgeW/jeOAguW/jeaYr+S4gOenjeecvO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DuOaAgO+8jOW/jeaYr+S4gOenjemihuaCn++8jOW/jeaYr+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gOW3p++8jOW/jeaYr+S4gOenjeinhOWImeeahOaZuuaFp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opoHorqnoh6rlt7Hlv6vkuZDvvIzmnIDlpb3nmoTmlrnms5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6TliKvkurrlv6vkuZDjgILlkITkurrmnInlkITkurrnkIbmg7PnmoTkuZDlm6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kuZDkuo7lronkuqvnmoTkuJbnlYzvvIzmnJ3oh6rlt7HmiYDkuZDkuo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jrvov73msYLvvIzlsLHmmK/kvaDkuIDnlJ/nmoTpgZPot6/vvIzkuI3lv4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jq/looPvvIzkuZ/ml6DpobvoibPnvqHliKvkurrjgII8L3A+PHA+PGVtPjgy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W36KeS55qE5Lyk55eb5LiN5q2i5L2g5pu+5YW35pyJ6L+H77yM6ICB57uD55qE5bC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aN5qyh5q275q27546v57uV57qg57yg77yM5ruC5rmD55qE5bm05aSc6Z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riy6aWx77yM5aW956yR55qE5oKy6KeC552A5L2g6YGt5Yiw55qE77yM5Y2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LiA5Zy65ri45oiP5Lit55qE5oOo6LSl6IC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remDveaYr+WHoeWkq+S/l+WtkO+8jOatu+aLiea0u+aLveWcsOi/h+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l+aIkOmHkeWpmumTtuWpmu+8jOacquW/heacieWkmuaBqeeIse+8jOeIseaDh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DveWMluaIkOidtOidtu+8jOWkp+WkmuaXtuWAme+8jOaIkeS7rOaYr+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Ljeidh++8jOS5n+aIkOWPjOaIkOWvue+8jOWXoeWXoeWcsOWTjeedgO+8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WTjeWujOS6huOAgjwvcD48cD48ZW0+ODQuPC9lbT7liKvkurropoH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sLHlgZrku4DkuYjvvIzmnIDlkI7kvJrlj5jmiJDoi6blipvjgIL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l7blsLHlh7rnjrDvvIzkuI3pnIDopoHkvaDml7blsLHmtojlpLHvvIz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LHljrvoh6rmiJHjgILlgZrkurrmnIDlpKfnmoTpl67popjvvIzlsLHmmK/kuI3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m6DkuLrlnKjov5nkuKrkuJbnlYzkuIrvvIzkvJrlk63nmoTlranlrZDmnInlpbb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5Lnu53nmoTotorlpJrvvIzlvpfliLDnmoTmiY3otorlpJrjgILlgZrkur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vrHotJ/ph43nmoTlkIPoi6bvvIzmjJHkuInmi6Plm5vmiY3kuqvnpo/jgILor7T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vvIzmh4Llvpfmi5Lnu53vvIzmtLvlvpfkuI3nuqDnu5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ocWlzaDF2M2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HFpc2gxdjN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1812BD9010CB4ADC27A86EEC1A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