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4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981B4DEDA03604240944F9E4FEBD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81B4DEDA03604240944F9E4FEBD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Lit5pWj5q2l55qE55+t5Y+l5a2Q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+mbquS6hu+8jOmCo+S4qu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i+ueaYr+WQpuS5n+WcqOS4i+edgOmbqu+8jOS9oOWcqOmbquS4reaYr+WQpuaUt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vueS9oOeahOaAneW/te+8gTwvcD48cD48ZW0+Mi48L2VtPuaIkei/memHjOmbq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kp++8jOaJgOS7peS9oOmCo+mHjOWkp+S4jeWkp+OAgjwvcD48cD48ZW0+M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GmeWcqOmbquWcsOmHjOeahOWQjeWtl++8jOS4gOWumuaYr+S9oOW+i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p+OAgjwvcD48cD48ZW0+NC48L2VtPuW4jOacm+i/meagt+S4gOW5tOS4gOW5tOWG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QjOagt+WPiOaYr+WGrOWkqe+8jOS9oOivtOi/h+mZquaIkeeci+mbq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efpeS4jeinieWPiOi/juadpeS6huS4gOWcuumbqu+8jOS4juWOu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DveaYr+mCo+S5iOeahOe+ju+8jOWPquaYr+iAs+i+ueWwkeS6huS9oOeahOiAs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WwkeS6huS9oOeahOi6q+W9seOAgjwvcD48cD48ZW0+Ni48L2VtPuS4gOWPp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uuS9oOWcqOWvkuWGrOmAgeWOu+S4gOe8lea4qeaal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aAneW/teWPq+acm+epv+eni+awtO+8jOacieS4gOenjeWvkuWGt+WPq+W/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i+ijpOOAgjwvcD48cD48ZW0+OC48L2VtPueOsOWcqOS4i+mbquS6huS4jeWSp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k+W+l+a7tOWRiuivieaIkeWZu+OAgjwvcD48cD48ZW0+OS48L2VtPueci+mbquS4i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keeakeeahOS4gOeJh++8jOWWneWPo+iMtu+8jOiIkuacjeacjeeah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m6roirHpo57vvIzpm6roirHoiJ7vvIzmhL/kvaDlv6vkuZ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kL3kvI3vvIE8L3A+PHA+PGVtPjExLjwvZW0+6K6p576O5aW955qE5b+D5oOF77yM5aa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is5ryr6Iie5Zyo5L2g6Lqr5peB44CCPC9wPjxwPjxlbT4xMi48L2VtPuWygeacq+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VrOmiguWGrOe7peOAgueFrumFkua4qeiMtu+8jOa7oemlruatpOadr+OAguWkp+mb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S4h+S6i+iDnOaEj+OAgjwvcD48cD48ZW0+MTMuPC9lbT7lhqzlpKnnmoTpm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uJ3lhpnnu5nkurrpl7TnmoTor5fjgII8L3A+PHA+PGVtPjE0LjwvZW0+5oi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iA5ou/55qE6LW35pS+5LiN5LiL55qE5piv56235a2Q77yM5ZSv5LiA6Zm36L+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5p2l55qE5piv6KKr56qd44CCPC9wPjxwPjxlbT4xNS48L2VtPumbquS7jeWcqOiQ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mguebkOaSkuWcqOaIkeeahOS8pOWPo++8jOS9huaIkeefpemBk+i/meenjeeWvOeX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mhu+eahOOAgjwvcD48cD48ZW0+MTYuPC9lbT7ova7lj7DkuJzpl6jpgIHlkJ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7bpm6rmu6HlpKnlsbHot6/jgII8L3A+PHA+PGVtPjE3LjwvZW0+6KGX6KeS55qEODAm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reWltuiMtumFjeW3p+WFi+WKm++8jOaalueahOWDj+mSu+i/m+aBi+S6uueahOaAgO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pm6rkuIvnmoTpgqPkuYjmt7HvvIzkuIvnmoTpgqPkuY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E8L3A+PHA+PGVtPjE5LjwvZW0+6K6w6LW35oiW5b+Y5o6J5LiA5YiH77yM5Y+q6Z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Sn6Zuq44CCPC9wPjxwPjxlbT4yMC48L2VtPuWPr+aDnOaIkeS7rOayoeacieaSkeWI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imgeaYr+iDveWcqOS4gOi1t+eci+mbquWwseWlveS6h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qrmt7Hpmr7lj5fpm6rvvIzlsbHlhrvkuI3mtYHkupH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6Iqx5piv5Yas5aSp55qE56eY5a+G77yM5oC75pyJ5Y2D5Lid5LiH57yV77yM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s5aSp55qE6Jyc6K+t77yM5oC75pyJ5Y2D6Iis55SY55Sc77yM6Zuq6Iqx5piv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76KeF77yM5oC75pyJ5Y2D5bGx5LiH6Zuq77yM5Y+q5Zyo6L2s6Lqr5LmL6Ze0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2j6IqC77yM5biM5pyb5bm456aP5Y+v5Lul5om+5Yiw5L2g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WcqOS4i+mbqueahOi3r+S4iu+8jOWImuaJq+i1sOeahOiWhOiWhOeahOS4gOW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bqueahOi3r+S4iu+8jOWSr+WQseWSr+WQse+8jOi6q+S9k+aaluaalueahO+8j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iIkuacjeOAgjwvcD48cD48ZW0+MjQuPC9lbT7po47mraLkuo7np4vlj7bvvIzmiJH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kvaDlho3kuI3mnaXmiJHlsLHopoHkuIvpm6rkuob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6Zuq5LqG77yM5oiR57uZ5L2g56CN5p2l5bm46L+Q5p+077yM54eD5Ye65YGl5bq3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77yM6Zeq552A5b+r5LmQ54Gr6Iqx77yM5oS/5a6D5rip5pqW5L2g5pW05Liq5Yas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Gl5bq35b+r5LmQ5q+P5LiA5aSp77yBPC9wPjxwPjxlbT4yNi48L2VtPumbqu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+8jOWugemdmeS4reW4puadpeS4gOeJh+a0geeZveOAguaAneW/teaXoOivre+8j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mAgeWOu+WjsOWjsOelneemj+OAguS4i+mbqueahOaXtuWAme+8jOeJh+eJh+mbquiK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IkeeahOeJteaMgu+8jOiQveWcqOS9oOeahOi6q+S4iu+8jOmCo+aYr+aIkeWvu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aKmuaRuOOAgjwvcD48cD48ZW0+MjcuPC9lbT7miJHkvY/nmoTln47lt7/ku4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rvvIzorrDlv4bljbTloIbmu6HlhrfnmoTmhJ/op4n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57q357q35L2V5omA5pyJ77yM5piO5pyI5LiO5oiR5L2V55u4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mbqu+8jOWDj+afs+e1ruS4gOiIrOeahOmbqu+8jOWDj+iKpuiKseS4g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+8jOWDj+iSsuWFrOiLseS4gOiIrOeahOmbquWcqOepuuS4reiInu+8jOWcqOmaj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AuPC9lbT7mhL/vvIzpm6roirHmi4LljrvkvaDnmoTlv4P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Zuq6Iqx5YOP5rSB55m955qE6Iqx55Oj77yM5YOP5ruh5aS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57695q+b77yM5YOP5LiA576k5bCP5aSp5L2/5Zyo6Lez6Iie77yM5oiR5aSq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5aSp5LqG44CCPC9wPjxwPjxlbT4zMi48L2VtPuaIkeWghueahOmbquS6uuivtO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ug+etieS4jeS6huWkquS5heOAgjwvcD48cD48ZW0+MzMuPC9lbT7lvoXlh5v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vvIzpm6rono3ojYnpnZLvvIznm7jkv6HkuIDlrprmnInmlrDnmoTnm7jpgKLlsI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u7bnu63jgII8L3A+PHA+PGVtPjM0LjwvZW0+5aaC5p6c5LiL6Zuq5LiN5omT5Ly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LiN5piv5bCx5Y+v5Lul6LWw5Yiw55m95aS05LqG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iutuihvuaeleWGt++8jOWkjeingeeql+aIt+aYju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hrDlh4nnmoTpm6rkuZ/mmK/kvJrono3ljJbnmoTvvIzmiJHnm7jkv6HkvaDkuZ/kvJr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jgII8L3A+PHA+PGVtPjM3LjwvZW0+57uG6Zuq5byA5aeL5Lmx6Iie77yM5b+D5Lmf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35LyP77yM6aOY6JC955qE5a+S5Ya35LiN6J6N5YyW77yM5LiN55+l6YGT562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7uP5Z2m55m977yM5bCx6L+e5rOq5Lmf5Y675LiA5LiA57uG5p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ciembqu+8jOWGrOWkqeaJjeacieWRs+mBk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ml6Xlj6/niLHvvIzkvYbmhL/kvaDmr5Tpm6rlpKnlhYj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5m96Zuq5Y205auM5pil6Imy5pma77yM5pWF56m/5bqt5qCR5L2c6aOe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4gOWcuuWkp+mbqu+8jOS4i+eahOe6t+e6t+aJrOaJr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SmeS6huWPjOecvO+8jOS5n+i/t+iSmeS6huS8pOeXlee0r+e0r+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hqzlrpzlr4bpm6rvvIzmnInnoo7njonlo7D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aaC5Lul5LiA55Sf55qE5riF5rOq77yM5Li65L2g5LiL5LiA5Zy65aSn6Zuq55m9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b5LiN5aaC5Lul5LiA55Sf55qE56Kn6KGA77yM5Li65L2g5p+T5LiA5qyh5aSV6Zi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W977yBPC9wPjxwPjxlbT40NC48L2VtPuW4jOacm+i/meS4quWGrOWkqembquiDv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+8jOmZquS8tOaIkeeahOS5n+WPquiDveaYr+i/meefreaagueahOmbquiKse+8jOWu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tieW+heS4jeWGjeaYr+mCo+S5iOaXoOi2o++8jOaYjuefpemBk+mbquS8mu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+8gei/meS4quWGrOWkqe+8jOmbquWcsOmHjOeahOiDjOW9seS+neaXp+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DUuPC9lbT7pm6rnmoTmtIHnmb3vvIzmmKDlsITor6blko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r6Dph4rlpoLmhI/kvLTkvaDjgII8L3A+PHA+PGVtPjQ2LjwvZW0+5bGx5Zue6Lev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ZCb77yM6Zuq5LiK56m655WZ6ams6KGM5aSE44CCPC9wPjxwPjxlbT40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teW+gOaYlO+8jOS4jeW/heebuOaAne+8jOaJp+aJi+ebuOacm++8jOWFsei1tO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pgaXnn6Xni6zlkKznga/liY3pm6jvvIzovazlv4blk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kI7lsbHjgII8L3A+PHA+PGVtPjQ5LjwvZW0+5aSp5rCU5aSq5Ya35LqG77yM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m/5Lmf5oeS5b6X5pKe5LqG44CCPC9wPjxwPjxlbT41MC48L2VtPuW+iOWWnOaso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btOWWnOasoua1qua8q+eahOS4i+mbquWkqeOAgjwvcD48cD48ZW0+NTE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ho3ojZLoipzvvIzkuIDlnLrlpKfpm6rlsLHlj6/mjqnnm5bvvIzogIzkur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JHmgbbvvIzljbTmmK/mtoLmirnlho3lpJrljJblpoblk4HkuZ/mjqnnm5b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yLjwvZW0+5Z+O6YeM5Lq655u86Zuq77yM5piv5oOz5qyj6LW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as5pel55qE576O44CCPC9wPjxwPjxlbT41My48L2VtPue6r+a0geeahOmbqu+8jOa0l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CruiEj+eahOS4lueVjO+8jOmCgumAheeahOWPquaYr+WuiemdmeeahOWkp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poLmnpzor7Tpo57oiJ7nmoTpm6roirHku6PooajkuIDnp43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pgqPlsLHmmK/miJHlr7nkvaDnnJ/mg4XnmoTooajnjrD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g6K+077yM6Zuq6JC955qE5aSp57GB77yM5piv5aSp5L2/55qE5aOw6Z+z77yM6IO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q65Lya5bm456aP5LiA55Sf44CCPC9wPjxwPjxlbT41Ni48L2VtPuaIkeW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i+mbquS6hu+8jOS9oOWcqOeahOWfjuW4guWRou+8n+acieayoeacie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pm6rvvIzkuIDoiJ7lgL7ln47vvIzmhI/llrvnmb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b+D5oOF5piv5r+A5Yqo55qE77yM5oOz55yL6KeB6Zuq77yb5b+D5Y+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eJ55qE77yM5Y+I6ICB5LqG5LiA5bKB44CCPC9wPjxwPjxlbT41OS48L2VtPuWkmuaDs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wseS4i+mbqu+8jOmCo+agt+aIkeS8mumprOS4iui3keWIsOS9oOWutualvOS4i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S4jeaJk+S8nu+8jOS4gOi3r+i1sOWIsOeZveWkt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7blupXol4/oirHkuIDluqbvvIzmoqbph4zouI/pm6rlh6Dlm57vvJ8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J6MDB2ODRkN24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ejAwdjg0ZDdu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81B4DEDA03604240944F9E4FEBD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