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5A6333B49B35D2E4F5EA56052BA5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A6333B49B35D2E4F5EA56052BA5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Lq655yL5LqG5b+D55a8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mcgOimgeeahOS4jeaYr+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eS5n+S4jeaYr+abvue7j+aLpeacie+8jOiAjOaYr+iEmui4j+WunuWcs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OAgjwvcD48cD48ZW0+Mi48L2VtPuS4jeiDvemUmei/h++8jOWBj+WBj+mUm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WunuWcqOWkquWkmuWkquWkmuOAgjwvcD48cD48ZW0+My48L2VtPu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+8jOS4jeWmguWwseiuqeWug+mjnuWQp++8gTwvcD48cD48ZW0+NC48L2VtPua1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+geeahOW5tOe6quS4uuS9leS8mueIseS4iui/meagt+S4gOS4quiuqeaIke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S48L2VtPuavj+asoeS4u+WKqOaXtu+8jOaNouadpe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Gt+iogOWGt+ivreOAgjwvcD48cD48ZW0+Ni48L2VtPuWNs+S+v+aIkeacie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asoeemu+W8gOS9oOeahOaDs+azle+8jOS5n+WboOS4uuS9oOmavuW+l+eahOS4gO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WwseS4ouW8g+eblOeUsuOAgjwvcD48cD48ZW0+Ny48L2VtPui2iumVv+Wkp+i2i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nei1luWIq+S6uu+8jOWboOS4uuS6uuW/g+aYk+WPmO+8jOiHquW3see7meeahO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WFqOaEn+OAgjwvcD48cD48ZW0+OC48L2VtPuiNkuWUkOS5n+Wlve+8jOWPr+eske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Co+mDveaYr+aXoOaClOeahOmdkuaYpeOAgjwvcD48cD48ZW0+OS48L2VtPuW9k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OieS4i+adpe+8jOaJjeefpemBk++8jOWIhuW8gOS5n+aYr+WPpuS4gOenjeaYj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vKvkuI3nu4/lv4PnmoTotbDov5vmiJHvvIzlj4jkuI3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ibLnmoTmr4HkuobmiJHvvIE8L3A+PHA+PGVtPjExLjwvZW0+5oiR5pS+5LiL5bCK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5LqG5Liq5oCn77yM5pS+5LiL5LqG5Zu65omn77yM6YO95piv5Zug5Li6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lveWlvei/h+S4jeaYr+ivtOavlOiwgeWlv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lnuaDheiHquiLpeaOqemlsOi9r+W8seOAgjwvcD48cD48ZW0+MTMuPC9lbT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niLHmnInnprvliKvvvIzljbTlm6DlvbzmraTnmoTkuI3mh4Lnj43mg5zlvIDlp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oqK5q+P5LiA5q2l6YO96Lip55qE5b6I5a6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iM5pyb5L2g6LW255qE5aSq5oCl44CCPC9wPjxwPjxlbT4xNS48L2VtPuWmguaen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PmOW+l+a4qeaflO+8jOmCo+WwseaYr+eIseaDhea2iOWkse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47lm7DlooPkuK3otbDlh7rmnaXvvIzmiY3nn6XpgZPljp/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I7kuYjlnZrlvLrjgII8L3A+PHA+PGVtPjE3LjwvZW0+5omA6LCT6K6w5b+G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KaB5L+d5a2Y5L2PJmxkcXVvO+WWnOasoiZyZHF1bzvmiY3lpaLkvojnmoTlrZ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E4LjwvZW0+5oyk5LiN6L+b55qE5LiW55WM5bCx5LiN6KaB56Gs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Zq+5Li65LqG5Yir5Lq677yM5Lmf6Ium5LqG6Ieq5bex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+8jOS4jeimgemaqOS+v+S7i+WFpeOAgeS4gOaXpuS7i+WFpe+8jOWwseW/h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heWIsOe1kOWxgOOAgjwvcD48cD48ZW0+MjAuPC9lbT7pgqPkuIDlnLroirHlvIDlj4j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pga3nlrznl5vnprvmrofvvIzlsLHlnKjmraTml7blr4LpnZnnmoTmt7HlpJ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l6nmmKXnmoTmqLHoirHvvIzph4rmlL7nmoTlpoLmraTnu5rng4LogIzlj4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h4Tov7fjgII8L3A+PHA+PGVtPjIxLjwvZW0+5q+P5aSp5byA5b+D56yR77yM57Sv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6YaS5LqG5bCx5b6u56yR44CC55Sf5rS777yM5rKh5LuA5LmI5aSn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acq+i3r+mZjOi3r+e7hueijuWwmOWfg++8jOaAqOaZr+aE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WyuOiKseW8gOOAgjwvcD48cD48ZW0+MjMuPC9lbT7miJHkuI3lho3niLH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Z/orrjkuI3mmK/miJHkuI3niLHkvaDvvIzlj6rmmK/vvIzmiJHlt7LkuI3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objgII8L3A+PHA+PGVtPjI0LjwvZW0+5oOz5L2g77yM5piv5LiA56eN55eb77yM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qE55eb77yB5LiN5bi45p2l77yM5Y205oyl5LmL5LiN5Y67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tOe0r++8jOiEkee0r++8jOecvOe0r++8jOWYtOe0r++8jOaJi+e0r++8jOiEm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Yr+W/g+e0r+OAgjwvcD48cD48ZW0+MjYuPC9lbT7nnJ/nmoTmmK/plb/lpKf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g6blv4PkuovlsLHnnaHkuI3nnYDkuobvvIzpgqPkuIDlm6LkubHpurvnmoTlrrb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ns5/ns5XpgI/kuobvvIzor6XmgI7kuYjop6PlhrPlkaLvvJ/opoHmgI7kuYjop6P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lkaLjgII8L3A+PHA+PGVtPjI3LjwvZW0+5bmz5reh55qE5Yeg5Y+l6K+t6Ki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oqa5bmz5b+D5Lit6YKj5LiN5a6J55qE5b+D44CCPC9wPjxwPjxlbT4y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i+aYr+S4gOWcuuiHque8luiHqua8lOeahOeLrOinkuaIj++8jOWUr+S4gOeahOinguS8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iHquW3seOAgjwvcD48cD48ZW0+MjkuPC9lbT7miJHniLHkvaDvvIzmiJH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lvIDlv4PnmoTkuovjgILosKLosKLorqnmiJHku6zmiorlvbzmra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MwLjwvZW0+5Zyo5L2g55yL5LiN6KeB55qE6IOM5ZCO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q2j5Zyo5YiH5rSL6JGx55qE5b+D77yM5Zyo5LiN5YGc5Zyw5rWB5rO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vueaWueeKr+S6humUme+8jOS9oOaXoOazleWOn+iwhe+8jOi9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8gO+8jOi/meaYr+WWnOasouOAguWvueaWueeKr+S6humUme+8jOS9oOWOn+iw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e7p+e7reWcqOS4gOi1t++8jOi/meaYr+eIseOAgjwvcD48cD48ZW0+MzI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KjnroDnuqbnmoTlm5vlraPph4zvvIznqb/nspfluIPntKDooaPvvIzlkozmn5DkuK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kurrvvIzkuIDlkIzogIHljrvvvIznm7jnuqbnmb3lpLT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6L+H5Y675LiN5YaN6IGU57uc77yM5Lq655Sf5bCx5piv5LiN5YGc5pG457Si5o+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aJvuS4jeWbnuabvue7j+mCo+S7vee7leaMh+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pOS4jeWbnuW/g+W6leeahOeIse+8jOmCo+WwseiuqeS9oOW9u+W6lea2iOWks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kvaDpl67miJHkvZXlv4XvvIzmiJHlj6rmmK/ot5/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LrllpzmrKLnmoTkurrmiafnnYDjgII8L3A+PHA+PGVtPjM2LjwvZW0+5pe25YW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ya5oiR5Lu75L2V5Lic6KW/77yM5Y205pWZ5Lya5LqG5oiR5LiN6KaB6L275piT5Y6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6We6K+d44CCPC9wPjxwPjxlbT4zNy48L2VtPuiTpueEtuWbnummlu+8jOWygeaci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sO+8jOeKueWmguWHi+mbtueahOiKseeTo++8jOaVo+WNtOS6huaXoOWwveeahOWTgOaE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miJHmmK/kvaDnmoTov4fnnLzkupHng5/vvIzkvaDlr6Xl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63vvIzmiJHljbTlv7Xlv7XkuI3lv5jlvojlpJrlub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qC35LiA5Liq5Lq677yM5LuW6K6p5L2g5omL5b+D5Ye65rGX77yM5b+D6Lez5Yqg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J5b6X5Lq655Sf5ZyG5ruh77yM5L2g5ZKM5LuW5Yqg6LW35p2l5bCx5piv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Y+v5LuW5LiN5bGe5LqO5L2g44CCPC9wPjxwPjxlbT40MC48L2VtPu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uuWkp+eahOacgOWlveaWueW8j++8jOWwseaYr+aLpeacieS4gOS4quaDs+imgeS/neaK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DEuPC9lbT7liIbmiYvvvIzmiJHkuI3mgKrkva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iJHoh6rlt7HmsqHlip7ms5XorqnkvaDllpzmrKLmiJH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k5Li65pyA6YW455qE6YaL5piv5LuA5LmI5oSf6KeJ77yM5LiN77yM5piv5rKh5pyJ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D6YaL55qE5ruL5ZGz44CCPC9wPjxwPjxlbT40My48L2VtPuacieaXtuWAmeaDs+W/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DheabtOWKoOa1k++8jOS6juaYr+S4gOebtOW/teW/teS4jeW/mO+8jOS8pOWPo+S5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aEiOWQiOOAgjwvcD48cD48ZW0+NDQuPC9lbT7lvZPkvaDmnInli4fmsJTliarnn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vvIzkvaDlsLHop4nlvpfmsqHku4DkuYjmlL7lvIPkuI3kuob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5LqG77yM5oiR6YKj5LmI6YKj5LmI54ix5L2g77yM6Jm954S256yo5o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R5aWL5YGa5LqG5aW95aSa77yM5Zug5q2k5oiR5LiN6YGX5oa+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vleern+S9oOaYr+aIkeeIsei/h+eahOS6uu+8jOaIkeWPiOaAjuS5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i+nOi0n+S9oOeahOemu+W8gOWRou+8nzwvcD48cD48ZW0+NDcuPC9lbT7mgYvniL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kv6Hlv4PnmoTlv4XopoHvvIzlj4vmg4XmnInlu7rnq4vop4Llr5/nmoTlv4X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pyJ5Lqb5oSf5oOF5aaC5q2k55u05o6l5ZKM5q6L6YW3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5Lu75L2V6L+C5Zue5puy5oqY55qE5rip5pqW44CCPC9wPjxwPjxlbT40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cn+eahOW+iOWwj++8jOWlveWDj+S4gOi9rOi6q++8jOWwseS4jeefpemBk+S8mu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+8m+S4lueVjOecn+eahOW+iOWkp++8jOWlveWDj+S4gOi9rOi6q++8j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geS8mua2iOWkseOAgjwvcD48cD48ZW0+NTAuPC9lbT7mm77nu4/ku6XkuLrkvaD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vvIznjrDlnKjmmI7nmb3ljp/mnaXlj6rmmK/pl7nliaf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5oKy5Lyk5pe25oOz5Yiw5L2g77yM55u05Yiw5L2g56a75byA77yM5oiR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iR55qE5oKy5Lyk6YO95piv5Zug5Li65L2g44CCPC9wPjxwPjxlbT41M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u+aYr+WOu+e+oeaFleWIq+S6uu+8jOWbnuWktOeci+eci++8jOacieW+iOWkmuS6uu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oeaFleS9oOOAgjwvcD48cD48ZW0+NTMuPC9lbT7lronmhbDvvIzojqvov4fkuo7mmK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orrjkuYXkuYvlkI7nmoTpu6/nhLbnprvlvIDjgII8L3A+PHA+PGVtPjU0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656LKM5ZKM56m/552A77yM5piv6KeG5Yqb77yb6IO955yL5Yiw5Yir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7y66Zm377yM5piv55y85Yqb77yb6IO955yL5Yiw5Yir5Lq655yL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M5piv55y85YWJ44CCPC9wPjxwPjxlbT41NS48L2VtPumCo+S6m+iuqOWO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7peS4uuaIkeW+iOWWnOasouS9oOWQl++8nzwvcD48cD48ZW0+N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poHnlKjov5nlj4zlk63nuqLnmoTnnLznnZvnnIvlpJrlsJHkurrvvIzmiY3og73pgY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vaDjgII8L3A+PHA+PGVtPjU3LjwvZW0+5L2g5oiR5Lmf5pu+57yg57u15Li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206JC95b6X5LiN55u45b6A5p2l44CC5LiN5oCq5L2g5oiR77yM5oC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5LiN5L2P5L2/5Z2P55qE5Y2g5pyJ5qyy44CCPC9wPjxwPjxlbT41O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9oOS8muWWnOasouaIkeeahO+8jOWPr+S9oOWPquaYr+WWnOasou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sonpu5jnmoTlr7nor53vvIzlsLHov5nmoLflj5bku6P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g7PogYblkKznmoTmhL/mnJvvvIzkuI3lho3kuqTmjaLmgrLkvK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aG6552A5rOq55eV5LiA54K55LiA54K55pOm5YeA77yM54S25ZCO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05bCx6LWw44CCPC9wPjxwPjxlbT42MS48L2VtPuaKiuS6uueUn+S4gOWIhu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JjeWNiueUn+S4jeeKueixq++8jOWQjuWNiueUn+S4jeWQjuaC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u6XliY3mgLvorqTkuLrlnZrmjIHkvJrorqnmiJHku6zlj5jlvLrlpK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pKflkI7miY3lj5HnjrDvvIzlvojlpJrkurrlkozkuovvvIzorqnmiJHku6z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/mlL7kuIvjgII8L3A+PHA+PGVtPjYzLjwvZW0+5oiR5oC75piv5Zyo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yk5bey57uP5Zyo5Zyo5b+D6YeM5Lyk55qE5aSq5rex5LqG77yM5LiN5Lya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2NC48L2VtPuWPquaYr+eIseaDhe+8jOabtOWDj+aYr+mCgum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ebm+aZr+WQju+8jOaRhuWHuueahOe+juS4veiLjeWHieeahOaJi+WK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ZPlm57lv4blr4Llr57mnaXooq3vvIzmiJHopoHmgI7kuYjljrvlubP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oyk5LiN6L+b55qE5LiW55WM5bCx5Yir5oyk5LqG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pma5a6J5bCx5Yir562J5LqG44CCPC9wPjxwPjxlbT42Ny48L2VtPuaIk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a3seayieeahOeIse+8jOiOq+i/h+S6juS9oOemu+W8gOS7peWQju+8jOaIke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gt+WtkOOAgjwvcD48cD48ZW0+NjguPC9lbT7lpKnmsJTpgqPkuYjmmbTmnJ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mg4XpgqPkuYjlpb3vvIzmnInngrnmg7Pop4HkvaD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6Iez5bCR6KaB5pyJ5Lik5qyh5Yay5Yqo77yM5LiA5Li65aWL5LiN6aG+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LiA5Li66K+06LWw5bCx6LWw55qE5peF6KGM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fjuW4gumCo+S6m+aJgOiwk+eahOmXquWFieeBr++8jOaKmOWwhOWHuueahO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vguWvnuOAgjwvcD48cD48ZW0+NzEuPC9lbT7kuIDkuKrkurrkuZ/og73lkIPlpb3ll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v5jmjok1MjDjgII8L3A+PHA+PGVtPjcyLjwvZW0+6Ieq5L2g56a75Y675pe2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77yM5bCx5Y+Y5oiQ5LqG5LiA56y656m655m955qE57q4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seaYr+S6mOWPpOmVv+aYjueahOeBr+WhlO+8jOWug+WumuaZtOacm+edgO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tOWFgOS4jeS4uuWKqO+8jOeIseWwseaYr+WFheWunuS6hueahOeUn+WRve+8jOato+Wm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7oeS6humFkueahOmFkuadr+OAgjwvcD48cD48ZW0+NzQuPC9lbT7miJHmm77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nrJHov4fvvIznlq/ov4fvvIzkuZ/mgajov4fjgILkvKTlj6Pmj63lvID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kb3kuqTku5jov4fvvIznnLzms6rnlZnkuIvov4fmnIDnu4jvvIzov5jmmK/opoH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i6zoh6rkuIDkuKrkurrov4fjgII8L3A+PHA+PGVtPjc1LjwvZW0+5YOP5Liq5bCP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66A5Y2V5Y2V77yM5a6J5a6J6Z2Z6Z2Z77yM55u05Yiw5LiW55WM5pyr5p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gOS5iOawuOi/nO+8jOS7gOS5iOW+iOS5he+8jOaJvu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mDveWPr+S7peWFiOi1sOOAgjwvcD48cD48ZW0+NzcuPC9lbT7mg7Pmsonphon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IDph4zjgII8L3A+PHA+PGVtPjc4LjwvZW0+5oOF5LmL5omA6ZKf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us5YW35oWn55y877yM5Lmf5pyJ5Y+v6IO95piv556O5LqG55y8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lueahOWYtOe7iOS8muWQu+S4iuWIq+S6uueahOWUh++8jOaKiue7me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oee7meaIkeeahOWFqOe7meWIq+S6uuOAgjwvcD48cD48ZW0+ODAuPC9lbT7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pb3lubjov5DvvIzlj6/miJHlt7LlpLHljrvms6rmtYHmu6HpnaLnmoT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N55yL77yM5LiN5oOz77yM5LiN5by65rGC44CC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piv5rOo5a6a6KaB5Y+R55Sf55qE77yM5Y+q6KaB5L2g5Zac5qyi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1OGlvZW1tdTI0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Thpb2VtbXUyN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5A6333B49B35D2E4F5EA56052BA5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