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81E75415814E508FB5E68E9FD3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81E75415814E508FB5E68E9FD3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ZSv576O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uiDveWwveS6uuWmg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S6juW/g++8gTwvcD48cD48ZW0+Mi48L2VtPueUqOaXtumXtOWSjOW/g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eUqOecvOedm+OAgjwvcD48cD48ZW0+My48L2VtPuawuOS4jeiog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iAheeahOacgOS9s+WTgeagvOOAgjwvcD48cD48ZW0+N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iAgeS6huOAguWPquimgeacieS6uuavlOS9oOi/mOiAge+8jOS9o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OAgjwvcD48cD48ZW0+NS48L2VtPum7keWknOe7meS6huaIke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NtOeUqOWug+Wvu+aJvuWFieaYjuOAgjwvcD48cD48ZW0+Ni48L2VtPuWui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hOiJr++8jOmZquedgOaIkeaIkOmVv+OAgjwvcD48cD48ZW0+Ny48L2VtPuaUtu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ebruWFieiHquW3seWOu+WKquWKm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S4uuazle+8jOWmguaipuW5u+azoeW9se+8jOWmgumcsuS6puWmgueUte+8j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Yr+inguOAgjwvcD48cD48ZW0+OS48L2VtPuaVheeri+W/l+iAhe+8jOS4uuWtp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+8m+S4uuWtpuiAhe+8jOeri+W/l+S5i+S6i+S5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lvpfliLDku5bmg7PopoHnmoTvvIzoh6rlt7HlsLHkvJr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p5a2Q5LiN6KaB5YaN5oqR6YOB5LiL5Y6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iq55av5a2Q5LiA5qC35rS75rO85byA5pyX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DnOWIqe+8jOS4juW+geacjeiHquaIkeeahOiDnOWIqeavlOi1t+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OAgjwvcD48cD48ZW0+MTMuPC9lbT7lvZPkvaDpgInmi6n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I7lj4jkvZXlv4XlnKjkuY7liKvkurrnmoTnnLzlh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Zyo5aSx6LSl5Lit5a+75om+6IOc5Yip77yM5Zyo57ud5pyb5Lit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xNS48L2VtPuWPquimgeWGheW/g+i2s+Wkn+W8uuWk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pOWus+S4jeS6huS9oOOAgjwvcD48cD48ZW0+MTYuPC9lbT7osIH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pKnkvb/vvIzosIHkuZ/mlZHotY7kuI3kuobosIHvvIznu4jnqbbvvIzlj6ro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LiN5Y676L+96YCQ77yM5rC46L+c5LiN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N5b6A5YmN6LWw77yM5rC46L+c5Y6f5Zyw5YGc55W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el+iNq+i3r+S4iuaVo+atpeS4jeWAvOW+l+ensOi1nu+8jOaUgOeZu+mZqeWz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cn+ato+eahOS5kOi2o+OAgjwvcD48cD48ZW0+MTkuPC9lbT7mgJ3mg7PlpoLpk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pm4bkuK3lnKjkuIDngrnpkrvkuIvljrvmiY3mnIn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7uP5Y6G5Yeg5qyh6LeM5YCS77yM5oiR5Lus5rC46L+c5a2m5LiN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yMS48L2VtPua1qua8q+WwseWDj+a8guS6rueahOaZmuek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WPr+iDveS4gOebtOepv+edgOS7l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sqHmnInlpb3nmoTmnLrkvJrvvIzmiJHku6zmmK/msqHmnInlpb3nmoT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a2k54us55qE5pe25YWJ77yM5Lya5aGR6YCg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q5bex44CCPC9wPjxwPjxlbT4yNC48L2VtPuS6uuaJjeS5j+S6juS4iu+8j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W6n+S8j+WMv+WcqOS4i++8jOiAjOS4jeS4uuW9k+aXtuaJgOefpeiAhe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lpb3nmoToioLnuqbmmK/nj43mg5zml7bpl7T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mK/omZrluqblubTljY7jgII8L3A+PHA+PGVtPjI2LjwvZW0+5pe25YWJ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5Wc5Yqb6L2m77yM5a6D55qE6YCf5bqm5Y+W5Yaz5LqO5oiR5Lus5omL5Lit55qE6Z6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mgeiusOW+l++8jOS9oOeahOWRvei/kOaCrOWcqOWI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iu+8jOiAjOWIgOWwlumhu+W+l+awuOi/nOWQkeWJ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Kflj6/og73nmoTkuovkuZ/orrjku4rlpKnlrp7njrDvvIzmoLnmnKz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orrjmmI7lpKnkvJrlrp7njrDjgII8L3A+PHA+PGVtPjI5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6YGT5q2J77yM6L+Z5qC35aSq5a+55LiN6LW3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C48L2VtPuS4jeS8mueUn+awlOeahOS6uuaYr+aEm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eahOS6uuS5g+ecn+ato+eahOaZuuiAheOAgjwvcD48cD48ZW0+MzE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mnLrkvJrvvIzlvLrogIXmiormj6HmnLrkvJrvvIzlvLHogIXnrYnlvoX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aK5piv5oiQ54af55qE56i756mX77yM6LaK5oeC5b6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zMy48L2VtPuS4jeimgeaLv+i/h+WOu+eahOiusOW/hu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OsOWcqOeahOiHquW3seOAgjwvcD48cD48ZW0+MzQuPC9lbT7kuIDkuKrkurr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ku47kuovnmoTkuovkuJrnmoTmgIHluqbvvIzlhrPlrprnnYDkvaDog73lkK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1LjwvZW0+5LiA5a+45YWJ6Zi05LiA5a+46YeR77yM5a+46Ye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+45YWJ6Zi044CCPC9wPjxwPjxlbT4zNi48L2VtPuacieS6m+S6i+aDheacrOi6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Op+WItu+8jOWPquWlveaOp+WItuiHquW3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vpvlirPvvIzkuIDliIbmlLbojrfjgII8L3A+PHA+PGVtPjM4LjwvZW0+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puy6Kej5Yir5Lq655qE5ZaE5oSP77yM5L2g5bqU5b2T5b6A5aW955qE5Zyw5pa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gOmUi+WFpemqqOS4jeW+l+S4jeaImO+8jOiDj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S4jeiDnOWImeS6oeOAgjwvcD48cD48ZW0+NDAuPC9lbT7lj6rmnIn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flnLDmiY3kuZDmhI/nlZnkuIvku5bnmoTohJrlj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KaB5YGa55qE5aW977yM5omA5Lul6KaB5q+U5Yir5Lq65YGa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imgeaYr+WtpuS4jeS8muS4jeimgeiEu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tpuS8muWmguS9leW/jeWPl+WIq+S6uueahOS4jeimgeiE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rPlpJ/kvJjnp4DnmoTml7blgJnvvIzkvaDmiY3lj6/ku6XpgInmi6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j43mipfkuI3mg7PlgZrnmoTjgII8L3A+PHA+PGVtPjQ0LjwvZW0+5YOP5bC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S7552A77yM5Y+q6KaB5LiN5q275rKh5pyJ5LuA5LmI5LiN5Y+v5L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4qeaflOimgeacie+8jOS9huS4jeaYr+WmpeWNj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uiemdmeS4re+8jOS4jeaFjOS4jeW/meeahOWdmuW8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lpJbmkrzvvIzkuI3ku6Xniannp7vvvIzogIzlkI7lj6/ku6Xku7v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jgII8L3A+PHA+PGVtPjQ3LjwvZW0+5omA5pyJ55qE5aSx6LSl77yM5LiO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5q+U6LW35p2l77yM6YO95piv5b6u5LiN6Laz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JjeaIkeWPquWcqOS5juaIkeWcqOS5jueahOS6uu+8jOeOsOWcqO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cqOS5juaIkeeahOS6uuOAgjwvcD48cD48ZW0+NDkuPC9lbT7mt7HlpJzph4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kvaDpgqPlj6XmmZrlronov4flkI7lvIDlp4volJPlu7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H5YiG5L+h6LWW5Yir5Lq677yM5Y2z5L6/5piv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6buR5pqX5Lit56a75byA5L2g44CCPC9wPjxwPjxlbT41MS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eUqOecvOazquWNmuW+l+WQjOaDhe+8jOiAjOaYr+eUqOaxl+awtOi1ouW+l+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mr4/kuIDlpKnlkYror4noh6rlt7HkuIDmrKH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plJnjgII8L3A+PHA+PGVtPjUzLjwvZW0+5LiA5Liq5Lq66Iul5oO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aw77yM6YKj5LmI5LuW5LiA5a6a6KaB5YGa5aW95Zyo5Yaw5LiK5pGU6Lek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S4gOWumuimgeWBmuacgOWkp+eahO+8jOS9h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OAgjwvcD48cD48ZW0+NTUuPC9lbT7nlJ/kuo7ov5nkuJb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J/mg4XkuI3mmK/ljYPnlq7nmb7lrZTnmoT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g6aG76Kej6YeK77yM5aSx6LSl6I6r5pyJ5o6o6L6e77yb6Ieq5byD6ICF5om2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6ICF5Ye75LiN5YCS44CCPC9wPjxwPjxlbT41Ny48L2VtPu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3quedgOS5n+imgeaKiuWug+i1sOWujOOAgjwvcD48cD48ZW0+NT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Yjku47oh6rlt7HnmoTlhoXlv4PlvIDlp4vlpYvmlpfvvIzku5b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rrjgII8L3A+PHA+PGVtPjU5LjwvZW0+5LiA5Liq5Lq65pyJ55S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5Y+q6KaB5L2g5rS7552A77yM5bCx6KaB5Lul5pyA5aW955qE5pa55byP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C48L2VtPuavj+adoeWKqOaAgemDveaYr+WGmee7meS9o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S4lueVjOmDveacieWKqOmdme+8jOWwseS9oOayoeWbnu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b/orqToh6rlt7HnmoTmgZDmg6fmr6vkuI3lj6/ogLvvvIzlj6/ogL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lrrPmgJXogIzoo7notrPkuI3liY3jgII8L3A+PHA+PGVtPjYyLjwvZW0+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qC554Gr5p+077yM5Y+q5pyJ56Oo56C65omN5Lya6Lez6LeD5Ye654G/54OC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My48L2VtPuS6uui2iuaIkOeGn++8jOi2iuimgeWtpuS8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aEn+inieayoeacieaXgeinguiAheeahOeUn+a0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hL/mhI/nrYnlvoXvvIzlj6bkuIDkuKrkurrmiY3mhL/mhI/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rS75LiN5piv562J5b6F6aOO5pq0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Zuo5Lit57+p57+p6LW36Iie44CCPC9wPjxwPjxlbT42Ni48L2VtP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+aIkeS7rOaJgOacieeahO+8jOWOu+aNouaIkeS7rOaJg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llMDI3aWRo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5ZTAyN2lka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81E75415814E508FB5E68E9FD3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