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CF9A3448B87D2B6238E47A0C14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CF9A3448B87D2B6238E47A0C14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+V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vOS4gOi9veaYpeeni++8jOaQj+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i48L2VtPuWboOS4uuacieaClO+8jOaJgOS7pe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oOS4uuacieaipu+8jOaJgOS7peWli+S4jemhvui6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n+S4mueahOW7uueri++8jOS4jeWcqOiDveefpe+8jOS5g+WcqO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leWQg+iLpueahOS6uuiLpuS4gOi+iOWtkO+8jOS4je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iLpuS4gOmYteWtkOOAgjwvcD48cD48ZW0+NS48L2VtPuWBmuaDs+WBmu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BmuS4jeW+l+S4jeWBmueahOS6i+OAgjwvcD48cD48ZW0+Ni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WcqOS6juaLmuaQj++8jOWboOS4uuS4lueVjOacrOi6q+WwseaYr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OAgjwvcD48cD48ZW0+Ny48L2VtPuW9k+S4gOS4quS6uuWFiO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Wli+aWl++8jOS7luWwseaYr+S4quacieS7t+WAv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VoumrmOWjsOivre+8jOaBkOaDiuivu+S5p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WkqemDveaYr+S4gOS4quW8gOWni+OAgua3seWRvOWQuO+8jO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TAuPC9lbT7ml4Hop4LogIXnmoTlp5PlkI3msLjov5zn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tZvnmoTorqHliIbmnb/kuIrjgII8L3A+PHA+PGVtPjExLjwvZW0+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rav6Ium5L2c6Iif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S4jeimgeaUvuW8g++8jOimgeiusOS9j++8jOWdmuaMgeWIsOW6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jwvcD48cD48ZW0+MTMuPC9lbT7mr4/kuLTlpKfkuovvvIzlv4Plv4Xpn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iJnnpZ7mmI7vvIzosYHnhLblhrDph4rjgII8L3A+PHA+PGVtPjE0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44CCPC9wPjxwPjxlbT4xNS48L2VtPumhuuWi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uuS6uuS7rOaJgOW4jOWGgO+8m+mAhuWig+S4reeahOWlvei/kO+8jOWIm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aDiuWlh+OAgjwvcD48cD48ZW0+MTY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8L3A+PHA+PGVtPjE3LjwvZW0+5piv6YeR5a2Q77yM6ZqP5L6/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C75Lya5Y+R5YWJ55qE44CCPC9wPjxwPjxlbT4xOC48L2VtPuS9juiwg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gOasoeavlOS4gOasoeeos+WBpe+8m+mrmOiwg+WBmuS6i++8jOS9oOS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4gOasoeS8mOengOOAgjwvcD48cD48ZW0+MTkuPC9lbT7mgIHluqblhrPlrp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iJDlsLHmnKrmnaXjgII8L3A+PHA+PGVtPjIwLjwvZW0+5aSp5omN5Zyo5Lq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IGq5piO5Zyo5LqO5Yuk5aWL44CCPC9wPjxwPjxlbT4yMS48L2VtPuaXq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FpeWtpuS5oOeKtuaAge+8jOS9oOWwsei1ouW+l+S6h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oibDoi6bnmoTlrabkuaDvvIzlsLHmsqHmnInmnIDnroDljZX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mmI7jgII8L3A+PHA+PGVtPjIzLjwvZW0+5aW95aW955qE566h5pWZ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6h5Yir5Lq644CCPC9wPjxwPjxlbT4yNC48L2VtPuiuqeWIu+iLpuaIk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axl+awtOa1h+eBjOacquadpeOAgjwvcD48cD48ZW0+MjUuPC9lbT7lpoLmnp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gJXkvKTkuoboh6rlt7HogIzkuI3kuI7no6jliIDnn7PmjqXop6bvvIz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IvliKnjgII8L3A+PHA+PGVtPjI2LjwvZW0+5omA6LCT5aSp5omN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Zad5ZKW5ZWh55qE5Yqf5aSr6YO955So5Zyo5bel5L2c5Li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m+a0i+WFtOWPueeahOS6uu+8jOawuOi/nOi+vuS4j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jguPC9lbT7kuIDkuKrkurrpmaTpnZ7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bliJnluKbnu5nliKvkurrkv6Hlv4PjgII8L3A+PHA+PGVtPjI5LjwvZW0+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M5q+P5pe25q+P5Yi76YO95YGa5Lqb5pyJ55So55qE5LqL77yM5oiS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b+F6KaB55qE6KGM5Li644CCPC9wPjxwPjxlbT4zMC48L2VtPueUn+WRveS5i+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iAjOeCueeHg++8jOeUn+WRveS5i+iIn+WboOaLvOaQj+iAj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nlvpfoh6rlt7HlgZrnmoTliLDlkozkuI3lgZrnmoT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nKjkuIDlv7XkuYvpl7TjgII8L3A+PHA+PGVtPjMy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Lqn5piv57ud5pyb77yM5pyA5aSn55qE6LWE5Lqn5piv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u+S5pueZvumBje+8jOWFtuS5ieiHqui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IDkuKrmmKXlpI/np4vlhqzvvIzmjaLkuIDnlJ/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B5bqm5Yaz5a6a5LiA5YiH77yM5aWL5paX5oiQ5bC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7j+W3qOWkp+eahOWbsOmavu+8jOS4jeS8muaci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MzcuPC9lbT7nlJ/mtLvotorntKflvKDvvIzlsLH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rrnmoTnlJ/lkb3lipvjgII8L3A+PHA+PGVtPjM4LjwvZW0+5rKh5pyJ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Oz5LiN5Yiw44CCPC9wPjxwPjxlbT4zOS48L2VtPuW/jeiAkOWKm+i+g+iv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WwpOiDnOS4gOetueOAgjwvcD48cD48ZW0+NDAuPC9lbT7nsr7npZ7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iJDmiY3vvIzmgIHluqbmiJDlhajjgII8L3A+PHA+PGVtPjQxLjwvZW0+5Lq6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ei54S25rKh56eN5Y675q2777yM6YKj5bCx5om+54K55LmQ5a2Q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2k+a2k+e7hua1geS4gOaXpuWBnOatouS6huWWp+WT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Wkp+a1t+S5n+Wwsee7iOatouS6huWRvOWQuOOAgjwvcD48cD48ZW0+ND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nmoTlvIDmi5PvvIzmiY3kvb/lvK/mm7LnmoTnq7npnq3ljJbkvZzkuob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q7njgII8L3A+PHA+PGVtPjQ0LjwvZW0+55yJ5q+b5LiK55qE5rGX5rC05ZKM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5L2g5b+F6aG76YCJ5oup5LiA5qC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1quS4uuWKiOmjjuaWqea1queahOiIquiIuemlr+ihjO+8jOS4uumaj+azoumAk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iIn+mAgeiRrOOAgjwvcD48cD48ZW0+NDYuPC9lbT7miJHmi7zlkb3vvIzmiJH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pYvmlpfnmoTkurrnlJ/miY3mmK/nnJ/mraP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5pyJ5oqK5oqx5oCo546v5aKD55qE5b+D5oOF77yM5YyW5Li65LiK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omN5piv5oiQ5Yqf55qE5L+d6K+B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aaguaXtuWBnOatouaIkOWKn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rrPmgJXnmoTkuovvvIzlrrPmgJXoh6rnhLblsLHkvJr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b5bm05LiN6YeN5p2l77yM5LiA5pel6Zq+5YaN5pmo77yM5Y+K5pe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77yM5bKB5pyI5LiN5b6F5Lq644CCPC9wPjxwPjxlbT41MS48L2VtPuWLpOWl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S7iuWkqeeahOeDreihgO+8jOiAjOS4jeaYr+aYjuWkqeeahOWGs+W/g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OAgjwvcD48cD48ZW0+NTIuPC9lbT7miJDlip/mmK/liKvkurrlpLHot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nZrmjIHjgII8L3A+PHA+PGVtPjUzLjwvZW0+6JyC6YeH55m+6Iqx6YW/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7576k5Lmm5piO55yf55CG44CCPC9wPjxwPjxlbT41NC48L2VtPuS4jeimgeWYsue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OAguS4uuS6huW8gOS4gOasoeiKse+8jOWug+S7mOWHuuS6huavlOWIq+eahOagke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eahOWKquWKm+OAgjwvcD48cD48ZW0+NTUuPC9lbT7kvaDliqrlipv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kvYbkvaDkuI3liqrlipvkuIDlrprkvJrlpLHot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75Z+O5LiN5oCV5Z2a77yM6K+75Lmm6I6r5Li66Zq+77yM56eR5a2m5pyJ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iY6IO96L+H5YWz44CCPC9wPjxwPjxlbT41Ny48L2VtPuWBnOatouWli+aW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WwseWBnOatouS6huOAgjwvcD48cD48ZW0+NTguPC9lbT7nn6Xor4blsLH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avngqzjgII8L3A+PHA+PGVtPjU5LjwvZW0+5Z2a5by655qE5L+h5b+1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5qE5b+D77yM5bm25L2/5LuW5Lus5Y+Y5b6X5pu0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WlveWtpuS5oO+8jOWkqeWkqeWQkeS4i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nmoTlhYnngrnomb3nhLblvq7lvLHvvIzkvYbkuq7nnYDkvr/mmK/lkJH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YyLjwvZW0+6Ieq5L+h5p2l5rqQ5LqO5a+56Ieq5oi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+G77yM6Ieq5Y2R5p2l5rqQ5LqO5q+U6L6D55qE57uT5p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iHquW3seS4gOS4quWdmuaMgeeahOeQhueUse+8jOiuqeS8mOeng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NjQuPC9lbT7ml7bpl7TmmK/kuKrluLjmlb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lj5jmlbDjgILli6TlpYvnmoTkurrml6DnqbflpJrvvIzmh5Lmg7D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JHjgII8L3A+PHA+PGVtPjY1LjwvZW0+5LuK5aSp5ou85pCP5Yqq5Yqb77yM5LuW5pe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6ZSL44CCPC9wPjxwPjxlbT42Ni48L2VtPuWBh+WmguS9oOS7juadpeacquabv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mOWPl+S8pOWus++8jOWlveWwseaYr+S9oOS7juadpeayoeacieWGkui/h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mmK/mr4/kuIDkuKrotJ3lo7Pph4zpg73mnInnj43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43nj6DkuIDlrprlh7rnjrDlnKjotJ3lo7PkuK3vvIzkuI3mmK/mr4/kuKr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iJDlip/vvIzkvYbmiJDlip/nmoTkurrkuIDlrprlvoj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6eW9qNXdlM2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enlvajV3ZTN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CF9A3448B87D2B6238E47A0C14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