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A39E475BA5650C9C2CC79A5D43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A39E475BA5650C9C2CC79A5D43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se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3sue7j+S4jeWcqOS5juS6hu+8jOWboOS4uuaDs+S9oOW3sue7j+aIkO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eahOW/heS/ruivvuOAgjwvcD48cD48ZW0+Mi48L2VtPuWkseecoOeahOS6uuaXo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+8jOS4gOaYr+aJi+mHjOaLv+edgOaJi+acuu+8jOS6jOaYr+iEk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Jp+WcuuOAgjwvcD48cD48ZW0+My48L2VtPuWIq+S6uumDveS7peS4u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aJjeefpemBk++8jOS4uuS7gOS5iOaAu+aYr+i/nue7reaVt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C48L2VtPuWkseecoO+8jOWPiOS4gOasoeWbnuWtpuago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Ds+WOu+eci+W/g+eQhuWMu+eUn++8jOaIkeS7rOWutuS7peWQjuimg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WreeahOS6ieWQte+8jOS4jeWBnOeahOaJk+WHu+aAgOeWke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Huui3r+WcqOWTqumHjOOAgjwvcD48cD48ZW0+NS48L2VtPuS7juatpOiLpuma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FqOWwne+8jOiwgeS6uueci+WHuuaIkeeskeW+l+eJte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W5tuS4jeWcqOS8uOaJi+WPr+W+l+aIluS4jeWPr+W+l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n+ebvOS9v+Wug+ivnueUn++8jOaYr+iogOivreS9v+Wug+WtmOWcqO+8jO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ug+S4jeatu+OAgjwvcD48cD48ZW0+Ny48L2VtPuS9oOWPquS4jei/h+aYr+Wkm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quS6uueahOaVheS6i++8jOWkmuWKqOS6huWHoOasoe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4jeWPr+S7peWcqOaIkemavui/h+eahOaXtuWAme+8jOS6jOivneS4jeiv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OAgjwvcD48cD48ZW0+OS48L2VtPuaIkemHiuaAgOS4jeS6hu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jOe7iOaegeaIkOS4uuaet+mUgeaXoOazlemAg+em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uobnnKDnmoTlpJzvvIzmmK/mnIDnuq/nsrnnmoTlron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LiK6LW35bqK56ys5LiA5Lu25LqL77yM552B5byA55y8552b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6ys5LiA5Lu25LqL77yM6Zet5LiK55y8552b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Yr+S8muS4jee7j+aEj+eahOa1gei1t+azquawtO+8jOWcqOavj+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jwvcD48cD48ZW0+MTMuPC9lbT7miJHotorntK/otormg7PnnaHvvIzlpKn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JHotormgJXprLzjgII8L3A+PHA+PGVtPjE0LjwvZW0+5q+P5aSp6YO95Zyo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6K+05oiR5b+r5LiN5b+r5LmQ44CCPC9wPjxwPjxlbT4xN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ingeS9oOS4gOmdou+8jOaIkeS8mueci+edgOS9oO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qvlj5flpLHnnKDnmoTov4fnqIvvvIzlv43lj5flpLHnnKD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D5Zyf6IqC5b+r5byA5aeL5LqG77yM5pyA6L+R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q+P5aSp5q+P5Liq5Lik5LiJ54K5552h5LiN552A77yM5oiR55qE5bCP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OC48L2VtPuS4jeefpemBk+S4uuS7gOS5iOiHquW3se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vuWPl+WkseecoOeahOedoeS4jeedgOOAgueOsOWcqOWNtOWbsOW+l+a1kei6q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TkuPC9lbT7nmb3ml6XmoqblgZrlpJrkuobvvIzlpJzmmZ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lpLHnnKDjgII8L3A+PHA+PGVtPjIwLjwvZW0+5oC75Zyo5aSx55yg5LiO5Zec55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i46I2h44CCPC9wPjxwPjxlbT4yMS48L2VtPuavj+aZmuWkseecoOWPquS4uu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l+m8u+WcqOWTqumHjOOAgjwvcD48cD48ZW0+MjIuPC9lbT7lpb3kuYXlpb3kuY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nnKDov4fkuobvvIzkuI3nn6XpgZPmmK/lm6DkuLrku4DkuYjmgLvop4nlv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qbrokL3okL3nmoTvvIzkuZ/orrjmmK/lm6DkuLrpgqPkupvml6Dog73kuLr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kuZ/orrjkuZ/mmK/kuLroh6rlt7HnmoTkuI3mh4LkuovogIzlv4Png6b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gI7kuYjkuobjgII8L3A+PHA+PGVtPjIzLjwvZW0+5aSc55qE6Zuo5ru05pWy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et55qE56qX5omJ77yM6Zu35aOw6L2w6bij77yM5LiA5Liq57uG6Zuo5rK75L2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yC5Lmh5ryC5rOK55qE5Lq65YS/5ZWK77yM5Y+I5piv5aSx55yg55qE5aSc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EpuiZkeS8muWkseecoO+8jOmavui/h+S8muWkseec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S8muWkseecoO+8jOeOsOWcqOi/nuW8gOW/g+mDveS8muWkseec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mnInpgqPkuYjkuIDkuKrkurrvvIzku5bkvJrlrrPmgJX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pyJ5LiA56eN5oSf6KeJ5oC75Zyo5aSx55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/6K6k5piv55u45oCd5pyJ5LiA56eN55eb44CCPC9wPjxwPjxlbT4yNy48L2VtPu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aIkee7j+W4uOWkseecoO+8jOacgOi/keWPmOW+l+i2iuadpei2iuS4p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wneivleWQg+WuieecoOiNr+WPr+aYr+WPiOaAleS8mu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nmoTmlYXkuovvvIzku47kuIDlvIDlp4vvvIzlsLHms6jlrp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LmnInnmoTkurrvvIzkuIDmrKHplJnov4fvvIzms6jlrprmsLjnlJ/ml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f5p2l54ix5oOF55qE5LiW55WM5b6I5aSn77yM5aS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LiL5ZCE56eN5aeU5bGI44CC5Y6f5p2l54ix5oOF55qE5LiW55WM5b6I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Liq5Lq65bCx5oyk5Yiw56qS5oGv44CCPC9wPjxwPjxlbT4zMC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WcqOS4quaAp+mHjOaJvumAguWQiOiHquW3seW/g+aDheeahOiv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SjOaIkeS4gOagt+WkseecoOOAgjwvcD48cD48ZW0+MzEuPC9lbT7kuIDovoj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lpzmrKLkuIDkuKrkurrvvIzmmK/kuIDovojlrZDnmoTlv4Plj6rkuLrlpbn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c5b6I5rex77yM6KeJ5b6I55+t77yM5aSx55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a6J77yM5Lmf5LiN6K+05pma5a6J44CCPC9wPjxwPjxlbT4zMy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keWomOmDveWNlei6q++8jOWboOS4uuWlueS7rOS4gOS4quS6uuWwseWPr+S7p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BiueahOWygeaciO+8jOW+iOmavuaJvuWIsOavlOiHquW3sei/mOaciei2o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LHnnKDnmoTniLHmg4XmnIDnu4jkvJrnna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yo6JuL77yM5L2g55+l5LiN55+l6YGT77yM5b2T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77yM5oiR5pyJ5aSa5b+D55a877yB5L2g5b+D5oOF5LiN5aW95pe2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aSq5aSa5a6J5oWw55qE6K+d77yM5L2G5oiR5Lya6Zmq5L2g5LiA6LW35qyi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+n77yBPC9wPjxwPjxlbT4zNi48L2VtPuiXj+WcqOW/g+W6leeahOivn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imgeWOu+makOeeku+8jOWPquaYr+W5tuS4jeaYr+aJgOacieeahOeWvOeXm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kOWWiuOAgjwvcD48cD48ZW0+MzcuPC9lbT7lm57lv4bmmK/ku7blvojntK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lpLHnnKDnmoTml7blgJnmgI7kuYjourrpg73kuI3lr7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LiA5Y+q54yr5oKE54S25peg5aOw5Zyw56m/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277yM5aSx55yg5bCx5byA5aeL5LiO5oiR57qg57yg5LiN5ri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kseecoOS6hu+8jOaIkeeahOWFqOS4lueVjOWNtOedoeeahO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t7HlpJznnaHop4nnmoTlnKjlgZrmoqbvvIzphpL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g7PjgII8L3A+PHA+PGVtPjQxLjwvZW0+5aSx55yg5piv55eF5oCB77yM6IC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ug5Y205piv5p2l6Ieq5LqO5b+D55qE44CC6L+H5rih55qE5pON5b+D77yM6L+H5r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iA5Liq5Lq677yM5bCx5a+86Ie05LqG5aSx55y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bvueIsei/h+S4gOS4quS6uuOAguaIkeS7rOmDveabvuS8pOi/h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mmKjmmZrosIHmoqbliLDmiJHkuobvvIzlrrP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0LjwvZW0+5aSx55yg77yM5piv5Zug5Li65L2g5q2j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6L6b6Ium5Zyw5b+Z56KM552A44CCPC9wPjxwPjxlbT40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3seWknOeahOaXtuWAme+8jOaAu+S8mui+l+i9rOWPjeS+p++8jOiEkeS4rea1r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ueeCuea7tOa7tOeahOW+gOS6i++8jOa2jOS4iuW/g+WktO+8jOebtOWHu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oOazleWuieeEtuWFpeedoeOAgjwvcD48cD48ZW0+NDYuPC9lbT7mr4/l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ZnkuIvmnaXnmoTml7blgJnvvIzmiY3lj5HnjrDlhoXlv4Pljp/mnaXoo4XnnY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ovmg4XvvIzkuI3mg7Pljrvmg7PvvIzlj6/mmK/ljbTlj4jkuI3og73oh6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N5pWi6Kem56Kw55qE5LiN5piv6YWS77yM6ICM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5L2g55qE5b+D77yM5oCd57uq6YCD5LiN5Ye65L2g55qE6IS477yM5LiN5pa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77yM5riF5pmw55qE5LiA6YGN6YGN77yM5aWU5oiR6ICM5p2l77yM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77yM5oiR5aSx55yg5LqG44CCPC9wPjxwPjxlbT40OC48L2VtPuacieS6m+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OS4uuaVheS6i++8jOacieS6m+S6uuazqOWumuaIkOS4uuaVheS6uu+8jO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mgeS4gOS4quS6uui1sOOAgjwvcD48cD48ZW0+NDkuPC9lbT7ku4rlpJ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j6rmmK/lnKjpmarpgqPkuKrkuLrmiJHlpLHnnKD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aSc5pma6Z2Z5LiL5p2l55qE5pe25YCZ77yM5b+D5bCx5byA5aeL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+75p2l6KaG5Y675oCO5LmI5Lmf552h5LiN552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WQjuaenOWNtOWkp+WQjOWwj+W8gu+8jOmDveaYr+edoeS4jeedgOin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lnuaBjeaDmu+8jOmDveaYr+eyvuelnuiQjumh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lpLHnnKDmiJDku5PmtbfvvIzmvKvmvKvplb/lpJzpmr7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x55yg77yM5piv5p6V5aS05LmL5LiK5peg5bC955qE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seecoOS4jeaYr+S4jeWbsO+8jOiAjOaYr+W/g+WKm+S6pOe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lpKrlpJrvvIzlv4PmgIHkubHvvIzlpLHnnK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gZrmoqbnmoTmnLrkvJrkuZ/msqHmnInjgII8L3A+PHA+PGVtPjU2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6p5oiR6KeB5L2g5LiA6Z2i77yM5oiR5Lya55yL552A5L2g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seecoOeUqOS4gOenjeaWh+mbheeahOaWueW8j+ino+mHi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eahuedoeaIkeeLrOmGkuOAgjwvcD48cD48ZW0+NTguPC9lbT7mnIDov5H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ohJHlrZDkuI3lkKzkvb/llKTvvIznu4/luLjlpLHnnKDnnaHkuI3nnYD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6PlhrPjgII8L3A+PHA+PGVtPjU5LjwvZW0+5L2g5aSx55yg5LqG77yM5L2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OE5L2g552h6KeJ55qE5LiN5YaN5piv5oiR44CCPC9wPjxwPjxlbT42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sOWSjOmlv++8jOi/meS4quW5tOe6quS4jeivpeacieWIq+eahOaEn+aDheWS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lr4Llr57nmoTlpJzlm6DkvaDlpLHnnKDvvIz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gZrmoqbnmoTlv4Pmg4XvvIzkvYblubbpnZ7ku47mraTlsLHmsqHmnIn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5YCZ77yM5L2g6Zeu55qE6Zeu6aKY77yM5aaC5p6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Zeq6Lqy77yM6YKj5bCx5piv5aeU5amJ55qE5ZGK6K+J5L2g77yM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b6I5q6L5b+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nA4ZnhxZTE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OGZ4cWU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A39E475BA5650C9C2CC79A5D43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