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BE325DAAE5FCE488F04FD96176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BE325DAAE5FCE488F04FD96176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/hemhu+atu+WcqO+8jOS9oOWJj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ueEtuaXoOe8mO+8jOS9leW/he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acieS9oO+8jOebuOmAoueUmuWWn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lnuaYju+8jOaflOS4lOa3seaDheOAgjwvcD48cD48ZW0+NS48L2VtP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Wni+aciee7iOOAgjwvcD48cD48ZW0+Ni48L2VtPue8mOW3suiHs+atpO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axguOAgjwvcD48cD48ZW0+Ny48L2VtPuS4gOeUn+S5heWuie+8jOWygeaci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peacieaJgOaAne+8jOWknOacieaJ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+l+ecn++8jOaJgOS7peS8pOW+l+a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kuKrkuJbnlYzvvIzlj6rorrDlvpfkvaDjgII8L3A+PHA+PGVtPjE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6l5Y+X5bm456aP44CCPC9wPjxwPjxlbT4xMi48L2VtPumSn+S6juW/o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S6jue7iOS6juOAgjwvcD48cD48ZW0+MTMuPC9lbT7kuIDkuJbmtYHnprvvvIzmh4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jgII8L3A+PHA+PGVtPjE0LjwvZW0+5LiN5LqJ5pyq5p2l77yM5Y+q5a2Y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eIseS7ju+8jOS4jeabv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iI3lvpfmnInpmZDvvIzotaLlvpfml6Dpm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4ix552A77yM5L2G5Y205YiG5omL5LqG44CCPC9wPjxwPjxlbT4xO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8tO+8jOWwseWIq+a3seaLpeOAgjwvcD48cD48ZW0+MTkuPC9lbT7lsbHmtbf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jYPph4zjgII8L3A+PHA+PGVtPjIwLjwvZW0+5ZCR5p2l57yY5rWF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yMS48L2VtPuefouW/l+S4jea4ne+8jOWPquWbo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bXmiYvvvIznlJ/lkb3nur/lsLHkuq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Liq6Lqr5b2x77yM5riQ5riQ6L+c5Y6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suS4jeWWnO+8jOWuiOS9oOS4gOeUn+OAgjwvcD48cD48ZW0+MjUuPC9lbT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jmmpbvvIzogIzmiJHlj5jlhrfjgII8L3A+PHA+PGVtPjI2LjwvZW0+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rOq44CCPC9wPjxwPjxlbT4yNy48L2VtPuaJi+aJp+eDn+eBq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OAgjwvcD48cD48ZW0+MjguPC9lbT7mlq3moLnvvIzmlq3lv7XvvIzmlq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pa55a+45reG5Lmx77yM54G15Y+w5bSp5p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p+aCsuaXoOazqu+8jOWkp+aCn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mnKrmnaXvvIzkuI7kvaDlkIzln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aaC5rC077yM5q2j55u05aaC57uz44CCPC9wPjxwPjxlbT4zMy48L2VtP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luaJi+aaluiEmuOAgjwvcD48cD48ZW0+MzQuPC9lbT7lsJHkuI3mg5z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rYflv4PjgII8L3A+PHA+PGVtPjM1LjwvZW0+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zNi48L2VtPuacieS6m+S6uu+8jOWGjeS5n+inge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sIjkuo/mrKDvvIzlj6rosKLpgYf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S54Of5a655piT77yM5oiS5L2g5aSq6Zq+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/meeskeeske+8jOW5sua0u+WIqee0ouOAgjwvcD48cD48ZW0+NDAuPC9lbT7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vvIznkIbmmK/nm7TnmoTjgII8L3A+PHA+PGVtPjQxLjwvZW0+5pS25Zu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Lyk5Z+O44CCPC9wPjxwPjxlbT40Mi48L2VtPuS5heeIseS4jeiFu++8jO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NDMuPC9lbT7nuYHmmJ/okL3ln47vvIzmvKvoi6Xmta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7qi5bCY55u45Ly077yM5aSP6Iqx5pu8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heWWnOa3seeIse+8jOWmguaipuWNiumG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iLHkurrvvIzmiJHniLHkvaDjgII8L3A+PHA+PGVtPjQ3LjwvZW0+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Wf77yM5pWF5LqL5pKp5Lq644CCPC9wPjxwPjxlbT40OC48L2VtPuS4gOeUn+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seWlveOAgjwvcD48cD48ZW0+NDkuPC9lbT7lkJHkuIrvvIzliqDmsrn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E8L3A+PHA+PGVtPjUwLjwvZW0+5oiR5raI5aSx5LqG77yM6LCB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S4jeWmguWuoO+8jOWuoOS4jeWmgu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6HoqIDkuI3nvo7vvIznvo7oqIDkuI3kv6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W977yM5L2G5Y+q5pyJ5LiA5Liq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Bq+m4n++8jOWHjOepuumjnuiInuOAgjwvcD48cD48ZW0+NTUuPC9lbT7miZPnnY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k4TkvaDlkIPppa3jgII8L3A+PHA+PGVtPjU2LjwvZW0+55u45r+h5Lul5rKr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6ICB44CCPC9wPjxwPjxlbT41Ny48L2VtPumCo+aute+8jOaMveWbnuS4jeS6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niLHkvaDlnKjlv4PvvIzku4rnlJ/kuI3np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F572R57uT57uT77yM5oy95oOF55WZ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mu+S4jeW8g++8jOW5uOemj+e7iOiAg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mnInkvaDnnJ/lpb3jgII8L3A+PHA+PGVtPjYyLjwvZW0+6Jm96KK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77yM5bKC5pyJ5oKU5ZOJ77yBPC9wPjxwPjxlbT42My48L2VtPuaMh+edgOW/g+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8uuS9oOOAgjwvcD48cD48ZW0+NjQuPC9lbT7mnIDorqnmiJHmjILlv7XnmoT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6O5LiO5Y+v54ix77yM5pyJ5b+D55qG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peW6t+WPr+eIse+8jOayoeacieecvOii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ml6DkuabvvIznmb7kuJbojZLml6DjgII8L3A+PHA+PGVtPjY4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+v54Ot77yM5b+D5YeJ5L2V5pqW44CCPC9wPjxwPjxlbT42OS48L2VtPu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aBqemBh+ingeOAgjwvcD48cD48ZW0+NzAuPC9lbT7oirHlvIDoirHokL3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3nhLbjgII8L3A+PHA+PGVtPjcxLjwvZW0+5Lu75L2g5aqa5oCB77yM6ICM5oiR5pe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tiemjjuadpe+8jOS4jeWmgui/vemjj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I3pgaXoh6rlnKjvvIzmtLvnmoTlj6/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76O77yM5bCx5YOP546r55Gw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+8jOeci+S4jeiFu+eahOe6ouminOOAgjwvcD48cD48ZW0+NzYuPC9lbT7kuI3llp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rqjljozml6DliqnjgII8L3A+PHA+PGVtPjc3LjwvZW0+54ix5pyJ5aSa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3OC48L2VtPuS4jee7meezluWQg++8jOaIkeWwse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lgZrkvaDoh6rlt7HvvIzmiJH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b+D5Y+15rWL77yM5LiN6KGM5bCx5pK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emjjumpseWvku+8jOaipuiLpea1rueU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dkdWtzeGVt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3ZHVrc3hl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BE325DAAE5FCE488F04FD96176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