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92DC447B44CBA3464C2961FFFA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2DC447B44CBA3464C2961FFFA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5ar5oOF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uumYsuaKpOOAgeS4jeaBkOaFjO+8jOS/o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jeS8oOiwo+OAgjwvcD48cD48ZW0+Mi48L2VtPuWPlua2iOiBmuS8mu+8jOW5s+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My48L2VtPuazqOaEj+mYsuaKpO+8jOWuieWFqOi/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svOelnuS4jeWus+S6uu+8jOS6uuaJjeS8muWu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mavuWFtOmCpueyvuivmuW/l++8jOWQjOW/g+WQjOW+t+aYvu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i48L2VtPuWPkeeDreeXh+eKtuWPiuaXqeeci++8jOehruS/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lveOAgjwvcD48cD48ZW0+Ny48L2VtPuS8l+W/l+aIkOWfju+8jO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YsuaOp+eWq+aDheOAgjwvcD48cD48ZW0+OC48L2VtPuayoeacieS7gOS5iOavl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imge+8jOayoeacieS7gOS5iOavlOa0u+edgOabtO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eeJoumTnOWimemTgeWjge+8jOmHjeWcqOS6ieWIhuWkuuen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Pnvanov5jmmK/lkbzlkLjmnLrvvIzmgqjogIHnnIvnnYDkuozpgIn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M6Iif5YWx5rWO77yM5YWx5rih6Zq+5Y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Wq+aDheaYr+WcuuiAg+mqjO+8jOWuiOacm+ebuOWKqeaJjeiDveS6pOWH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lOWNt+OAgjwvcD48cD48ZW0+MTMuPC9lbT7mnInnl4fnirbjgIHml6nlsLHljL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hYzjgIHkuI3kvKDosKPjgII8L3A+PHA+PGVtPjE0LjwvZW0+5Y+q6KaB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5pyA5ZCO5LiA5a6a5Y+v5Lul5oiQ5Yq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WwseaKiuWPo+e9qeaItO+8jOWIqeS6uuWIqeW3seaYvuWFs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gZrppJDmmK/kuLrkuobku6XlkI7ov5jog73lkIPppa3vvIzkuI3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K/kuLrkuobku6XlkI7ov5jmnInkurLkurrjgII8L3A+PHA+PGVtPjE3LjwvZW0+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iR5rOo5oSP77yM6Ziy5o6n5YWo6Z2g5L2g5oiR5Lu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avkuadpeOAgeW8uumYsuaKpO+8jOWQrOaMh+aMpeOAgeS4jeaBkOaFjO+8jOS/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OAgeS4jeS8oOiwo+OAgjwvcD48cD48ZW0+MTkuPC9lbT7lrojmnJvnm7jliqn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XlpKnjgII8L3A+PHA+PGVtPjIwLjwvZW0+5LyX5b+X5oiQ5Z+O44CB5a6I5pyb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ZCI5Yqb5oqX5Ye755ar5oOF55qE5by65aSn5q2j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oOS4uuacieS9oO+8jOS4gOWIh+mDveiKseW8gO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4flubTlm57lrrbvvIzlronlv4PlsYXlrr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Wq+aDhSZyZHF1bzvljbMmbGRxdW876buR5pqXJnJkcXVvO++8jOS9hu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gTwvcD48cD48ZW0+MjQuPC9lbT7nlqvmg4XpnaLliY3msqHmnInml4Hop4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vmg4XpmLLmjqfmsqHmnInlsYDlpJbkurrjgII8L3A+PHA+PGVtPjI1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ZqU56a777yM6ICM5piv5Y+C5Yqg5LiA5Zy65rKh5pyJ56Gd54Of55qE5oiY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XheavkuaXoOaDhe+8jOS6uumXtOaci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5Lnu53kurrnvqTogZrpm4bvvIzkuI3lm77kuIDml7bng63pl7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PlronlgaXlurfjgII8L3A+PHA+PGVtPjI4LjwvZW0+5LiH5LyX5LiA5b+D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iN6L+H55qE5bGx77yb5b+D5omL55u454m177yM5rKh5pyJ6Leo5LiN6L+H55qE5Z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XqeWPkeeOsOOAgeaXqeaKpeWRiuOAgeaXqeiviuaW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lOemu+OAgeaXqeayu+eWl++8gTwvcD48cD48ZW0+MzAuPC9lbT7np5HlrablrqPkvKD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LLmiqTnn6Xor4bvvIzmj5Dpq5jlhazkvJfoh6rmiJHkv53miqTmhI/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aN5a+S5Ya355qE5Yas5aSp5Lmf5Lya6L+H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h+S6i+W8gOWktOmavu+8jOmCo+ivt+e7k+WwvuS4gOWumuimg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MuPC9lbT7liJ3lv4Plm5vpl67lsLHlnKjliY3vvIzkvb/lkb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LrlhYjjgII8L3A+PHA+PGVtPjM0LjwvZW0+5YGl5bq35YOP5Liq5a6d77yM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CB44CCPC9wPjxwPjxlbT4zNS48L2VtPumdouWvueeWq+aDheS4jeaBkOaF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iwo++8jOS4jeS/oeiwo++8jOS4jeS8oOiwo+OAgjwvcD48cD48ZW0+MzYuPC9lbT7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LliY3vvIzlm57pgb/msqHmnInlh7rot6/vvJvmiJjog5znlqvmg4XvvIzotKPku7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LrluK3jgII8L3A+PHA+PGVtPjM3LjwvZW0+6ICB5a6e5Zyo5a626Ziy5oSf5p+T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G5Lmf5b6X5pK144CCPC9wPjxwPjxlbT4zOC48L2VtPuS4quS6uumYsuaKpOWb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+8muaItOWPo+e9qeOAgeWLpOa0l+aJi+OAgeWkmumAmumjjuOAgeWwkeiBmumb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mKXlpKnlt7Loh7PvvIzlm57mmpblj6/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yJ6Zq+5LiA6LW35omb77yM5YWx5YiG5ouF5omN5pu0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n+WRvemHjeS6juazsOWxse+8jOeWq+aDheWwseaYr+WRveS7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+WwseaYr+i0o+S7u+OAgjwvcD48cD48ZW0+NDIuPC9lbT7ku4rlpKnliLDlpITkub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lnZ/kuIrplb/ojYnjgII8L3A+PHA+PGVtPjQzLjwvZW0+5a6I5pyb55u45Yqp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26Imw77yM5Y2x6Zq+5pe25Yi75pu06KeB55yf5oOF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OiMg+aFouaAp+eXheeuoeeQhu+8jOaPkOmrmOWxheawkeeUn+a0u+i0q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vLrpmLLmiqTvvIzkuI3mgZDmhYzvvIzkv6Hnp5HlrabvvIzkuI3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vIE8L3A+PHA+PGVtPjQ2LjwvZW0+5oS/5pep5pel5oiY6IOc55ar5oOF77yM5Z+O5bi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i46L+Q6L2s44CCPC9wPjxwPjxlbT40Ny48L2VtPuS4juaXtumXtOi1m+i3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vkui+g+mHj+OAgjwvcD48cD48ZW0+NDguPC9lbT7nl4Xku47lj6PlhaXvvIzmlZ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jgII8L3A+PHA+PGVtPjQ5LjwvZW0+5L2G6KGM5aW95LqL77yM6I6r6Zeu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x5bqm6Zq+5YWz77yM5q2m5rGJ5Yqg5rK577yBPC9wPjxwPjxlbT41MC48L2VtPu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lOmYsuiBlOaOp++8jOS+neazleiQveWunueWq+aDhemYsuaOp+i0o+S7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jkwaHlhbGZm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5MGh5YWxmZm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92DC447B44CBA3464C2961FFFA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