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6236A544393B147403A686DCC9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6236A544393B147403A686DCC9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66A55+t5oSf5oKf77yM57uP5YW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a2jOi/m+W/g+WktOeahO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a6ouWHuuecvOectueahOaYr+ecvOazquOAgjwvcD48cD48ZW0+Mi48L2VtPu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tpueahOecvOWFieadpeeci++8jOaXtumXtOWwseaYr+S4gOenje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DveW3puWPs+S9oOeUn+a0u+eahO+8jOawuOi/n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acgOaDs+W+l+WIsOS7gOS5iO+8jOWwseS8mu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muW+kuOAgjwvcD48cD48ZW0+NS48L2VtPuWmguaenOacgOWQjuiDveW+l+WBv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OsOWcqOiLpuS4gOeCueS5n+aXoOaJgOiwk+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6v+WcqOaOjOaPoeS6uu+8jOiAjOaYr+S6uuWcqOaOjOaPoeeUn+WRv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WcqOS4lu+8jOaBjeiLpeeZvempuei/h+iGne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3suOAgjwvcD48cD48ZW0+OC48L2VtPuWQq+edgOecvOazquaSreenje+8jO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UtuiOt+OAgjwvcD48cD48ZW0+OS48L2VtPuWOu+ePjeaDnOS9oO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heWkqui/h+eci+S4reS9oOayoeacieeahOOAgjwvcD48cD48ZW0+MT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blsoHmnIjpmLvpmpTvvIzog73nlZnkuIvnmoTvvIzpg73mmK/mnIDniLHnmoTop5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bCx5YOP5LiA6Z2i6ZWc5a2Q77yM5L2g56y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yR77yM5L2g5ZOt5a6D5Lmf5ZOt44CCPC9wPjxwPjxlbT4xMi48L2VtPuWFiO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mBh+WIsOS4gOS4quS4jemcgOimgeWPluaCpu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poHooqvku4fmgajmjqfliLbvvIzlhrPlrprkvaDlv6vku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mgZXjgII8L3A+PHA+PGVtPjE0LjwvZW0+5Y2D5LiH5Yir5oyH5pyb6LCB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7uZ5L2g5oOz6KaB55qE5LiA5YiH44CCPC9wPjxwPjxlbT4xN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iDnOWIqe+8jOaMo+mSseWPquaYr+a4uOaIj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pqozkurrnlJ/vvIzlsLHopoHmiormj6HnjrDlrp7vvIznm7jkv6H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l5bq355qE5b+D55CG5piv5Lq655Sf5oiQ5Yqf6L+b5q2l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xOC48L2VtPuS4jeimgeeUqOS9oOeahOiupOS4uu+8jOWOu+W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aAnee7tOOAgjwvcD48cD48ZW0+MTkuPC9lbT7miJHmgLvlnKj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ph4zvvIznnIvop4HmnIDnvo7nmoTpo47mma/jgII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IOM5ZCO77yM5oiR5Lul5Li655qE5Lul5Li677yM5rC46L+c6YO95Y+q5piv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yMS48L2VtPuS4gOiogOS4jeWPr+iDveWFtOmCpu+8jOS4g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S4p+mCpuOAgjwvcD48cD48ZW0+MjIuPC9lbT7lpYvmlpfoh6rkvJrmnI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lsLHog73luLjkuZDjgII8L3A+PHA+PGVtPjIzLjwvZW0+5YWJ6Zi0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6K+46YCd5rC077yM5b2T5Y2a6KeI5py66KaB77yM5Lul5rWO5Yqf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p+aDhee7iOeptuS4jeaYr+eIseaDhe+8jOWGjeWdmuaMgeWPquS8m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3seOAgjwvcD48cD48ZW0+MjUuPC9lbT7ngbXprYLnvLrlpLHnmoTkvKTlj6P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kuI3nn6XpgZPkuLrosIHogIzmtYHjgII8L3A+PHA+PGVtPjI2LjwvZW0+5Lq6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y877yM5b6A5ZCO5L2Z55Sf77yM5LiA5a6a6KaB5aSa5aSa5o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0u+S4jeS8muWboOS4uuS9oOaYr+W8seiAheiAjOWvue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+heOAgjwvcD48cD48ZW0+MjguPC9lbT7miJHlt7Lnu4/miormiJHku6z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ln4vokazlnKjpu5HlkI3ljZXph4zjgII8L3A+PHA+PGVtPjI5LjwvZW0+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it5a+75om+54G15oCn77yM5Zyo5Y6L5Yqb5Lit5YGl5bq3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sei0pe+8jOW5tuS4jeaYr+ivtOaYjuS9oOW3ru+8jOiAjOaYr+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KquWKm+S6huOAgjwvcD48cD48ZW0+MzEuPC9lbT7lpoLmnpzkurrnlJ/nnJ/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LrkvZXphpLkuI3mnaXjgII8L3A+PHA+PGVtPjMyLjwvZW0+5Lq6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5omN5Y+v54ix77yM6ICM5piv5Zug5Li65Y+v54ix5omN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quinieaxoOWhmOaYpeiNieaipu+8jOmYtuWJjeaip+WPtuW3suen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oi6XkuI3mmK/nu4jngrnvvIzor7flvq7nr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M1LjwvZW0+55y8552b5a6z55eF5LuO5omL6LW377yM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eF5LuO5Zi06LW344CCPC9wPjxwPjxlbT4zNi48L2VtPui/h+W+gOeahOmdkuaY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eeZvee6uOiIrOeahOe6r+ecn+OAgjwvcD48cD48ZW0+MzcuPC9lbT7ms6rmsLT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3ov4fkvaDnu5nnmoTmsonpu5jjgII8L3A+PHA+PGVtPjM4LjwvZW0+57uF5aO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yA5ZCO5oiQ5Li65L2g5Y+j5Lit55qE56yR6K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S6uuaAu+aYr+aEv+aEj+WBmuayoeaIkOWKn+eahOS6uuS4jeaEv+aEj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AuPC9lbT7nlJ/lkb3kuI3nrYnkuo7mmK/lkbzlkLj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mtLvliqjjgII8L3A+PHA+PGVtPjQxLjwvZW0+5pe26Ze0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N55+l6YGT5L2V5pe25piv5Liq5bC95aS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W+l+WQueilv+WMl+mjju+8jOS4jeS4iuePreetieedgOWWneilv+WMl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rYnlv5nlrozov5nkuIDpmLXlrZDvvIzlsLHog73lv5n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kuobjgII8L3A+PHA+PGVtPjQ0LjwvZW0+5aSq5Zyo5oSP5Yir5Lq6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A5b6A5Lya5Lii5o6J6Ieq5bex44CCPC9wPjxwPjxlbT40NS48L2VtPua/g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S4gOenjeawuOi/nOWQkeS4iueahOWKm+mH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pq5jnnLzkvY7vvJrnnLzph4zmsqHkuovjgIHlv4Pph4zmsq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J5a6I5LiA6aKX5bmz5bi45b+D77yM5Lq655Sf5omN6IO956yR55yL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oOiuuuS9oOi/veaxguS7gOS5iOebruagh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jeaHiOOAgjwvcD48cD48ZW0+NDkuPC9lbT7nlKjohJHmgJ3ogIP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vvIznlKjooYzliqjor4Hlrp7jgII8L3A+PHA+PGVtPjUwLjwvZW0+5peg6K+t5a+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oOK6LW35LiA5py154ix55qE5raf5ryq44CC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Yk+iAge+8jOmdkuaYpeS8mui3ke+8jOS6uueUn+efpeW3seWkquWw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J/lvoXjgIHnrYnlvoXjgIHlpLHotKXvvIzkurrnlJ/lsLH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jgII8L3A+PHA+PGVtPjUzLjwvZW0+5pqW5LiA6aKX5b+D6KaB5aSa5bCR5bm0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Y+q6KaB5LiA556s6Ze044CCPC9wPjxwPjxlbT41NC48L2VtPuaXqeS4i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enjeS4i+S4gOWkqeeahOmYs+WF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kuovkuI3mmK/mnIvlj4vvvIzmiorlkIzkuovlvZPmnIvlj4vkvaDlsLHovp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2S5pil5pyJ6ZmQ5b+X5peg6ZmQ77yM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OF44CCPC9wPjxwPjxlbT41Ny48L2VtPueOsOWunuS5i+aJgOS7peWPq+WBm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seaYr+WboOS4uueOsOWunuWkqui/h+eOsOWun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nm5bkuJboi7Hpm4TvvIzlgZroh6rlt7HnmoTlsI/lhaz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mA6LCT5b+r5LmQ77yM5LiN5piv6LSi5a+M5aSa6ICM5piv5qyy5p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8pOi/h++8jOeXm+i/h++8jOS9huaYr+S4gOebtO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OAgjwvcD48cD48ZW0+NjEuPC9lbT7kuI7lhbblk4Dlj7noh6rlt7HnmoTlk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m7jkv6Hoh6rlt7HnmoTlipvph4/jgII8L3A+PHA+PGVtPjYyLjwvZW0+5L2g6La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6LSl77yM5bCx6LaK5a655piT5aSx6LSl77yBPC9wPjxwPjxlbT42My48L2VtPu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peaAneaXoOaXpe+8jOiOq+WIsOaXoOaXtuaDs+acieaXt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v57lv4PlhbHnrZHor5rkv6Hplb/ln47vvIzmiYvnibXmiYvpvZDlu7rms5X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+PGVtPjY1LjwvZW0+5LiN5piv5q+P5Liq5Lq677yM6YO9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YW06aOO5L2c5rWq44CCPC9wPjxwPjxlbT42Ni48L2VtPuaUu+WHu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8mue+oeaFleS9oOeahOWlve+8jOaJgOS7peWQhOenjeaJk+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lkb3lpKrov4fnn63mmoLvvIzku4rml6XmlL7lvIPkuobmmI7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g73lvpfliLDjgII8L3A+PHA+PGVtPjY4LjwvZW0+5oOz5L2g55qE5pe25YCZ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456aP55qE5pyJ54K56Zq+6L+H44CCPC9wPjxwPjxlbT42OS48L2VtP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Yr+a7i+a2puiHquW3se+8jOWlieeMruekvuS8muaYr+aPkOWN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kuI3lvpfooYzog7jmgIDvvIzomb3lr7/nmb7lsoHn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3jgII8L3A+PHA+PGVtPjcxLjwvZW0+5LqP5qyg5Yir5Lq65LiA5YiG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U5bCx5piv5Y2B5YiG44CCPC9wPjxwPjxlbT43Mi48L2VtPuS6uueUn+ayoe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efpemBk+mFuOeUnOiLpui+o+OAgjwvcD48cD48ZW0+NzMuPC9lbT7ku6X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63vvIzlnKjmrbvkuqHnmoTkvLTpmo/kuIvmtLvnnY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piv5pe26Ze05aSq5bCR77yM6ICM5piv5rKh55So55qE5pe26Ze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5uOemj+malOedgOeOu+eSg++8jOeci+S8vOW+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XoOazleinpuWPiuOAgjwvcD48cD48ZW0+NzYuPC9lbT7mnIDmt7HnmoT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qIDor63lpb3lkKzvvIzogIzmmK/pu5jpu5jlrojmiqT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rKh5oOz6L+H5pS+5byD77yM5Y+q5piv5aeL57uI5rKh5pyJ5Yqe5rOV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aXpuacieS6huaEj+W/l++8jOiEmuatpeS5n+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1t+adpeOAgjwvcD48cD48ZW0+NzkuPC9lbT7msqHmnInlj6PmsLTkuI7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Dlip/nmoTms6rmsLTjgII8L3A+PHA+PGVtPjgwLjwvZW0+5oiQ5LiN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bCx5YGa5pyA5bmz5Yeh55qE55m+5aeT44CCPC9wPjxwPjxlbT44M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HguW+l+WIhuS6q++8jOaJjeiDveWKoOWAjeeahOW/q+aog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ubbkuI3mmK/miYDmnInllpzmrKLvvIzpg73og73lpoLmhL/ku6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Iqx57uP6Zuo5b6M6aaZ5b6u5reh77yM5p2+5Yiw56eL5rex6Im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44CCPC9wPjxwPjxlbT44NC48L2VtPuaAgOeWkeWkseWOu+S/oeS7u++8jOiuoei+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aci+OAgjwvcD48cD48ZW0+ODUuPC9lbT7miorml7bpl7TnlKjlnKjmgJ3ogIP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oioLnnIHml7bpl7TnmoTkuovmg4XjgII8L3A+PHA+PGVtPjg2LjwvZW0+54ix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aiR5amG77yM5b+15LiN5LiA5LiN55Sf5YeA5Zy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Bk+WIq+aXoOeUqOW/g++8jOebtOmhu+ingeept+iHquW3seacrO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naXlvpfkuI3mmI7vvIzljrvlvpfmraPlpb3vvIzmmbrkurrop4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Y3lv4PlhrfjgII8L3A+PHA+PGVtPjg5LjwvZW0+6L+Z5Liq5LiW55W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77yM5LiA5aSc55+t5pqC55qE5qKm5Lmh44CCPC9wPjxwPjxlbT45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iOaAoOeahOaXtuWAme+8jOivt+aDs+S4gOS4i+S9oOeItuavjeacn+W+heeahO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jrvlgZrkvaDlrrPmgJXnmoTkuovvvIzlrrPmgJX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tojlpLHjgII8L3A+PHA+PGVtPjkyLjwvZW0+5LiN6KaB5LmQ6KeC55qE5YOP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Y6Ieq5Lul5Li66IO95oOK5aSp5Yqo5Zyw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e+oeaFleWIq+S6uueahOaEn+aDhe+8jOWboOS4uuS9oOi/n+aXqeS5n+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QuPC9lbT7kuI3orqHovoPlvpflpLHvvIzorqnkurrmlaznl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v6Hku7vjgII8L3A+PHA+PGVtPjk1LjwvZW0+5a+56L+H5Y675pyA5aW9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C45LiN5Zue5aS055qE5aWU6LeR44CCPC9wPjxwPjxlbT45Ni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8gOS6huWPo++8jOaIkeaJjeaUvuS6huaJi+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sqHmnInkurrkvJrorrDlvpfku5bmiYDkuJ3mr6vkuI3mhJ/lhbTotqP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rKh5pyJ5omR54Gr55qE5pys6aKG77yM5bCx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Oe6Ju+5omR54Gr55qE5ri45oiP44CCPC9wPjxwPjxlbT45OS48L2VtPuS4juWF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jOS4jeWmguWlveWlveaKiuaPoeeOsOWcq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N6IO95ZaC55qE5aSq6aWx77yM5Lq65LiN6IO95a+55LuW5aSq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urrnlJ/mspLmnInlvanmjpLvvIzmr4/lpKnpg73mmK/nj77loLTnm7T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aEn+a/gOS8pOWus+S9oOeahOS6uu+8jOWboOS4uuS7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6huS9oOeahOW/g+W/l+OAgjwvcD48cD48ZW0+MTAzLjwvZW0+6Ieq6K6k5Li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5qE5Lq677yM5a6e5Zyo5piv6KKr6LSi5a+M5omA5oul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nInkupvkurrlvojllpzmrKLjgIHkvYblj6rpgILlkIjlgZr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JgOiwk+WQiOmAgu+8jOWwseaYr+WQrOW+l+aHguWSjO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2LjwvZW0+5a6B5Y+v5a2k54us77yM5LiN5Y+v6L+d5b+D77y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a+77yM5LiN5Y+v5bCG5bCx44CCPC9wPjxwPjxlbT4xMDcuPC9lbT7or7f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5Top6Pph4rkuLrkvZXmgrLkvKTopoHlrrnmmJP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t+WPi+aIkOWIq+S6uueahOeUt+WPi+aXtu+8jOaJjeeEleWPkeWHuu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oiR5oCV5L2g5a+55oiR55qE5aW977yM5Zyo5LiL5LiA56e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iw5Yir5Lq655qE6Lqr5LiK44CCPC9wPjxwPjxlbT4xMTAuPC9lbT7mgJXoi6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kuI3mgJXoi6bnmoTkurroi6bkuIDpmLX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iLpumavuadpeS4tO+8jOmAieaLqeS/oeS7sOaYr+S4quS4jemUmeeahO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EyLjwvZW0+5rKh5pyJ6ISG5byx5ZKM5Z2O5Z2377yM5ZO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KM6aqE5YKy44CCPC9wPjxwPjxlbT4xMTMuPC9lbT7kurrnlJ/kuqTlpZHml6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rrrkuqTkvZXlv4XlhYjlkIzosI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scGdjNGxwbG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bHBnYzRscGx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6236A544393B147403A686DCC9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