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5BFB5C945C9EAD8B65F512A79C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BFB5C945C9EAD8B65F512A79C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5oGL5oGL5LiN6IiN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9j+mVv+axn+WktO+8jO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Wwvu+8m+aXpeaXpeaAneWQm+S4jeingeWQm++8jOWFsemlrumVv+axn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DreiEguazqu+8jOebuOeVmemGie+8jOWHoOaXtumHje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mVv+aBqOawtOmVv+S4nOOAgjwvcD48cD48ZW0+My48L2VtPuadpeaXtuaXp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uWyqeiKseOAgeWoh+m7hOWNiuWQkOOAguWIsOiAjOS7iu+8jOWUr+aciea6qui+u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geS6uuWmguaVheOAgjwvcD48cD48ZW0+NC48L2VtPueUn+atu+WlkemYlO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ivtO+8jOaJp+WtkOS5i+aJi++8jOS4juWtkOWBleiA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lueVjOiAjOiogO+8jOS9oOaYr+S4gOS4quS6uu+8m+S9huaYr+WvueS6j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Yr+S7lueahOaVtOS4quS4lueVjOOAgjwvcD48cD48ZW0+Ni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+8jOWPr+e8k+e8k+W9kuefo++8jOS9oOWbnuadpeeci+iKse+8jOaIkei/h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y48L2VtPuW+heaciOilv+WOouS4i++8jOi/jumjjuaIt+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LguWimeiKseW9seWKqO+8jOeWkeaYr+eOieS6uu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tu+WlkemYlO+8jOS4juWtkOaIkOivtOOAg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S4gOiKseS4gOS4lueVjO+8jOS4gOWPtuS4gOi/v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bsuS4gOWcuuWPue+8jOS4gOeUn+S4uuS4gOS6u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kuLrlpKvlprvvvIzmganniLHkuKTkuI3nlpHjgILmrKLlqLHlnKjku4rlpJXvvIz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a/ml7bjgILlvoHlpKvmgIDov5zot6/vvIzotbfop4blpJzkvZXlhbbvvJ/lj4LovrD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vvIzljrvljrvku47mraTovp7jgILooYzlvbnlnKjmiJjlnLrvvIznm7jop4Hmn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j6HmiYvkuIDplb/lj7nvvIzms6rkuLrnlJ/liKvmu4vjgILliqrlipvniLHmmKX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5jmrKLkuZDml7bjgILnlJ/lvZPlpI3mnaXlvZLvvIzmrbvlvZPplb/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JK56JGt6IuN6IuN77yM55m96Zyy5Li66Zyc44CC5omA6LC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rC05LiA5pa544CCPC9wPjxwPjxlbT4xMi48L2VtPuaRveacieai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+WFruOAguaxguaIkeW6tuWjq++8jOi/qOWFtuWQieWF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oi6XmnInmg4XlpKnml6DmhI/vvIzkuI3lr7nlraToirPpmr7oh6rotY/jgILliJ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vJjlr4Lnga3vvIzlpoblj7DnuqLpopznj6Dms6rokL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5Sf5LiN5Lya55u45oCd77yM5omN5Lya55u45oCd77yM5L6/5a6z55u45oCd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u5LqR77yM5b+D5aaC6aOe57Wu77yM5rCU6Iul5ri45Lid44CC56m65LiA57yV6aa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77yM55u85Y2D6YeR5ri45a2Q5L2V5LmL44CC6K+B5YCZ5p2l5pe277yM5q2j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f54Gv5Y2K5piP5pe277yM5pyI5Y2K5piO5pe2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6ouWwmOWFseivl+ivne+8jOS9oOaYr+S6uumXtOWbm+aciOWkqeOAguaDheaAn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oeS4nOmjju+8jOa3seaDhealmualmuWgquahg+e6o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lpI3lh4Tlh4TvvIzlq4HlqLbkuI3pobvllbzjgILmhL/lvpfkuIDlv4Pkurr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nm7jnprvjgII8L3A+PHA+PGVtPjE3LjwvZW0+5pio5aSc6Zuo55aP6aOO6aqk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raI5q6L6YWS44CC6K+V6Zeu5Y235biY5Lq677yM5Y206YGT5rW35qOg5L6d5p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77yf55+l5ZCm77yf5bqU5piv57u/6IKl57qi55i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1rumjmOaui+W3suWMluiQje+8jOiOsuazpeWImuWAqeiXleS4neiQpu+8jOePjem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iOmmmeS4gOeTo++8jOiusOWJjeeUn+OAguaDheWIsOa1k+aXtuaDhei9rOiWh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S4quaClOWkmuaDhe+8jOWPiOWIsOaWreiCoOWbnummluWkhO+8jOazquWBt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J/pl67msZ/mva7kuI7mtbfmsLTvvIzkvZXkvLzlkJvmg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v4PvvJ/nm7jkv6HkuI3lpoLmva7mnInkv6HvvIznm7jmgJ3lp4vop4nmtbfmsLT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6YGT5rW35rC05rex77yM5LiN5oq155u45oCd5Y2K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a5pyJ5rav77yM55u45oCd5ri65peg55WU44CC5pC655C05LiK6auY5qW877yM5qW8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O5ruh44CC5by5552A55u45oCd5puy77yM5bym6IKg5LiA5pe2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Oq+mBk+S9s+S6uuaAu+aYr+eXtO+8jOaDuuaDuuaAnOS/kOayoeS+v+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boOS8muWwveS6uumXtOS6i++8jOaDueW+l+mXsuaEgea7oeiCmue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ajmn7PpnZLpnZLmsZ/msLTlubPvvIzpl7vpg47msZ/kuIrllLH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ovrnml6Xlh7ropb/ovrnpm6jvvIzpgZPmmK/ml6DmmbTljbTmnIn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6L5bKB5pyJ5b+D5Yet6K+X6YWS77yM5aSp5rav5peg5aSE6KeF5b2S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p2l5bey5bC955u45oCd5rOq77yM5L2V5aCq5qKm6YeM5Y+I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s+a0l+e9ou+8jOeLrOWAmuS4iuaxn+alvOOAgui/h+WwveWNg+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+8jOaWnOaZluiEieiEieawtOaCoOaCoO+8jOaWreiCoOeZvea0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47ljZflsI/pmYzlj4jpgKLmmKXvvIzlj6rop4HmoYPoirHkuI3op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gIHmnInkuInljYPnlr7vvIzllK/mnInnm7jmgJ3kuI3lj6/lj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piv5Lq66Ze05oOG5oCF5a6i77yM55+l5ZCb5L2V5LqL5rOq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6IKg5aOw6YeM5b+G5bmz55Sf44CCPC9wPjxwPjxlbT4yNy48L2VtPueZu+Wxs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tOaYr+OAguW4uOiusOWQjOadpeS7iueLrOiHs+OAguWtpOiIn+aZmuaJrOa5l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hsOiNieaWnOmYs+aXoOmZkOaEj+OAguiwgeS4juWvhO+8n+ilv+a5luawtO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jwvcD48cD48ZW0+MjguPC9lbT7nm7jop4Hml7bpmr7liKvkuqbpmr7vvIz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nmb7oirHmrovjgILmmKXompXliLDmrbvkuJ3mlrnlsL3vvIzonKHngqzmiJDngb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LjgII8L3A+PHA+PGVtPjI5LjwvZW0+5Lyk6auY5oCA6L+c5Yeg5pe256m344CC5pe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OF5rWT44CC56a75oSB5q2j5byV5Y2D5Lid5Lmx77yM5pu05Lic6ZmM44CB6aOe57W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44CC5Zi26aqR5riQ6YGl77yM5b6B5bCY5LiN5pat77yM5L2V5aSE6K6k6YOO6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kuaYpeeahOe+vee/vO+8jOWIkuegtOS8pOeXm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qOaXpeeahOazquawtO+8jOa/gOi1t+W/g+S4reeahOa2n+a8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TlsbHpnZLvvIzotorlsbHpnZLjgILkuKTlsrjpnZLlsbHnm7jpgIHov47jgI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rvliKvmg4XvvJ/lkJvms6rnm4jvvIzlpr7ms6rnm4jjgILnvZfluKblkIzlv4Pnu5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sZ/lpLTmva7lt7LlubPjgII8L3A+PHA+PGVtPjMyLjwvZW0+5pil5Y6755m+6I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y77yM57qi5Y+25L2V5b+N6Iqx6aqo5Z+L44CC5a2k5pyI5YeE5YeJ5pat6IKg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6eL6Zyc5b6A5piU5Yir44CC54mh5Li55b+D56KO5ZW86Iqx5rOq77yM5rOq5rS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6aaZ6a2C44CC6Zeu5ZCb5Y+v5pyJ5oCc6Iqx5oSP77yM6I6r562J6aaZ5raI546J5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R54Of44CCPC9wPjxwPjxlbT4zMy48L2VtPuaYqOWknOilv+mjjuWHi+eip+ag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rmOalvO+8jOacm+WwveWkqea2r+i3r+OAguassuWvhOW9qeesuuaXoOWwuue0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i/nOefpeS9leWkhOOAgjwvcD48cD48ZW0+MzQuPC9lbT7lj6TlhbTlt57vvI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57vvIznmb3ojYnpu4TkupHpg73mmK/mhIHvvIzlip3lkJvkvJHlgJr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6YGT6bmK5qGl5qiq5ri65ri677yM5Y2D5aOw546J5L2p6L+H546y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6a76L+Y5pyJ57uP5bm05a6i77yM5oCF5pyb5LiN5aaC5rKz6byT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tOaCoOaCoO+8jOi3r+aCoOaCoO+8jOmakOmakOmBpeWxseWkq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+ays+WPiOmYu+S/ruOAgjwvcD48cD48ZW0+MzcuPC9lbT7oirHoh6rpo5jpm7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vvIzkuIDnp43nm7jmgJ3vvIzkuKTlpITpl7LmhIHjgILmraTmg4Xml6DorqHlj6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miY3kuIvnnInlpLTvvIzljbTkuIrlv4PlpLTvvIE8L3A+PHA+PGVtPjM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D5aSc5pe277yM5pyI5LiO54Gv5L6d5pen77yb5LiN6KeB5Y675bm05Lq677yM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r6KKW44CCPC9wPjxwPjxlbT4zOS48L2VtPuiOq+aKiuW5uuW8puaLqOOAguaAqO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vtOOAguWkqeS4jeiAge+8jOaDhemavue7neOAguW/g+S8vOWPjOS4nee9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e7k+OAgjwvcD48cD48ZW0+NDAuPC9lbT7lkKvnrJHpl67mqoDpg47vvIzoir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sozlvLrvvJ/mqoDpg47mlYXnm7jmgbzvvIzpobvpgZPoirHmnp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Se5oi/6K6w5b6X5Yid55u46YGH44CC5L6/5Y+q5ZCI44CB6ZW/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yf5bCP5Lya5bm95qyi77yM5Y+Y5L2c56a75oOF5Yir57u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4uumCo+S4gOi6q+axn+WNl+eDn+mbqOimhuS6huWkqeS4i++8jOWuueWN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S4jei/h+S4gOWcuu+8jOWxseays+awuOWvg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pmbXvvIzmsZ/msLTnq63vvIzlhqzpm7fpnIfvvIzlpI/kuYvpm6rvvIzlpKnlnLD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laLkuI7lkJvnu53jgII8L3A+PHA+PGVtPjQ0LjwvZW0+5rW35LiK55Sf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Wx5q2k5pe244CC5oOF5Lq65oCo6YGl5aSc77yM56uf5aSV6LW355u45oCd44CC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oCc5YWJ5ruh77yM5oqr6KGj6KeJ6Zyy5ruL44CC5LiN5aCq55uI5omL6LWg77yM6L+Y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2z5pyf44CCPC9wPjxwPjxlbT40NS48L2VtPuaIkeeUn+WQm+acqueUn++8jOWQm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AgeOAguaIkeemu+WQm+Wkqea2r++8jOWQm+malOaIkea1t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afmiYvnm7jnnIvms6rnnLzvvIznq5/ml6Dor63lh53lmY7jgILlpJrmg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KTnprvliKvjgILmraTljrvnu4/lubTvvIzlupTmmK/oia/ovrDlpb3mma/omZror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rXmnInljYPnp43po47mg4XvvIzmm7TkuI7kvZXkurror7T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O6aqR56u56ams5p2l77yM57uV5bqK5byE6Z2S5qKF44CC5ZCM5bGF6ZW/5b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g5auM54yc44CCPC9wPjxwPjxlbT40OC48L2VtPue6ouiXlemmmeaui+eOieew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9u+ino+e9l+ijs++8jOeLrOS4iuWFsOiIn+OAguS6keS4reiwgeWvhOmUpuS5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Wtl+WbnuaXtu+8jOaciOa7oeilv+alvOOAguiKseiHqumjmOmbtuawtOiHqua1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aAne+8jOS4pOWkhOmXsuaEgeOAguatpOaDheaXoOiuoeWPr+a2iOmZp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WNtOS4iuW/g+WktOOAgjwvcD48cD48ZW0+NDkuPC9lbT7mrrfli6Toir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LrmiYvjgILmm7TlsL3mna/kuK3phZLjgILnvo7kurrkuI3nlKjmlZvom77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yg5ryg6L275a+S5LiK5bCP5qW877yM5pmT6Zi05peg6LWW5Ly8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reh54Of5rWB5rC055S75bGP5bm944CC6Ieq5Zyo6aOe6Iqx6L275Ly85qKm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d6Zuo57uG5aaC5oSB77yM5a6d5biY6Zey5oyC5bCP6ZO26ZK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ebuOaAne+8jOmVv+ebuOaAneOAguiLpemXruebuOaAneeUmuS6huac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ebuOingeaX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E1a3N2c3E3Zi5odG1sIj5odHRwczovL2R1YW5qdXppa3UuY29tL2R1YW5qdXpp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dnNx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BFB5C945C9EAD8B65F512A79C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