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0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4127A213C8DEEE7FC623094B36A7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127A213C8DEEE7FC623094B36A7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ma6Zye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lemYs+WkmumqhOe+juWmgueUu++8jOa4h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mGieaZmumcnu+8gTwvcD48cD48ZW0+Mi48L2VtPuS4nOmjjua4kOaApeWklemYs+a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keWkreahg+aVsOaXpeiKseOAgjwvcD48cD48ZW0+My48L2VtPueri+aYpeWkleeF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Oeql++8jOS9meaZluaOqeaYoOWjgeeUn+i+ieOAguS9huW+l+WklemYs+ebuOmhvu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mhu+aAheaDmOahkeamhuWkqeOAgjwvcD48cD48ZW0+NC48L2VtPuaZmueFp+i/veab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+kuatpeeZu+WxseWzsO+8jOS8uOaJi+aLieaZmumcnu+8jOWklemYs+aFouS6m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/oOerueagkeiKsee6ouaOqeeTpu+8jOS4neeTnOaet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mcnuOAgueCiueDn+iiheiiheWin+epuue7le+8jOW9kum4n+S+neS+neWApuW9sea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KueWPueWxseWds+WQnui1pOaXpe+8jOWNtOeci+WkqemZ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jumcnuOAgue7tee7tee0q+mcrea1geWNg+Wjke+8jOeBv+eBv+mHkei+ieafk+S4h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u+WNt+W4uOmaj+WtpOmbgeiInu+8jOeLguiIkua8q+Wwhueip+epuumBruOAguebm+ij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i/juaYn+aciO+8jOa1ruW9qeS9leWmqOayoei/nOa2r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aXpeW5s+ilv+mGieWxseWGiO+8jOS+nemjjuWCjeawtOaUvumcnuWFieOAguWMhuWM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aXoOW/g+mpu++8jOaeiei0n+S9meaZluWPpOmBk+iC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/huaWsOWuiemDoe+8jOWNg+WxseW4puWklemYs+OAgjwvcD48cD48ZW0+O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gOe7huiNieaEgeaYpea1qu+8jOWPpOa4oeWvkuiKseWAmuWkle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YHph4zmnZHpgZPnmb7oirHlqIfvvIzljYPkuqnoia/nlLDnp43npr7oi5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opb/kuIvlub/lnLroiJ7vvIzlhpzlpKvms6Xohb/ojqvlsI/nnq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2p5LqR5ruh55y86YaJ5pym6IOn77yM5aKo5a6i6aqa5Lq65oSP5q2j5r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SP6K+X5oOF5rGf5bGx576O77yM5b2k6Zye54G/54OC5p+T546J57q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ZmumcnuWwveafk+WbvemXqOa5vu+8jOe6ouS6keaLpeaKseWhlOeBr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aYj+aXpeiQveWklemYs+e+ju+8jOeZvuaAgeWNg+Wnv+S8vOihgOe/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rDmnIjlt7LnlJ/po57puJ/lpJbvvIzokL3pnJ7mm7TlnKjlpJXpmLP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CR5biD5p2J5p2+5bi45bim6Zuo77yM5aSV6Ziz6IuN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oiQ5bKa44CCPC9wPjxwPjxlbT4xNS48L2VtPuWklemcnuS4gOaKueafk+a1ge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WkqeWFieihgOiJsui/nuOAguawtOmHjOe6oumcnumjnuaZmum5re+8jOmcnuS4re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oea4lOiIueOAguiIueWwhuazoueasea3u+aWsOiJsu+8jOajueWFsemcnue6ouiInuaX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qmuWuoumFkui/t+azouS4iuaciO+8jOS9s+S6uuesm+mGieawtOS4r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aLlvbHohb7ohb7lpJXpmLPph4zvvIzmlbDls7DljbHnv6Dmu7Tm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8L3A+PHA+PGVtPjE3LjwvZW0+55ay6ams5Y2n6ZW/5Z2h77yM5aSV6Ziz5LiL6YCa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6l+mdkuW4mOeWj+mbqOWQju+8jOmBpeadkee6ouag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mXtOOAgjwvcD48cD48ZW0+MTkuPC9lbT7ml6XmlrDmnIjlvILmlbDplb/mspn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mt7Hpl7TmnInlrqLlrrbjgILlpKnnjrDkuIfmlrnoiqbojbvojaHvvIzojqvpnZ7mmKD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uq3oirHvvJ88L3A+PHA+PGVtPjIwLjwvZW0+6ZiK6Ze+5Z+O56Kn6ZO656eL6I2J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qGl57qi5bim5aSV6Ziz44CCPC9wPjxwPjxlbT4yMS48L2VtPuWklemYs+WmguihgOaf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+8jOaZmueFp+aui+e6ouS4gOeJh+mmmeOAguaYqOWknOmcnOmjjuWCrOiQveWPt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mBjeWcsOWwveiKrOiKs+OAgjwvcD48cD48ZW0+MjIuPC9lbT7mmZrpnJ7mjqnmmKD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s7DvvIzooaHlsrPpq5jkvY7ng4LnhrPnuqLjgILmhL/lrabpmbXpmLPkv67ngrzmn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pJDkuIDniYfotoHlpKnpo47jgII8L3A+PHA+PGVtPjIzLjwvZW0+5aSV6Ziz54q55o6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qR77yM5pma6Zye5pig57qi6KW/5bGx5bOw44CC5Lq66Ze06I6r5Y+55aSV6Ziz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Lqt5LiN5pS55Zub5pmC5pil44CCPC9wPjxwPjxlbT4yNC48L2VtPuS4gOi9ruaWnOmY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S4i++8jOaXpei+ieeZveS6keeOsOi1pOmcnuOAgue7j+W5tOWygeaciOS4pOmsk+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eamhumdnuaZmueyvueEleWPkeOAgjwvcD48cD48ZW0+MjUuPC9lbT7plb/lronlpKf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i63mlpzvvIzpnZLniZvnmb3pqazkuIPpppnovabjgILnjonovofnurXmqKrov4fkuLvn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nq3nu5znu47lkJHkvq/lrrbjgILpvpnooZTlrp3nm5bmib/mnJ3ml6XvvIzlh6Tl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i4/luKbmmZrpnJ7jgILnmb7lsLrmuLjkuJ3kuonnu5XmoJHvvIzkuIDnvqTlqIfpuJ/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irHjgII8L3A+PHA+PGVtPjI2LjwvZW0+5aSV6Ziz54mb6IOM5peg5Lq65Y2n77yM5bi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bim5Lik5Lik5b2S44CCPC9wPjxwPjxlbT4yNy48L2VtPuWklemYs+WcqOilv+Wz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oOiQpuaui+mbquOAgjwvcD48cD48ZW0+MjguPC9lbT7lkJHmmZrmhI/kuI3pgILvvIz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bvlj6Tljp/jgILlpJXpmLPml6DpmZDlpb3vvIzlj6rmmK/ov5Hpu4Tmm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GC5p6X5bC95p+T5p6r5Y+257qi77yM54q56IOc5pma6Zye5rCk6IuN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6YeM5bGx5rKz5auj57qi5aSp77yM5Zac55uI56We5bee56Wl55Ge5rW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lemYs+aXoOmZkOWlvee+juWmme+8jOaYjuacl+Wxseays+aYoO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EuPC9lbT7lopnlpJbkuIfmoKrkurrnu53ov7nvvIzlpJXpmLPm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rLLmoJbkuYzjgII8L3A+PHA+PGVtPjMyLjwvZW0+5qiq54Of56eL5rC05LiK77yM55a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Lit44CCPC9wPjxwPjxlbT4zMy48L2VtPumdkuWxsee/oOeruemakOS6uuWut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lum7hOeTnOaYoOaZmumcnuOAguiiheiiheeCiueDn+aIv+mhtue7le+8jOS+neS+ne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n+mjnuaWnOOAgjwvcD48cD48ZW0+MzQuPC9lbT7po57pm4Hmkp7noLTmn5PnvLjvvIz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nKjmsLTkuIDmlrnjgILnu5rng4LnvKTnurfkuJbnlYzvvIznvo7lppnoh6rnhLbpnJ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np43mn5Tmg4XlsKTnlJrvvIzlpKnpmJnlnLDljqbkuK3lpK7jgILmsZ/pnaLmuJT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mZrvvIzlvaTmmZbosLHmnaXljY7nq6DjgII8L3A+PHA+PGVtPjM1LjwvZW0+5pGY5qGR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LiK77yM6LiP6I2J5aSV6Ziz6Ze044CCPC9wPjxwPjxlbT4zNi48L2VtPuaXpeWwve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iJsuS9s++8jOe7neWmmemcnuWFieaYoOS4h+Wutu+8jOaeq+ael+S8vOeBq+axn+Wx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peWFieaZrueFp+Wkp+S4reWNjuOAgjwvcD48cD48ZW0+MzcuPC9lbT7lpJXpmL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vvIzmuIXpo47phonmmZrpnJ7vvIzml63ml6Xmn5PkuJzmtbfvvIznuqLmtarmtoz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gII8L3A+PHA+PGVtPjM4LjwvZW0+54us56uL5pyb56eL6I2J77yM6YeO5Lq66ICV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bqOath+aZmumcnuaYju+8jOmjjuiwg+WknOaZr+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kL3ml6XnuqLpnJ7po57mu6HlpKnvvIzkupHng5/ml4v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Y3lt53jgILlvZLmnaXntKvnh5Xlo7Dlo7DnrJHvvIzmjqDov4fmoYPoirHnlLvkupH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4Sw54eD5ZCe6I2J5pyo77yM5rC05rWq6YaJ5Lmd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ma5b2T5bm05b+X77yM6Ium5p2l5Y+55q2k55Sc44CCPC9wPjxwPjxlbT40Mi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nuS4juWtpOm5nOm9kOmjnu+8jOeni+awtOWFsemVv+WkqeS4gO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kL3ml6Xmn5PmsZ/lvaTvvIzmuJToiJ/po57nvZHkuK3jgILlpKnovrnljZf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nIDnvo7mmZrpnJ7nuqLjgII8L3A+PHA+PGVtPjQ0LjwvZW0+5Ly854Gr57qi6Zy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p77yM6buE5piP5LiH6YeM5b2p5LqR6Zey44CC5peg55yg5LmL5aSc5aSa5bm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Y235bm95oCd5q2j5LiH5Y2D44CCPC9wPjxwPjxlbT40NS48L2VtPuS7iuaXpeS5seem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pu+8jOWklemYs+WUr+ingeawtOS4nOa1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GF6cGg3bTF0e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hhenBoN20xd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127A213C8DEEE7FC623094B36A7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