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3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C952AE01339527BE5C7B9BBA75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952AE01339527BE5C7B9BBA75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iw5b+D57Sv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l+S4jeWIsOWbnuW6l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aHguW+l+mAguWPr+iAjOatouOAguS4jeS6j+W+heavj+S4gOS7veeDr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lveS7u+S9leeahOWGt+a8oOOAguS4gOaXpuaUkuWkn+S6huWkseacm++8j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juatpOWGjeS5n+S4jeinge+8jOWPi+aDheWmguatpO+8jOeIseaDheS6p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FtuWunuacgOWlveeahOaXpeWtkO+8jOaXoOmdn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eS7luWcqOeske+8jOWmguatpOa4qeaalui/h+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Un+a0u+Wlvee0r++8jOS9huiwgeWPiOa0u+W+l+mhuumjjumhuuawtO+8m+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ueW8j+WOu+WTre+8jOaUpee0p+aLs+WktOWOu+i/juaOpeeUn+a0u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m7keWknO+8jOWkqeS6ruS7peWQjuS8muW+iOe+ju+8jOWNs+S+v+S6u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hueUn+WRveW+iOWAvOW+l+OAgjwvcD48cD48ZW0+NC48L2VtPuS4gOad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tuiKse+8jOS4gOmmlueyvuWFuOeahOmSoueQtOabsu+8jOS4gOmhteWtpOeL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jOaIkeePjeiXj+S6huaYqOWkqeeahOasouminOS4juayieeXm++8jOaIkeaKi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meWcqOS6huaIkeeahOaMh+aOjOS4iu+8jOS4jeiuqeWygeaciOWGjeWNt+i1s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o+iKgueahOmVv+mjjuWGjemBl+W/mOOAgjwvcD48cD48ZW0+NS48L2VtPuS9o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aLpeacieaIkeeahO+8jOebm+W8gOOAguS9oOmAguWQiOS9oOeah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IkeeahO+8jOWegui0peOAgjwvcD48cD48ZW0+Ni48L2VtPuWBh+Wmgu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5neWNgeS5neasoeWlvei/kO+8jOaIkeaEv+aEj+aKiuS5neWNgeWFreasoemDve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eVmeS4ieasoee7meiHquW3seOAguS4gOasoeaYr+mBh+ingeS9o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eIseeahOS9oOS5n+aBsOWlveeIseS4iuaIke+8jOS4gOasoeaYr+awuOi/n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i+WOu+OAgjwvcD48cD48ZW0+Ny48L2VtPuWQjuadpe+8jOWQrOmXu+S9oOaci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+8jOS7juatpOaIkeeahOiLsembhO+8jOS4uuS6huWPpuS4gOS4quWls+WtqeW+geaI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ihgOi0seWbm+aWueOAgjwvcD48cD48ZW0+OC48L2VtPuacgOWPr+aAl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S6pOWQjueahOmZjOeUn++8jOS/oeS7u+WQjueahOWIqeeUqO+8jOiupOecn+WQj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4qeaflOWQjueahOWGt+a8oOOAgjwvcD48cD48ZW0+OS48L2VtPuaXoOio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lvO+8jOaciOWmgumSqe+8jOWvguWvnuaip+ahkOa3semZoumUgea4h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6/vvIzmnInngrnpm77vvIzpm77mlaPnlZnkuIvkuobpnLLnj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nLLnj6DkuLDmu6HkuobniLHnmoTms6XlnJ/jgII8L3A+PHA+PGVtPjE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L5b6X5aSq6YCP5Y+N6ICM5LiN5b+r5LmQ77yM5YCS5LiN5aaC5bm856i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xMi48L2VtPuS4jeeuoeS9oOWkmuWkp+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aAp+agvOeahOS6uu+8jOWPquimgeS9oOacieWkquWuueaYk+ebuOS/o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+8jOS9oOWwseaLpeacieS6hue7neWvueatu+ep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liKvkurrpl67miJHmgI7kuYjkuobvvIzkuI3mmK/kuI3or7TjgIL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h6rlt7HlsI/lsI/nmoTpmr7ov4fkuIDkuIvvvIznnJ/mgJXkuIDor7TnnLzms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vmnaXkuobjgII8L3A+PHA+PGVtPjE0LjwvZW0+5LiA5Liq5Lq655qE55ub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+C5a+e77yM5LiA5Liq5Lq655qE57K+5b2p44CC54us6KeS5oi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Iie5Y+w77yM5bCR5LqG54W95oOF55qE6KeC5LyX77yb5om+5LiN5Yiw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77yM5YeR5LiN5oiQ5a6M576O55qE5a+555m977yM5aaE5oOz55So54ix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q6L57y644CCPC9wPjxwPjxlbT4xNS48L2VtPui/keawtOWuou+8jOiwgeaCl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4heaxn+S4gOiIn+i/h++8jOWPquaYr+eskeeci+eZvuiKseiQve+8m+acq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fpemfs++8jOeLrOacqOWmguS9leS4jeaIkOael++8jOS9leiLpueXtOeXtO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TYuPC9lbT7lp4vnu4jov5jmmK/kuI3og73oo4XkvZ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poLml6fvvIzmr5Xnq5/mnInkupvkuJzopb/lt7Lnu4/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ZaE6KiA6K+t77yM5Yeh5LqL5Ya35ryg77yM5LiN5Yi75oSP6L+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+W5oKm6LCB77yM5oCn5a2Q5b6I5YKy77yM5oWi54Ot5L2G5piv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6Zq+6L+H77yM5Lmf5rKh5pyJ5b6I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OS8muS4jeS8muaUtuWIsOS9oOeahOefreS/oeOAgeeEtuWQjuS4gOm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eci+OAgjwvcD48cD48ZW0+MTkuPC9lbT7lubTku6PnmoTkuqfnianvvIzlubTku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anvvIzlubTnmoTlup/nianvvIzoi6XlubLlubTlkI7nmoTmlof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qK5Zi05omT5byA77yM5oqK6IW/5omT5byA77yM5oqK5b+D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Y6777yM5Yi75LiN5a6557yT44CCPC9wPjxwPjxlbT4yMS48L2VtPuaXtumXt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WPmOaIkOS6huS4gOS4quS4jeaVoui9u+aYk+ivtO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moTkuJbnlYzkvaDmnaXkuobkuIDkuIvlrZDvvIzmiJHljb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E8L3A+PHA+PGVtPjIzLjwvZW0+5oq954Of55qE5Lq65rC46L+c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qr5LiK55qE54Of5ZGz77yM5bCx5YOP6KKr54ix55qE5Lq65rC46L+c5LiN55+l6YG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b6X5pyJ5aSa57Sv44CCPC9wPjxwPjxlbT4yNC48L2VtPuawuOi/nO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WOu+eahOiusOW/hu+8jOadpeaKmOejqO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mg7PliLDlhbHluqbkvZnnlJ/nmoTkurrkuI3mmK/kvaDvvIzkvr/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h4zlj6rliankuIvlpLHokL3jgII8L3A+PHA+PGVtPjI2LjwvZW0+6Ziz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ir55qE6IOM5b2x5piv6YKj5qC355qE5Yi655y877yM5piv5oiR55yL5LiN6Ke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7yY44CCPC9wPjxwPjxlbT4yNy48L2VtPuS4gOadr+awtOWGjeeDq+WGjemavuW/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UvuaJi++8jOWboOS4uuS9oOadvuaJi+eahOmCo+S4gOWIu++8jO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awtOi/mOaciemCo+adr+WtkO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zooYzvvIzoi6Xog73mnInkurrlkIzooYzvvIzmnIDlpb3vvIz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raTouqvlkK/nqIvvvIzor7fkuI3opoHor7TmiJHml6Dmg4XvvIzor7f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L7nurXvvIzluKbnnYDmt6Hmt6HnmoTlv6fkvKTvvIzmiJHmiorluIzmnJv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nq5njgII8L3A+PHA+PGVtPjI5LjwvZW0+5oS/5pyJ5Lq65aeL57uI5a6I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oqk5L2g5bem5Y+z77yM5LiN5Y+X55u45oCd6Ium77yM5b+D5Lit5Y+q5pyJ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n+iuuOaYr+S5oOaDr+S6huS4gOS4qu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vuWFjeS8muW/p+S8pO+8jOS4jeefpemBk+S4uuS7gOS5iO+8jOWwsei/meag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En+S8pOedgO+8jOi/t+iMq+edgOOAgjwvcD48cD48ZW0+MzEuPC9lbT7lm6D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o/mrKDov4fmiJHku6zku4DkuYjvvIzmiYDku6Xor7fkuI3opoHmirH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Zy65byC5Zyw5oGL77yM5aSa5bCR5Yir5Lq65omA5LiN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77yM5L2G5oS/6Zmq5Ly05LiO5rex5oOF77yM5o2i5p2l5LiA55Sf5rip5pq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1t+W6leaciOaNnuS4jei1t++8jOW/g+S4i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uWGjeaYjuWqmuS4jeWFpeS9oOecvO+8jOWGjeeXtOW/g+S4jeaVj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lubjnpo/vvIzkuI3mmK/mtLvmiJDliKvkur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mmK/og73lpJ/mjInnhafoh6rlt7HnmoTmhI/mhL/ljrv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oiR5Zyo5oSP55qE5Lq65a+55oiR5b+95Ya35b+954Ot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65q2k5oSf5Yiw5LqG5oKj5b6X5oKj5aSx44CC6YKj5LmI5oiR5L6/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77yM5Zug5Li65oiR5rKh6YKj5LmI5aSa6ICQ5b+D5Y675ZOB5bCd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5qE5oSf6KeJ44CCPC9wPjxwPjxlbT4zNi48L2VtPuS4jeeuoeS9oOe7j+WOh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WIsOacgOWQjumDveS8mua4kOa4kOmBl+W/mO+8jOWboOS4u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VjOW+l+i/h+aXtuWFieOAgjwvcD48cD48ZW0+MzcuPC9lbT7mt7Hmg4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mi4XkuI3otbfnmoTph43mi4XvvIzmg4Xor53lj6rmmK/lgbbnhLblhZH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M4LjwvZW0+5oiR5oKE5oKE55qE5p2l5oKE5oKE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iA5oyl5YyV6aaW5LiN55WZ5rS75Y+j44CCPC9wPjxwPjxlbT4zOS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S6hueLrOinkuWFve+8jOacieiwgeiusOW+l+i+ieS6rOeahOaXoOaClO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tieW+he+8nzwvcD48cD48ZW0+NDAuPC9lbT7kuI3lkLXkuI3pl7nkuI3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liKvkurrnn6XpgZPvvIzlronlronpnZnpnZnlgZr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g5oOv5bCx5piv5Lmg5oOv77yM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g5oOv5Lii5Ye656qX5aSW44CCPC9wPjxwPjxlbT40Mi48L2VtPuS4luS4iu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/p+aEge+8jOiAjOS9oOS5n+WPqumcgOimgeS4gOadr+eDi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PkurrmsqHprYXlipvmiY3op4nlvpfnlLfkurroirHlv4P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p7lipvmiY3op4nlvpflpbPkurrnjrDlrp7jgII8L3A+PHA+PGVtPjQ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F77yM5L2G5oiR5bey57uP5LmF55eF5oiQ5Yy777yM5a2k54us5o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oiQ5ZG944CCPC9wPjxwPjxlbT40NS48L2VtPuaIkeWWnOasouS9o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mZpOmdnuaIkeW/g+S4jei3s+S6hu+8jOaJjeS8muWBnOato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gqPkuIDmrKHpgoLpgIXkuZ/orrjlkb3kuK3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v5nmmK/niLHmg4XjgII8L3A+PHA+PGVtPjQ3LjwvZW0+6Iez5oOF55qE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O5LmI5Y675YC+6K+J77yM5a+C54Gt55qE5b+D77yM6K6p5oiR5oCO5LmI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6m655WZ5LiA5YW36KGM5bC46L+Y5Zyo6Iuf5bu25q6L5Za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55qE5b+D55eb77yM6K6p5oiR5oOz6KaB5b+Y5LqG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us+aAleeahOS4jeaYr+WPpeWPt++8jOiAjOaYr+iuqeS6u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En+WPueWPt+WSjOivtOazleS4jeWujOaVtOeahOecgeeVpe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LzmsLTnmoTmn5Tmg4XvvIzmmI7kuq7nmoTlv4PngbXvvIznu4flpKnnmo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vo7kuL3nmoTlrrnpopzvvIzljIXlrrnnmoTog7jopZ/vvIznu4TmiJDkuob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miYDku6XmiJHniLHkvaDvvIzlsLHlpKnnu4/lnLDkuY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6Lqr5oy65aW977yM5LiN5ZCD6YaL77yM5LiN5rWB5rOq77yM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a75byA77yM5LiN5oCV5aSx5Y6777yM5LiN5oCV6KKr5qy66aqX6IOM5Y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L2c5aSa5oOF44CCPC9wPjxwPjxlbT41MS48L2VtPuaIkeS7rOivtOWlv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Ag+S4iuWQjOS4gOaJgOWtpuagoe+8jOW5tuS4lOayoeacieWPmOW/g++8jO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gei3r+S6uu+8jOelneemj+aIkeS7rOWQp+S4je+8jOW6lOivpeaYr++8jOeln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luWPmOW/g+OAgjwvcD48cD48ZW0+NTIuPC9lbT7kvaDlh6DlsoHllYrvvIzkva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5nkupvkuJzopb/kuI3lgLzpkrHllYrvvIzmiJHlkYror4nkvaDvvIzmsqHmnIn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iLHmg4Xlj6rmmK/kuIDnm5jmspnvvIzpg73kuI3nlKjpo47lkLnvvIzotbDkuKT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laPkuobjgII8L3A+PHA+PGVtPjUzLjwvZW0+5aSa5oOz5ZCs5ZCs5L2g5b+D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f5oCq5oiR5a2k6ZmL5a+h6Ze75rKh55yL5Yiw5L2g5b+D6YeM5py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S4jeaAleWNkeW+ru+8jOWwseaAleWkseWOu+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aYjuWkqe+8jOacn+W+hemYs+WFieOAguayoeacieS7gOS5iOi/h+S4je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S5n+WbnuS4jeWOu+OAgjwvcD48cD48ZW0+NTUuPC9lbT7kvaDkuI3mmK/nvJbl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hafmoLfog73nlKjngpLkvZznmoTmlrnlvI/vvIzmiormiJHpqpfov5v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ug5Li65piO55m96Ieq5bex55qE5r2c6LSo77yM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OF5omu5Lmf5ZKMJmxkcXVvO+mUpuS4iua3u+iKsSZyZHF1bzvmnInkupvot5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moTooaPmnI3pg73mmK/nlKjmnaXlvqHlr5Llkozpga7kuJHnmoT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KombGRxdW875Z+65pys5qy+JnJkcXVvO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osIHor7TmiJHkuI3og73lho3mrKHlvq7nrJHvvIzosIHor7T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jgII8L3A+PHA+PGVtPjU4LjwvZW0+5pyJ5pe25YCZ5oiR5LiN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55qE5b+D77yM5LiN5oeC5L2g55qE54ix44CC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1ruWPqOedgOiHquW3seeahOWktOWPkeW8gOWni+WPkeeZveaXtu+8jOaIke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Xm+aBqOi/meWygeaciOa1gemAneS4jeeVmeaDhemdo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b/or7rvvIzkuI3opoHoqpPoqIDvvIzlj6ropoHnlKjkuIDmna/ojLb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k4HojJfkuIDnlJ/nmoTlubjnpo/jgILmnInkuIDnp43nibXmjILvvIzlnKjlv4P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nvKDnu5XvvIznuqDnvKDmiJDkuI3lj5jnmoTpo47mma/vvIzmiJHmmK/kvaD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psbzjgII8L3A+PHA+PGVtPjYxLjwvZW0+54ix5L2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6a75byA5LmL5ZCO5L2g5Lya5LiN5Lya5b+Y6K6w5oiR77yf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PmOW+l+S8mOengOaXtu+8jOS9oOaDs+imgeeahOS4nOilv+mDve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jMuPC9lbT7lubbkuI3mmK/kvaDpgqPkuYjkuI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nIvms5XvvIzlj6rmmK/miJHlnKjkuY7miYDku6XkuI3kvJrljrvku4v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u4/mhI/jgILkvYbmmK/mjIHnu63mgKfnmoTov5nnp43kvKTlrrPlsLHnnJ/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r5LjgILkuJTooYzkuJTnj43mg5zvvIzkuI3opoHkuKL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u95oSf5oOF5LiN5bGe5LqO5L2g55qE5pe25YCZ77yM5a6D5qC55py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Kh5pyJ5LiA54K55Lu35YC877yM5omA5Lul5L2g5Lmf5LiN5b+F6K6k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2f5aSx44CCPC9wPjxwPjxlbT42NS48L2VtPuacgOS8pOS6uueahOS4jeaY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WIhuW8gOWQjueahOS7luWPiOmHjeaWsOWHuueOsOWcqOS9o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nInlpJrlsJHkurrlvZPniLHmg4XlnKjouqvovr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nrYnliLDlpLHljrvkuobmiY3lkI7mgp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a+55aWz5Lq655qE5Lyk5a6z77yM5LiN5LiA5a6a5piv5LuW54ix5LiK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aW55pyJ5omA5pyf5b6F5pe277yM6K6p5aW55aSx5pyb77yb5Zyo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pe277yM5rKh5pyJ5om25aW55LiA5oqK77yM5Zyo5aW55Lyk55eV57Sv57S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75LiN6Zeu44CCPC9wPjxwPjxlbT42OC48L2VtPuayoeacieS6uuS8mu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IkeWTreeahOWGjeaSleW/g+e0r+ijguiCuu+8jOS8pOeahOmBjeS9k+mzn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lJnnmoTkurrnu4jnqbbmmK/plJnnmoTkurr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miJHniLHkvaDlpJrkuIDkupvmiJbmmK/miJHnmoTlrrnlv43lpJr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5jmiJDlr7nnmoTkurrjgII8L3A+PHA+PGVtPjcw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Lya5pyJ54K55a6z5oCV77yM5oCV5b6X5Yiw5LuW77yM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3MS48L2VtPuaYjuaYjuaYr+S9oOiuqeaIkeWb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r+S4uuS7gOS5iOS9oOiDjOWPm+S6huaIkeeahOaD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ojnnYDot53nprvmi4nmiJDnmoTnm7jmgJ3vvIzmuKnmn5TnnY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vp7jgII8L3A+PHA+PGVtPjczLjwvZW0+5pu+57uP55qE5aSp55yf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77yM6K6p5oiR55+l6YGT5LqG77ya5LiW55WM55qE6Jma5Lyq77yM5Lq65b+D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BPC9wPjxwPjxlbT43NC48L2VtPuaJk+i1t+eyvuelnuadpe+8jOWIq+aVtOWkqeiT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oumdoueahO+8jOa0l+aKiuiEuOS9oOWwseWPkeeOsO+8jOiHquW3seS5n+acieW8o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keiEuOOAgjwvcD48cD48ZW0+NzUuPC9lbT7lhbblrp7miJHku6XliY3kuKrlrZD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vvIzlj6rkuI3ov4flkI7mnaXnu4/luLjmtJfmvqHnvKnmsLTkuob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O5oKU5piv6YCJ5Y+W55qE5b2x5a2Q77yM6YGX5oa+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5oiR5Lus5YGa6L+H5pyA5ZCO5oKU55qE5LqL77yM5bCx5piv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+r54K56ZW/5aSn44CCPC9wPjxwPjxlbT43Ny48L2VtPuW5s+mdme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aJgOWGs+Wumu+8jOWGs+WumuS6huimgeetieS4i+WO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gIDnnLznmoTln47luILkuI3pgILlkIjnnIvmmJ/mmJ/vvIzlsLH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pgILlkIjosIjlronlrprjgII8L3A+PHA+PGVtPjc5LjwvZW0+5Lq6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iL5LiA5a6a56iL5bqm55qE57ud5pyb77yM5rW357u15bey57uP5ZC45aSf5L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aSn5rW35LuO5a6D5LiK6Z2i5rWB6L+H77yM5Lmf5LiN6IO95YaN57uZ5a6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ru05rC05LqG44CCPC9wPjxwPjxlbT44MC48L2VtPuacieenjeeWvO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r+S7peeUqOW+rueskeaOqeeblu+8jOeUqOWGt+a8oOWMheijheOAgui/me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S4jeaHgu+8jOWboOS4uuaIkeS7rOauiumAlOacq+i3r++8jOS9oOaUvue6t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WbuuWuiOWcqOaIkeeahOW/g+mHj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niLHmg4XvvIzlsLHmmK/lvZPkuIDliIflhbXojZLpqazkubHopKrljr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vJrlkozlpb3lpoLliJ3jgII8L3A+PHA+PGVtPjgyLjwvZW0+5Li65LqG6YG/5YW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7uT5p2f77yM6ICM5ouS57ud5LqG5omA5pyJ55qE5byA5ae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neW/teWIq+S6uuaYr+S4gOenjea4qemmqO+8jOiiq+WIq+S6uu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uW9k+eEtuacgOe+juWlveeahOeKtuaAgeaYryZtZGFzaDsmbWRhc2g7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Cd5b+144CC5ZCm5YiZ77yM5Y2V55u45oCd5piv5LiA56eN5ZOA5oSB77yM5Y+q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5piv5LiA56eN6LSf5ouF44CCPC9wPjxwPjxlbT44NC48L2VtP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s+S9v+S4jeiDveaLieS9oOS4gOaKiu+8jOS5n+e7neS4jeS8muiuqeS9oOaO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jwvcD48cD48ZW0+ODUuPC9lbT7ot5/oh6rlt7Hor7Tlo7D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oh6rlsIrvvIzpq5jlgrLnmoTotbDkuIvljrvvvIE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+N5oOc5LiA5Liq5Lq677yM5LiA5a6a5piv5oSf5Yqo6L+H77yb5oiR5Lus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5aSx5pyb6L+H44CC5Lq65Zyo6JC96a2E5pe25omN6IO9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rO855qE5piv55uG55uG5Ya35rC077yM6LCB5o2n55qE5piv6aKX6aKX5ou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muS6uuWIq+aKiuiHquW3seWkquW9k+WbnuS6i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wgemDveeFp+agt+a0u+W+l+WlveWlveeahO+8jOi/h+S6jueci+mHje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l+S8pOeahOWPquiDveaYr+S9oOiHquW3seOAguWtpuS8mu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iHquW3seWcqOS4jeWlveS5n+S4lueVjOS4iueahOmZkOmHj+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orqnmiJHnmoTpgqPkupvkuI7pnZLmmKXvvIzkuI7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moTlm57lv4bph4zpg73mmK/kvaDnmoTlvbHlrZ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25LiN5piv576O5Li95omN5Y+v54ix77yM6ICM5piv5Zug5Li65Y+v54ix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+8jOWvguWvnueahOaEn+inieS5i+aJgOS7p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WPquaYr+WboOS4uuaDs+W+l+Wkqua3seOAgjwvcD48cD48ZW0+OT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nlLfkurrlt7Lnu4/mmK/kvaDnmoTku4LkuLrku4DkuYjov5jopoHlkJHmiJH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lubjnpo/jgII8L3A+PHA+PGVtPjkyLjwvZW0+5oiW6K645oiR55yf55qE5b6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rKh5pyJ6IO95Yqb55WZ5L2P5q+P5LiA5Liq5oiR5LiN5oOz5aSx5Y67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doeinieS5i+WJjeaDs+WvueS9oOivtOS4gOWPpeivn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wseadpeaIkeaipumHjOWdkOWdkO+8jOaDs+S9oOS6h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mm77nu4/ku6XkuLrlv7Xlv7XkuI3lv5jnmoTkuovmg4XvvIzlsLH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ov4fnqIvph4zvvIzooqvmiJHku6zpgZflv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5yf5q2j55qE54mb5LiN5piv5L2g6K6k6K+G5aSa5bCR5Lq6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pez5pe25YCZ6L+Y5pyJ5aSa5bCR5Lq66K6k6K+G5L2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aYr+eQhuaJgOW9k+eEtu+8jOW9k+aIkeS7rOWcqOS4uueIseiAjOaDq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LieS4uuWFtumavu+8jOS4jeWmguaIkeS7rOeOsOWcqOWlveWlveeah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lmLLnrJHoh6rlt7HmmK/lgrvnk5zjgILmmI7mmI7nn6XpgZP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gqzltJbvvIzov5jmmK/kuYnml6Dlj43pob7nmoTlvoDliY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2g5pyJ6Lef5oiR6KOF6YC855qE5p2D5Yqb77yM5oiR5bCx5pyJ5pW0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cXkyZGtheHU3Lmh0bWwiPmh0dHBzOi8vZHVhbmp1emlrdS5jb20vZHVhbmp1emkvcHF5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C952AE01339527BE5C7B9BBA75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