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8:20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9A00F19C2124FE907C762A487C12F3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A00F19C2124FE907C762A487C12F3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P5YW455+t5Y+l5a2QMTDlrZfku6XlhoXlu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lkI08L3A+PC9mb250PjwvY2VudGVyPjxwPjxlbT4xLjwvZW0+5Lik5Liq5aSn55S3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uA5LmI5pif5pif44CCJm1kYXNoOyZtZGFzaDvjgIrlj7jol6TjgIs8L3A+PHA+PGVtP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rLkvKTlkozoi6bpmr7mmK/kurrnlJ/kuYvoirHjgIImbWRhc2g7Jm1kYXNoO+OAi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mu+iuuuOAizwvcD48cD48ZW0+My48L2VtPumYv+W8pemZgOS9m++8geiAgeihsuacieaE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tZGFzaDsmbWRhc2g744CK5bGx5rKz5Luk44CLPC9wPjxwPjxlbT40LjwvZW0+5Zub5rW3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77yM5rGf5rKz5LiN5pmP44CCJm1kYXNoOyZtZGFzaDvjgIrlsbHmsrPooajph4z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uPC9lbT7msqHkuovvvIzluIjlgoXnu5nkvaDlgZrkuLvvvIE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iuWxseays+S7pOOAizwvcD48cD48ZW0+Ni48L2VtPuiQvee6uOeUn+S6keeDn++8jOa7o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DiumjjumbqOOAgiZtZGFzaDsmbWRhc2g744CK5YmR5p2l44CLPC9wPjxwPjxlbT4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Kx55yf5aW95ZWK77yM5LiA5a6a6KaB5pyJ6ZKx77yBJm1kYXNoOyZtZGFzaDvjgIrlj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jgIs8L3A+PHA+PGVtPjguPC9lbT7niLDmnInmt6vmsLTvvIzlhbbmuIXmtJvmtJv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OAiuWxsea1t+e7j+OAizwvcD48cD48ZW0+OS48L2VtPuS6uueUn+iLpumav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cgOiDveaVmeWBmuS6uuOAgiZtZGFzaDsmbWRhc2g744CK5YmR5p2l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C48L2VtPumZjOS4iuiwgeWutuWwkeW5tO+8jOi2s+mjjua1g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oCd5bid5Lmh44CLPC9wPjxwPjxlbT4xMS48L2VtPuWUr+acieS7juWuueS6jOWtl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pOS4jeaYk+OAgiZtZGFzaDsmbWRhc2g744CK5YmR5p2l44CL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geWnkeWomOS9oOeahOi6q+S9k+ayoemXrumimO+8nyZtZGFzaDsmbWRhc2g744CK5YmR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xMy48L2VtPuS6i+mcgOi6q+WOhu+8jOWGjeWOu+iogOS5i+acieeJ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44CK5YmR5p2l44CLPC9wPjxwPjxlbT4xNC48L2VtPuaXpeaaruWuo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bhu+8jOeDn+a3seS6uuivreWWp+OAgiZtZGFzaDsmbWRhc2g744CK5ZGQ5ZaK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WJjeWwmOi/h+W+gO+8jOWPiOS4juaIkeS9leW5su+8ny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44CK5LiK5Y+k44CLPC9wPjxwPjxlbT4xNi48L2VtPuWnkeeIt+mavumBk+aYr+imgeeC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Nr+S5iO+8nyZtZGFzaDsmbWRhc2g744CK6LWY5am/44CLPC9wPjxwPjxlbT4xNy48L2VtP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peinieW+l+eUmuaYr+eIseS9oOOAgiZtZGFzaDsmbWRhc2g744CK5pyx55Sf6LGq5oOF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xOC48L2VtPuS6uuaXoOWImumqqO+8jOWuiei6q+S4jeeJou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44CK5rC05rWS5Lyg44CLPC9wPjxwPjxlbT4xOS48L2VtPuaIju+8jOWFtu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6uummluS4ieinkuOAgiZtZGFzaDsmbWRhc2g744CK5bGx5rW357uP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C48L2VtPuayoeaciemHjuW/g++8jOWGheW/g+WwseS8muW5s+mdm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44CK5aSc5oCd44CLPC9wPjxwPjxlbT4yMS48L2VtPuWkqeWcsOiJr+W/g++8jOaYr+WF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s+WylOS6hu+8gSZtZGFzaDsmbWRhc2g744CK5YmR5p2l44CLPC9wPjxwPjxlbT4y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mbqOiZveWuve+8jOS4jea2puaXoOagueS5i+iNieOAgiZtZGFzaDsmbWRhc2g744CK5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LPC9wPjxwPjxlbT4yMy48L2VtPuW8uuiAheS5i+i3r++8jOWPr+acieWdpumAlO+8n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44CK5aSn5Li75a6w44CLPC9wPjxwPjxlbT4yNC48L2VtPuW3peS9nOWSj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LpuiDvemYsuW/p+a2iOaEgeOAgiZtZGFzaDsmbWRhc2g744CK57qm57+w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S48L2VtPuWkqeS4jeeUn+Wkq+WtkO+8jOS4h+WPpOWmgumVv+WknO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44CK5bCG5aSc44CLPC9wPjxwPjxlbT4yNi48L2VtPuWSjOWwmuaRuOW+l++8jOaIkeaR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+8nyZtZGFzaDsmbWRhc2g744CK6Zi/Ueato+S8oOOAizwvcD48cD48ZW0+Mj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vvIzlrojmiqTpnIDopoHlipvph4/jgIImbWRhc2g7Jm1kYXNoO+OAiuWkp+S4u+Wu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jguPC9lbT7otKvlhL/ooaPkuK3nj6DvvIzmnKzoh6rlnIbmmI7lpb3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OAiuWJkeadpeOAizwvcD48cD48ZW0+MjkuPC9lbT7lsJHlubTvvIzm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gqrvvIzmnIDmnIDliqjkurrjgIImbWRhc2g7Jm1kYXNoO+OAiuWJkeadpe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AuPC9lbT7lpKnmsrPmtJfnlLLlhbXvvIzmnIDpgILlrpzngrzliZH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OAiuWJkeadpeOAizwvcD48cD48ZW0+MzEuPC9lbT7mgLvkuYvvvIzpg73lvZLmiJHku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7flm63jgIImbWRhc2g7Jm1kYXNoO+OAiuWJkeadpeOAizwvcD48cD48ZW0+Mz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ph4zmnaXnmoTlhZTltL3lrZDov5nkuYjmqKrvvJ8mbWRhc2g7Jm1kYXNoO+OAiuWxseays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izwvcD48cD48ZW0+MzMuPC9lbT7nm67nmoTmmK/lvJXlr7zkuIfnianliY3ov5vnmoT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OAiuaymeWugeOAizwvcD48cD48ZW0+MzQuPC9lbT7ku4rml6Xlvpf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mmI7lpKnlpLHmhI/kurrjgIImbWRhc2g7Jm1kYXNoO+OAiuWJkeadpe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UuPC9lbT7kvYblh6HmnInnianpmLvmi6bvvIzkuIDliZHlvIDpgZP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OAiuWJkeadpeOAizwvcD48cD48ZW0+MzYuPC9lbT7lpKnlnLDkuI3ku4HvvIzku6Xku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iI3ni5fjgIImbWRhc2g7Jm1kYXNoO+OAiuivm+S7meOAizwvcD48cD48ZW0+Mzc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h6rlt7HnmoTot6/vvIzorqnliKvkurror7TljrvjgIImbWRhc2g7Jm1kYXNoO+OAiueln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izwvcD48cD48ZW0+MzguPC9lbT7mnInkurrlj43oh4LvvIzlkI3mm7DlpKnomZ7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OAiuWxsea1t+e7j+OAizwvcD48cD48ZW0+MzkuPC9lbT7og5zkurrogIX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vvIzoh6rog5zogIXlvpfpgZPjgIImbWRhc2g7Jm1kYXNoO+OAiuWJkeadpe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lk6bvvIzlt67ngrnlv5jkuobvvIzkvaDkuI3mmK/kurr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OAiuWJkeadpeOAizwvcD48cD48ZW0+NDEuPC9lbT7lvZPku4HvvIzkuI3orqnkuo7lu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OAiuiuuuivrSZtaWRkb3Q75Y2r54G15YWs44CL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9oOeskei1t+adpeecn+WDj+WlveWkqeawlOOAgiZtZGFzaDsmbWRhc2g744CK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6JOd44CLPC9wPjxwPjxlbT40My48L2VtPueIseW+l+S4jeWkn++8jOaJjeWAn+WPo+Wk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iZtZGFzaDsmbWRhc2g744CK57Sr6JaH5oS/44CLPC9wPjxwPjxlbT40NC48L2VtPuiL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JjeiAhe+8jOWwseimgeaPquW/g+S6huOAgiZtZGFzaDsmbWRhc2g744CK5YmR5p2l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W5uOemj++8jOaYr+W/g+eBteeahOmGieaEj+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44CK6YeR6ams5bCP6K+t44CLPC9wPjxwPjxlbT40Ni48L2VtPuWkqeihjOWBpe+8jOWQ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7peiHquW8uuS4jeaBr+OAgiZtZGFzaDsmbWRhc2g744CK5YmR5p2l44CL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JqeernuWkqeaLqe+8jOmAguiAheeUn+WtmOOAgiZtZGFzaDsmbWRhc2g744CK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6LW35rqQ44CLPC9wPjxwPjxlbT40OC48L2VtPuWtl+S4juW/g+ieje+8jOaJjeinieS5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ieWRs+OAgiZtZGFzaDsmbWRhc2g744CK5YmR5p2l44CLPC9wPjxwPjxlbT40OS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muS4lOi1pOivmu+8jOS9leWFtumavuS5n+OAgiZtZGFzaDsmbWRhc2g744CK5YmR5p2l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C48L2VtPui3r+mYu+S4lOmVv++8jOWFiOeUn+ivt+S7juWuu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44CK5YmR5p2l44CLPC9wPjxwPjxlbT41MS48L2VtPuaIkeWEv+eOi+iFv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p+W4neS5i+i1hO+8gSZtZGFzaDsmbWRhc2g744CK6YGu5aSp44CLPC9wPjxwPjxlbT41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3p+iogOS7pOiJsu+8jOmynOefo+S7geOAgiZtZGFzaDsmbWRhc2g744CK6K666K+tJ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vdDvlrabogIzjgIs8L3A+PHA+PGVtPjUzLjwvZW0+5YyX5pyb5rKz5puy77yM5piv5aSa6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f44CCJm1kYXNoOyZtZGFzaDvjgIrlsbHmtbfnu4/jgIs8L3A+PHA+PGVtPjU0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oiR5ZGo5peL5LmF77yM5a6B5L2c5oiR44CCJm1kYXNoOyZtZGFzaDvjgIrliZHmnaX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1LjwvZW0+5aSp5LiN55Sf5aSr5a2Q77yM5LiH5Y+k6ZW/5aaC5aSc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jgIrlsIblpJzjgIs8L3A+PHA+PGVtPjU2LjwvZW0+5oOF5LiN55+l5om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b6A6ICM5rex44CCJm1kYXNoOyZtZGFzaDvjgIrniaHkuLnkuq3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3LjwvZW0+6aOO5YWJ6YO955yL5bC977yM5LiN6LS55LiA5paH6ZKx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jgIrliZHmnaXjgIs8L3A+PHA+PGVtPjU4LjwvZW0+6YWS6IO957qi5Y+M6aKK77yM5oSB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5m95aS044CCJm1kYXNoOyZtZGFzaDvjgIrliZHmnaXjgIs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J5omA5b+15Lq677yM6ZqU5Zyo6L+c6L+c5Lmh44CCJm1kYXNoOyZtZGFzaDvjgIrli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s8L3A+PHA+PGVtPjYwLjwvZW0+5b+D5ZaE6I6r5bm856ia77yM6ICB6YGT6Z2e5Z+O5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jgIrliZHmnaXjgIs8L3A+PHA+PGVtPjYxLjwvZW0+5b635LiN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F5pyJ6YK744CCJm1kYXNoOyZtZGFzaDvjgIrorrror60mbWlkZG90O+mHjOS7g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IuPC9lbT7kuIvmsonnp4vmsLTvvIzlpKnpq5jlnLDov6X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OAiuWxseays+ihqOmHjOOAizwvcD48cD48ZW0+NjMuPC9lbT7omb3mnInnpZ7oja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oLlsJHlubTjgIImbWRhc2g7Jm1kYXNoO+OAiui/sOW8guiuuuOAiz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ZPpmLvkuJToibDvvIzlhYjnlJ/kuJTku47lrrnjgIImbWRhc2g7Jm1kYXNoO+OAi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peOAizwvcD48cD48ZW0+NjUuPC9lbT7lsI/lpKnlnLDkuYvkuK3vvIzlj4jliKvmnInmt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ImbWRhc2g7Jm1kYXNoO+OAiuWJkeadpeOAizwvcD48cD48ZW0+NjYuPC9lbT7npLz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IzlkozkuLrotLXjgIImbWRhc2g7Jm1kYXNoO+OAiuiuuuivrSZtaWRkb3Q75a2m6ICM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y48L2VtPuaLnOawtOmDveaxn+WgsO+8jOmXrumBk+mdkuWfjuWxs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44CK5Y+46Jek44CLPC9wPjxwPjxlbT42OC48L2VtPuWlveeahOS4jeeB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eahOi/mOecn+eBteS6huOAgiZtZGFzaDsmbWRhc2g744CK6LWY5am/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W/g+S4reiLpuaBvO+8jOeskeWPo+mavuW8gOOAgiZtZGFzaDsmbWRhc2g7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95q2M6ZuG44CLPC9wPjxwPjxlbT43MC48L2VtPueIseWwseaYr+S4jemXruWAvOS4jeWAv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iZtZGFzaDsmbWRhc2g744CK5oOY54S26K6w44CLPC9wPjxwPjxlbT43MS48L2VtPuaYl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bquWmguiKse+8jOS7iuadpeiKseS8vOmbquOAgiZtZGFzaDsmbWRhc2g744CK5Yir6K+X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S7iueUn+iHs+eIse+8jOaDn+mAkOS6keiAjOW3su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44CK6KOC5Lyg44CLPC9wPjxwPjxlbT43My48L2VtPuecn+eIseWViu+8jOi/m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jgeecn+eIseWViu+8gSZtZGFzaDsmbWRhc2g744CK5Y+46Jek44CLPC9wPjxwPjxlbT43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RveWmguWmlu+8jOassuWwgeWkqe+8gSZtZGFzaDsmbWRhc2g744CK5oiR5qyy5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LPC9wPjxwPjxlbT43NS48L2VtPuadpe+8jOe7meWwkeeIt+S4iumFkuWRkO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44CK6Zuq5Lit5oKN5YiA6KGM44CLPC9wPjxwPjxlbT43Ni48L2VtPuS7juadp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+8jOS+v+WvueWQl++8nyZtZGFzaDsmbWRhc2g744CK54uC5Lq65pel6K6w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y48L2VtPuacuuS8muaYr+S4gOWOu+WNs+mAneeahOOAgiZtZGFzaDsmbWRhc2g7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Y2B5bm05ZCO44CLPC9wPjxwPjxlbT43OC48L2VtPueZvemFkue6ouS6uumdou+8jOm7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7keS6uuW/g+OAgiZtZGFzaDsmbWRhc2g744CK5YmR5p2l44CLPC9wPjxwPjxlbT43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ZvemFkue6ouS6uumdou+8jOm7hOmHkem7keS4luW/g+OAgiZtZGFzaDsmbWRhc2g744CK5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LPC9wPjxwPjxlbT44MC48L2VtPuaDheassuS/oe+8jOi+nuassuW3p+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44CK56S86K6wJm1pZGRvdDvooajorrDjgIs8L3A+PHA+PGVtPjgxLjwvZW0+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5qE5oSP5LmJ5bCx5Zyo5LqO5q2kJm1kYXNoOyZtZGFzaDvjgIrnroDmiYv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yLjwvZW0+5aW96Zuo55+l5pe26IqC77yM5b2T5pil5LmD5Y+R55Sf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jgIrliZHmnaXjgIs8L3A+PHA+PGVtPjgzLjwvZW0+5LqU6Imy5Y+R5L2c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+U5Yia44CCJm1kYXNoOyZtZGFzaDvjgIrlsbHmtbfnu4/jgIs8L3A+PHA+PGVtPjg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yy5rGC5aSp5LiK5a6d77yM6ZyA55So5LiW6Ze06LSi44CCJm1kYXNoOyZtZGFzaDv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mnaXjgIs8L3A+PHA+PGVtPjg1LjwvZW0+5ZCD5o6J5ZCD5o6J77yM57uf57uf5ZCD5o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jgIrlroznvo7kuJbnlYzjgIs8L3A+PHA+PGVtPjg2LjwvZW0+5oiR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6IW+77yM5pyJ5aSn5bid5LmL5ae/44CCJm1kYXNoOyZtZGFzaDvjgIrpga7lpKn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3LjwvZW0+5a2c5a2c55+755+777yM5q276ICM5ZCO5bey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jgIrkuonoh6PorrrjgIs8L3A+PHA+PGVtPjg4LjwvZW0+5a6i5Y+I6Iez77yM5b2T5aaC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Jm1kYXNoOyZtZGFzaDvjgIrpm6rkuK3mgo3liIDooYzjgIs8L3A+PHA+PGVtPjg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peg5bi477yM5Y205peg5aSE5LiN6Z2S5bGx44CCJm1kYXNoOyZtZGFzaDvjgIrli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s8L3A+PHA+PGVtPjkwLjwvZW0+5oiQ5LqG5LuZ77yM5Lq65rCU5YS/77yM6YO95rKh5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jgIrliZHmnaXjgIs8L3A+PHA+PGVtPjkxLjwvZW0+5LuO5p2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77yM5L6/5a+55LmI77yfJm1kYXNoOyZtZGFzaDvjgIrni4Lkurrml6XorrD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yLjwvZW0+5ZCV5rSe546E77yM5L2g5aSn6IOG77yBJm1kYXNoOyZtZGFzaDvjgIrpm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go3liIDooYzjgIs8L3A+PHA+PGVtPjkzLjwvZW0+54ix5oOF5LiN6L+H5piv5LiA56eN5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C44CCJm1kYXNoOyZtZGFzaDvjgIrnmoblpKfmrKLllpzjgIs8L3A+PHA+PGVtPjk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OF6YCB5aS054mb77yM5Lmw5Y2W5LiN6aW26ZKI44CCJm1kYXNoOyZtZGFzaDvjgIrli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s8L3A+PHA+PGVtPjk1LjwvZW0+5bC95Lq65LqL5ZCs5aSp5ZG977yM5r2c6b6Z5Zyo5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Jm1kYXNoOyZtZGFzaDvjgIrliZHmnaXjgIs8L3A+PHA+PGVtPjk2LjwvZW0+5aW95aW9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M5aSp5aSp5ZCR5LiK77yBJm1kYXNoOyZtZGFzaDvjgIrluobkvZnlubT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3LjwvZW0+5L2g6KaB55qE77yM5L6/5piv5oiR6KaB55qE44CCJm1kYXNoOyZtZGFza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ni6zmraXlpKnkuIvjgIs8L3A+PHA+PGVtPjk4LjwvZW0+5rip5p+U5peg5q+U77yM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q+U44CCJm1kYXNoOyZtZGFzaDvjgIrluobkvZnlubTjgIs8L3A+PHA+PGVtPjk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CD5Zyf5LiA55Sf77yM5Zyf5ZCD5Lq65LiA5Zue44CCJm1kYXNoOyZtZGFzaDvjgIrli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s8L3A+PHA+PGVtPjEwMC48L2VtPuS6uuS5i+ebuOefpe+8jOi0teWcqOefpeW/g+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44CK5Lmh5p2R5Yy755Sf44CLPC9wPjxwPjxlbT4xMDEuPC9lbT7kvZvop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krXmsLTvvIzlm5vkuIflhavljYPomavjgIImbWRhc2g7Jm1kYXNoO+OAiuWJkeadp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yLjwvZW0+5pei6KaB5LuK5pyd6YaJ77yM5Lmf6KaB5LiH5bm06ZW/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jgIrovbvni4LjgIs8L3A+PHA+PGVtPjEwMy48L2VtPuWvjOi0teeDp+i6q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ejqOmavua4heWHieaVo+OAgiZtZGFzaDsmbWRhc2g744CK5YmR5p2l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DQuPC9lbT7luIPooaPppa3oj5zvvIzlj6/kuZDnu4jouqvjgIImbWRhc2g7Jm1kYXNo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rueUn+WFreiusOOAizwvcD48cD48ZW0+MTA1LjwvZW0+5oS/5YWI55Sf5b+D5aKD77yM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5aaC5pil44CCJm1kYXNoOyZtZGFzaDvjgIrliZHmnaXjgIs8L3A+PHA+PGVtPjEw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geWkp+WJkeS7meeahOecvOWFie+8jOehruWunuWlveOAgiZtZGFzaDsmbWRhc2g744CK5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LPC9wPjxwPjxlbT4xMDcuPC9lbT7pgqPml7bov5jlsI/vvIzmnKrog73lgZrlpKrlp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OAiuWJkeadpeOAizwvcD48cD48ZW0+MTA4LjwvZW0+5aSp5Zy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B77yM5Lul5LiH54mp5Li65YiN54uX44CCJm1kYXNoOyZtZGFzaDvjgIror5vku5n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OS48L2VtPuW5tOWwkeivu+S5pumDju+8jOeUqOW/g+ivu+S5pu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44CK5YmR5p2l44CLPC9wPjxwPjxlbT4xMTAuPC9lbT7lh6HmmK/ov4flvoDvvIznm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uo/nq6DjgIImbWRhc2g7Jm1kYXNoO+OAiuaatOmjjumbqOOAizwvcD48cD48ZW0+MT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qr5Zyo5peg6Ze077yM5b+D5Zyo5qGD5rqQ44CCJm1kYXNoOyZtZGFzaDvjgIrlpKnlr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npo/jgIs8L3A+PHA+PGVtPjExMi48L2VtPumtg+S4jeW+l+WkjeS4iu+8jOaJgOWxheS4j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iZtZGFzaDsmbWRhc2g744CK5bGx5rW357uP44CLPC9wPjxwPjxlbT4xMTMuPC9lbT7nq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5HphZLmoYzvvIzkurrovbvkuI3lip3kurrjgIImbWRhc2g7Jm1kYXNoO+OAiuWJke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TE0LjwvZW0+5aSp5Zyw5LiN5LuB77yM5Lul5LiH54mp5Li66K+M54u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jgIror5vku5njgIs8L3A+PHA+PGVtPjExNS48L2VtPuWlueWPq+ivr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Xr++8jOivreeskeWro+eEtuOAgiZtZGFzaDsmbWRhc2g744CK6LWO5oGL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TYuPC9lbT7miJHmmK/ogIHlpKnniLjniLjmnIDniLHnmoTltL3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OAiuasp+elnuOAizwvcD48cD48ZW0+MTE3LjwvZW0+5Yir5omT5omw5oiR77yM5oi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2b77yBJm1kYXNoOyZtZGFzaDvjgIrluobkvZnlubTjgIs8L3A+PHA+PGVtPjE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imgeWkqeS4iueJqe+8jOmcgOimgeS4lumXtOi0ou+8gSZtZGFzaDsmbWRhc2g744CK5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LPC9wPjxwPjxlbT4xMTkuPC9lbT7lsoHmnIjplb/vvIzooaPoo7PoloT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OAiuWGjeingeS6jOS4geebruOAizwvcD48cD48ZW0+MTIwLjwvZW0+5b+r5Lm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6Ium55qE5Zue5ZGz44CCJm1kYXNoOyZtZGFzaDvjgIrkv4Tni4Tmtabmlq/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yMS48L2VtPuiHquefpeiAheWwkeiLpu+8jOefpei2s+iAheW4uOS5kO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44CK5YmR5p2l44CLPC9wPjxwPjxlbT4xMjIuPC9lbT7mnKrnn6Xoi6blpITvvI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npZ7kvZvjgIImbWRhc2g7Jm1kYXNoO+OAiuadgOegtOeLvOOAizwvcD48cD48ZW0+MT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p2l6L+Z6YeM77yM5Y+q5Li654ix5L2g77yBJm1kYXNoOyZtZGFzaDvjgIrni6zmr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vjgIs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2bGRyY2cuaHRtbCI+aHR0cHM6Ly9kdWFuanV6aWt1LmNvbS9kdWFuanV6aS81bWJpNmxkc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A00F19C2124FE907C762A487C12F3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